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647" w:leader="none"/>
        </w:tabs>
        <w:ind w:left="1440" w:right="-57" w:firstLine="720"/>
        <w:rPr/>
      </w:pPr>
      <w:r>
        <w:rPr/>
        <w:t>BRITISH ATHLETICS LEA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5175</wp:posOffset>
                </wp:positionH>
                <wp:positionV relativeFrom="paragraph">
                  <wp:posOffset>-405765</wp:posOffset>
                </wp:positionV>
                <wp:extent cx="185674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BAL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FIXTURES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67pt;mso-wrap-distance-left:9.05pt;mso-wrap-distance-right:9.05pt;mso-wrap-distance-top:0pt;mso-wrap-distance-bottom:0pt;margin-top:-31.95pt;mso-position-vertical-relative:text;margin-left:460.2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 xml:space="preserve">BAL 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FIXTURES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370205</wp:posOffset>
                </wp:positionV>
                <wp:extent cx="172339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SUED 20th January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85pt;mso-wrap-distance-left:9.05pt;mso-wrap-distance-right:9.05pt;mso-wrap-distance-top:0pt;mso-wrap-distance-bottom:0pt;margin-top:-29.1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SUED 20th Januar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ind w:right="-5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647" w:leader="none"/>
        </w:tabs>
        <w:ind w:left="1440" w:right="-57"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09 LEAGUE FIXTU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126"/>
        <w:gridCol w:w="226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miersh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ona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ona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ona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onal 4</w:t>
            </w:r>
          </w:p>
        </w:tc>
      </w:tr>
      <w:tr>
        <w:trPr>
          <w:trHeight w:val="1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June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(S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NG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ngsto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t with Nat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DI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i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t with UKW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NG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amp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t with Nat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TREAV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burgh</w:t>
            </w:r>
          </w:p>
        </w:tc>
      </w:tr>
      <w:tr>
        <w:trPr>
          <w:trHeight w:val="10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e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ON VAL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heffie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y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CH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S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E&amp;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MAN P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hea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URNEMOU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urnemou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ter</w:t>
            </w:r>
          </w:p>
        </w:tc>
      </w:tr>
      <w:tr>
        <w:trPr>
          <w:trHeight w:val="1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gus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PT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odford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t with UKW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E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AW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awle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YESBROOK P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verin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gust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NEW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ewham &amp; Esse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t with Nat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NGST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gston/HH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t with Nat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VENT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vent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HER FIXTURES &amp; MEETING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10 IN 100 </w:t>
      </w:r>
      <w:r>
        <w:rPr>
          <w:rFonts w:cs="Arial" w:ascii="Arial" w:hAnsi="Arial"/>
          <w:sz w:val="20"/>
        </w:rPr>
        <w:t xml:space="preserve"> [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round – by *****]  Semi – Sat 18th July  Final – Sat 8th Augu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JO SMITH CUP </w:t>
      </w:r>
      <w:r>
        <w:rPr>
          <w:rFonts w:cs="Arial" w:ascii="Arial" w:hAnsi="Arial"/>
          <w:sz w:val="20"/>
        </w:rPr>
        <w:t>8th August Coptha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QUALIFIER</w:t>
      </w:r>
      <w:r>
        <w:rPr>
          <w:rFonts w:cs="Arial" w:ascii="Arial" w:hAnsi="Arial"/>
          <w:sz w:val="20"/>
        </w:rPr>
        <w:t xml:space="preserve"> -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 – Abingd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ANNUAL GENERAL MEETING </w:t>
      </w:r>
      <w:r>
        <w:rPr>
          <w:rFonts w:cs="Arial" w:ascii="Arial" w:hAnsi="Arial"/>
          <w:sz w:val="20"/>
        </w:rPr>
        <w:t>14th November 2009 Et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FINANCE &amp; GENERAL PURPOSES COMMITTEE (Provisional Dates) </w:t>
      </w:r>
      <w:r>
        <w:rPr>
          <w:rFonts w:cs="Arial" w:ascii="Arial" w:hAnsi="Arial"/>
          <w:sz w:val="20"/>
        </w:rPr>
        <w:t>18th April 200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th August 2009 17th October 2009 </w:t>
      </w:r>
    </w:p>
    <w:sectPr>
      <w:type w:val="nextPage"/>
      <w:pgSz w:orient="landscape" w:w="15840" w:h="12240"/>
      <w:pgMar w:left="1474" w:right="2232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5:00Z</dcterms:created>
  <dc:creator>David Jeacock</dc:creator>
  <dc:description/>
  <cp:keywords/>
  <dc:language>en-US</dc:language>
  <cp:lastModifiedBy>David Jeacock</cp:lastModifiedBy>
  <cp:lastPrinted>2006-09-12T14:49:00Z</cp:lastPrinted>
  <dcterms:modified xsi:type="dcterms:W3CDTF">2009-01-21T09:35:00Z</dcterms:modified>
  <cp:revision>2</cp:revision>
  <dc:subject/>
  <dc:title>BRITISH ATHLETICS LEAGUE</dc:title>
</cp:coreProperties>
</file>