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9972040" cy="6984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6984360"/>
                          <a:chOff x="0" y="0"/>
                          <a:chExt cx="9972000" cy="69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8360" cy="69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GB" w:bidi="ar-SA"/>
                                </w:rPr>
                                <w:t>Bromley Team Trials 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unday 2 March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lease Print Clearl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>Full Na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>Address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>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ost Code: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lephone Number: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ate of Birth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ge on 13/04/08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hool or Clu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eclaratio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 xml:space="preserve">agree to my (please delete as    appropriate) daughter / son (who is a resident or receives full time education within the London Borough of Bromley) participating in this event and, if selected,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>‘The Adidas Mini London Marathon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>.  I hereby declare that they are in good health; further, I acknowledge that the copyright of any photography taken during the event belongs to the photographer and that Bromley Mytime may use such photographs in any publication / promotion, including electronic med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ignature of Parent / Guardi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>Closing date for entries is Friday 22 February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NTRY IS FRE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 LATE ENT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 xml:space="preserve">Completed form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>MUS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 xml:space="preserve"> be returned to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 xml:space="preserve">         David Listo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70 Sermon Driv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Swanley, K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R8 7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lephone Number: 01322 66350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0" y="36360"/>
                            <a:ext cx="4608360" cy="69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GB" w:bidi="ar-SA"/>
                                </w:rPr>
                                <w:t>The London Borough of Bromley T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unday 2nd March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The trials are open to both girls and boys aged between 11 &amp; 17 years, who either live, or receive full time education within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ondon Borough of Broml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hedule for the tria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ATEGORY: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ISTA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0.15a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oys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1 &amp; 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0.45a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irls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1 &amp; 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1.30a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irls &amp; Boy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3 &amp; 1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2.00 noo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irls &amp; Boy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5, 16 &amp; 1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romley aims to select the strongest possible team to continue it’s previous successes.  If you are a recognised strong athlete b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unable to attend the trials, you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US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advise the organiser and supply a current history to help the selection process.  However, the trials will allow automatic selection to a minimum of 4 runners, one of which will be a “wild card” selected on the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Each trial will start and finish on the running track at Norman Park: the course will consist of a double circuit of the perimeter pathways of the park.  Age groups are based on the ages of the competitors on the day of th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‘Adidas Mini London Marathon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, Sunday 13 April 2008.  Competitors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US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arrive in good time to collect the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running numbers, which must be attached securely to the front of their running attire.  There will be no acknowledgement of entries, but please note that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entries will not be accepted without 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uthorised signature of a parent / guardian, or if appropriate details are incomp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NB if successfully selected for the team you must be available on th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actual marathon race date, Sunday 13 April 2008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nfirmation letters will be sent to all successful athle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ull changing, shower and toilet facilities are available at the tr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785.2pt;height:549.95pt" coordorigin="-900,-1260" coordsize="15704,10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-1260;width:7256;height:10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 Rounded MT Bold" w:hAnsi="Arial Rounded MT Bold" w:eastAsia="Times New Roman" w:cs="Arial Rounded MT Bold"/>
                            <w:color w:val="000000"/>
                            <w:lang w:val="en-GB" w:bidi="ar-SA"/>
                          </w:rPr>
                          <w:t>Bromley Team Trials 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unday 2 March 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lease Print Clearl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>Full Na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>Address: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>__________________________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ost Code: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lephone Number: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ate of Birth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ge on 13/04/08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hool or Clu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eclaratio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 xml:space="preserve">agree to my (please delete as    appropriate) daughter / son (who is a resident or receives full time education within the London Borough of Bromley) participating in this event and, if selected,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>‘The Adidas Mini London Marathon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>.  I hereby declare that they are in good health; further, I acknowledge that the copyright of any photography taken during the event belongs to the photographer and that Bromley Mytime may use such photographs in any publication / promotion, including electronic med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ignature of Parent / Guardi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>Closing date for entries is Friday 22 February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NTRY IS FRE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O LATE ENT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 xml:space="preserve">Completed form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>MUS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 xml:space="preserve"> be returned to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 xml:space="preserve">         David Liston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70 Sermon Driv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Swanley, Kent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R8 7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lephone Number: 01322 6635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7;top:-1203;width:7256;height:10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 Rounded MT Bold" w:hAnsi="Arial Rounded MT Bold" w:eastAsia="Times New Roman" w:cs="Arial Rounded MT Bold"/>
                            <w:color w:val="000000"/>
                            <w:lang w:val="en-GB" w:bidi="ar-SA"/>
                          </w:rPr>
                          <w:t>The London Borough of Bromley Tri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unday 2nd March 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The trials are open to both girls and boys aged between 11 &amp; 17 years, who either live, or receive full time education within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ondon Borough of Bromle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hedule for the trial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IME: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ATEGORY: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ISTA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0.15am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oys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1 &amp; 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k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0.45am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irls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1 &amp; 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k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1.30am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irls &amp; Boy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3 &amp; 1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k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2.00 noon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irls &amp; Boy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5, 16 &amp; 1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Bromley aims to select the strongest possible team to continue it’s previous successes.  If you are a recognised strong athlete bu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unable to attend the trials, you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US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advise the organiser and supply a current history to help the selection process.  However, the trials will allow automatic selection to a minimum of 4 runners, one of which will be a “wild card” selected on the da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Each trial will start and finish on the running track at Norman Park: the course will consist of a double circuit of the perimeter pathways of the park.  Age groups are based on the ages of the competitors on the day of th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‘Adidas Mini London Marathon’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, Sunday 13 April 2008.  Competitors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US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arrive in good time to collect their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running numbers, which must be attached securely to the front of their running attire.  There will be no acknowledgement of entries, but please note that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entries will not be accepted without a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uthorised signature of a parent / guardian, or if appropriate details are incomple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NB if successfully selected for the team you must be available on th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actual marathon race date, Sunday 13 April 2008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nfirmation letters will be sent to all successful athle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ull changing, shower and toilet facilities are available at the tra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4841875" cy="6623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000" cy="6623640"/>
                          <a:chOff x="0" y="0"/>
                          <a:chExt cx="4842000" cy="6623640"/>
                        </a:xfrm>
                      </wpg:grpSpPr>
                      <wps:wsp>
                        <wps:cNvSpPr txBox="1"/>
                        <wps:spPr>
                          <a:xfrm>
                            <a:off x="215280" y="4248000"/>
                            <a:ext cx="45003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GB" w:bidi="ar-SA"/>
                                </w:rPr>
                                <w:t>The London Borough of Bromley...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823640"/>
                            <a:ext cx="450036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bCs/>
                                  <w:rFonts w:ascii="Arial" w:hAnsi="Arial" w:eastAsia="Times New Roman" w:cs="Arial Rounded MT Bold"/>
                                  <w:color w:val="000000"/>
                                  <w:lang w:val="en-GB" w:bidi="ar-SA"/>
                                </w:rPr>
                                <w:t>Trials sponsor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GB" w:bidi="ar-SA"/>
                                </w:rPr>
                                <w:t>Blackheath &amp; Bromley Harriers Athletics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bCs/>
                                  <w:rFonts w:ascii="Arial" w:hAnsi="Arial" w:eastAsia="Times New Roman" w:cs="Arial Rounded MT Bold"/>
                                  <w:color w:val="000000"/>
                                  <w:lang w:val="en-GB" w:bidi="ar-SA"/>
                                </w:rPr>
                                <w:t>At Norman Park, Brom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GB" w:bidi="ar-SA"/>
                                </w:rPr>
                                <w:t>Sunday 2nd  March  200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636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w IN partnership with bromley 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39640"/>
                            <a:ext cx="8096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romley mytime purple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6000" y="5939640"/>
                            <a:ext cx="1296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381.25pt;height:521.55pt" coordorigin="7560,-720" coordsize="7625,10431">
                <v:shape id="shape_0" fillcolor="white" stroked="f" o:allowincell="f" style="position:absolute;left:7899;top:5970;width:708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Arial Rounded MT Bold" w:hAnsi="Arial Rounded MT Bold" w:eastAsia="Times New Roman" w:cs="Arial Rounded MT Bold"/>
                            <w:color w:val="000000"/>
                            <w:lang w:val="en-GB" w:bidi="ar-SA"/>
                          </w:rPr>
                          <w:t>The London Borough of Bromley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5;top:6876;width:7086;height:2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bCs/>
                            <w:rFonts w:ascii="Arial" w:hAnsi="Arial" w:eastAsia="Times New Roman" w:cs="Arial Rounded MT Bold"/>
                            <w:color w:val="000000"/>
                            <w:lang w:val="en-GB" w:bidi="ar-SA"/>
                          </w:rPr>
                          <w:t>Trials sponsored 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Arial Rounded MT Bold" w:hAnsi="Arial Rounded MT Bold" w:eastAsia="Times New Roman" w:cs="Arial Rounded MT Bold"/>
                            <w:color w:val="000000"/>
                            <w:lang w:val="en-GB" w:bidi="ar-SA"/>
                          </w:rPr>
                          <w:t>Blackheath &amp; Bromley Harriers Athletics 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bCs/>
                            <w:rFonts w:ascii="Arial" w:hAnsi="Arial" w:eastAsia="Times New Roman" w:cs="Arial Rounded MT Bold"/>
                            <w:color w:val="000000"/>
                            <w:lang w:val="en-GB" w:bidi="ar-SA"/>
                          </w:rPr>
                          <w:t>At Norman Park, Broml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Arial Rounded MT Bold" w:hAnsi="Arial Rounded MT Bold" w:eastAsia="Times New Roman" w:cs="Arial Rounded MT Bold"/>
                            <w:color w:val="000000"/>
                            <w:lang w:val="en-GB" w:bidi="ar-SA"/>
                          </w:rPr>
                          <w:t>Sunday 2nd  March  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-720;width:7143;height:5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New IN partnership with bromley logo" stroked="f" o:allowincell="f" style="position:absolute;left:7560;top:8634;width:1274;height:10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romley mytime purple2" stroked="f" o:allowincell="f" style="position:absolute;left:13144;top:8634;width:2040;height:10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5103495" cy="7127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7128000"/>
                          <a:chOff x="0" y="0"/>
                          <a:chExt cx="5103360" cy="7128000"/>
                        </a:xfrm>
                      </wpg:grpSpPr>
                      <wps:wsp>
                        <wps:cNvSpPr txBox="1"/>
                        <wps:spPr>
                          <a:xfrm>
                            <a:off x="283680" y="0"/>
                            <a:ext cx="45363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GB" w:bidi="ar-SA"/>
                                </w:rPr>
                                <w:t>The Adidas Mini London Marathon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187280"/>
                            <a:ext cx="4500360" cy="44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is event as usual, will be run on the morning of the London Marathon, over approximately the last 5km of the course, finishing in The M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romley has a remarkable record in the Mini Marathon, usually finishing in the top f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The current sponsors of the Mini Marathon,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‘Adidas’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are keen to ensure that the event retains it’s charitable reputation; this year we, in Bromley, are encouraging participants to obta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ponsorship money to help with the provision of good competitive opportunities for Bromley’s young disabled athle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As in previous years the London Boroughs and addi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selected guest counties throughout the United Kingdom will be participating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ams will consist of 8 runners, girls and boys, in three age groups with only the London Borough teams scoring in the overall competition.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630720"/>
                            <a:ext cx="4500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GB" w:bidi="ar-SA"/>
                                </w:rPr>
                                <w:t>Marathon race date - Sunday 13 April 200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67680" y="4751640"/>
                            <a:ext cx="136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5680" y="5975280"/>
                            <a:ext cx="17640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GB" w:bidi="ar-SA"/>
                                </w:rPr>
                                <w:t>Blackheath &amp; Bromley Harriers Athletics Club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Bromley mytime purple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99640" y="6480000"/>
                            <a:ext cx="15037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New IN partnership with bromley logo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300000"/>
                            <a:ext cx="999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401.85pt;height:561.25pt" coordorigin="-1080,-1440" coordsize="8037,11225">
                <v:shape id="shape_0" fillcolor="white" stroked="f" o:allowincell="f" style="position:absolute;left:-633;top:-1440;width:7143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 Rounded MT Bold" w:hAnsi="Arial Rounded MT Bold" w:eastAsia="Times New Roman" w:cs="Arial Rounded MT Bold"/>
                            <w:color w:val="000000"/>
                            <w:lang w:val="en-GB" w:bidi="ar-SA"/>
                          </w:rPr>
                          <w:t>The Adidas Mini London Marath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4;top:430;width:7086;height:7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is event as usual, will be run on the morning of the London Marathon, over approximately the last 5km of the course, finishing in The Mall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romley has a remarkable record in the Mini Marathon, usually finishing in the top fou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The current sponsors of the Mini Marathon,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‘Adidas’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are keen to ensure that the event retains it’s charitable reputation; this year we, in Bromley, are encouraging participants to obtai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ponsorship money to help with the provision of good competitive opportunities for Bromley’s young disabled athlet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As in previous years the London Boroughs and additional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selected guest counties throughout the United Kingdom will be participating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ams will consist of 8 runners, girls and boys, in three age groups with only the London Borough teams scoring in the overall competi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4;top:-447;width:708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Arial Rounded MT Bold" w:hAnsi="Arial Rounded MT Bold" w:eastAsia="Times New Roman" w:cs="Arial Rounded MT Bold"/>
                            <w:color w:val="000000"/>
                            <w:lang w:val="en-GB" w:bidi="ar-SA"/>
                          </w:rPr>
                          <w:t>Marathon race date - Sunday 13 April 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61;top:6043;width:2153;height:15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48;top:7970;width:2777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000000"/>
                            <w:lang w:val="en-GB" w:bidi="ar-SA"/>
                          </w:rPr>
                          <w:t>Blackheath &amp; Bromley Harriers Athletics Cl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Bromley mytime purple2" stroked="f" o:allowincell="f" style="position:absolute;left:4589;top:8765;width:2367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New IN partnership with bromley logo" stroked="f" o:allowincell="f" style="position:absolute;left:-1080;top:8481;width:1572;height:13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8:00Z</dcterms:created>
  <dc:creator>alison.mccann</dc:creator>
  <dc:description/>
  <cp:keywords/>
  <dc:language>en-US</dc:language>
  <cp:lastModifiedBy>mike</cp:lastModifiedBy>
  <dcterms:modified xsi:type="dcterms:W3CDTF">2008-02-06T09:48:00Z</dcterms:modified>
  <cp:revision>2</cp:revision>
  <dc:subject/>
  <dc:title/>
</cp:coreProperties>
</file>