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TISH ATHLETICS LEAGUE STANDARD TIMETABLES DOUBLE FIXTURES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sued 2nd February 2009 and replaces all previous ver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93"/>
        <w:gridCol w:w="2367"/>
      </w:tblGrid>
      <w:tr>
        <w:trPr>
          <w:trHeight w:val="28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= Higher division</w:t>
            </w:r>
          </w:p>
        </w:tc>
      </w:tr>
      <w:tr>
        <w:trPr>
          <w:trHeight w:val="45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1.00 am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Pole Vault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Long Jump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Discu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(outside)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Hammer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1.30 a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100m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N/S Match 2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00m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N/S Match 1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2.0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00m Hurdle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2.1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00m Hurdle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2.1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High Jump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2.3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Long Jump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2.3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800m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2.4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800m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Hammer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Discu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 (outside)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3.0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00m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3.1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00m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3.3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3000m Steeplechas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3.4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3000m Steeplechas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4.0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Triple Jump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4.0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10m Hurdle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4.1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10m Hurdles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4.1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Pole Vault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Shot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Javelin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4.3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400m 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4.4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400m 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4.4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High Jump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4.5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00m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.0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00m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.1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200m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.2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200m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.3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Triple Jump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.4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5000m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5.4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Shot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Javelin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6.0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5000m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 A&amp;B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6.4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 x 100m Relay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6.4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 x 100m Relay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6.5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 x 400m Relay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2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7.05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Result match 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17.10 pm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4 x 400m Relay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Match 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Result match 1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32:00Z</dcterms:created>
  <dc:creator>David Jeacock</dc:creator>
  <dc:description/>
  <cp:keywords/>
  <dc:language>en-US</dc:language>
  <cp:lastModifiedBy>David Jeacock</cp:lastModifiedBy>
  <cp:lastPrinted>2009-02-03T17:31:00Z</cp:lastPrinted>
  <dcterms:modified xsi:type="dcterms:W3CDTF">2009-02-04T10:32:00Z</dcterms:modified>
  <cp:revision>2</cp:revision>
  <dc:subject/>
  <dc:title>BRITISH ATHLETICS LEAGUE STANDARD TIMETABLES STANDARD DOUBLE FIXTURES</dc:title>
</cp:coreProperties>
</file>