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ISH ATHLETICS LEAGUE STANDARD TIMETABLES JOINT FIXTURE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sued 2nd February 2009 and replaces all previous ver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80"/>
        <w:gridCol w:w="2580"/>
      </w:tblGrid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.00 am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Pole Vault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Long Jum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isc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(outside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amm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.30 a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N/S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.45 a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100m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N/S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0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00m Hurdl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1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00m Hurdl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3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Long Jum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igh Jum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3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8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4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8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amm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isc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(outside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5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1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3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3000m Steeplechas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5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0m Hurdl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0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Triple Jum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Women 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1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30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Pole Vaul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Javeli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ho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Men 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3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 Hurdl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4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igh Jum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Men 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5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0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2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3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Triple Jum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4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2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2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4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ho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Women 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Javeli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1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5000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 A&amp;B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4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100m Rela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45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100m Rela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5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2000m Steeplechas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7.1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400m Rela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7.2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Result Wome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7.30 p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400m Rela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Result Men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David Jeacock</dc:creator>
  <dc:description/>
  <cp:keywords/>
  <dc:language>en-US</dc:language>
  <cp:lastModifiedBy>David Jeacock</cp:lastModifiedBy>
  <dcterms:modified xsi:type="dcterms:W3CDTF">2009-02-04T10:33:00Z</dcterms:modified>
  <cp:revision>2</cp:revision>
  <dc:subject/>
  <dc:title>BRITISH ATHLETICS LEAGUE STANDARD TIMETABLES JOINT FIXTURES</dc:title>
</cp:coreProperties>
</file>