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ISH ATHLETICS LEAG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TIMETAB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 FIXTU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d 2nd February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s all previous versions</w:t>
      </w:r>
    </w:p>
    <w:p>
      <w:pPr>
        <w:pStyle w:val="Normal"/>
        <w:rPr/>
      </w:pPr>
      <w:r>
        <w:rPr/>
      </w:r>
    </w:p>
    <w:tbl>
      <w:tblPr>
        <w:tblW w:w="7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0"/>
        <w:gridCol w:w="1800"/>
        <w:gridCol w:w="1541"/>
      </w:tblGrid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lang w:val="en-US"/>
              </w:rPr>
              <w:t>Premiership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lang w:val="en-US"/>
              </w:rPr>
              <w:t>SINGLE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lang w:val="en-US"/>
              </w:rPr>
              <w:t>Nat 1,2,3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lang w:val="en-US"/>
              </w:rPr>
              <w:t>Nat 4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lang w:val="en-US"/>
              </w:rPr>
              <w:t>Start 11.30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lang w:val="en-US"/>
              </w:rPr>
              <w:t>Start 12.3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Verdana" w:hAnsi="Verdana"/>
                <w:b/>
                <w:bCs/>
                <w:lang w:val="en-US"/>
              </w:rPr>
              <w:t>Start 13.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1.30 a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Hamm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2.3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3.0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Long Jum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Pole Vaul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3.0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00m non/s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0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0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3.0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Discu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0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15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3.3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 xml:space="preserve">400m Hurdles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3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3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3.5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800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5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5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05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 xml:space="preserve">100m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05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05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High Jum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Triple Jum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2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000m Steeplecha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2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2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3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Javeli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3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4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35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10m Hurdle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35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35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4.45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Sho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45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45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0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00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0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0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15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00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15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15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25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200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25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25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5.40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5000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40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40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05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 x 100m Rela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7.05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7.05 pm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6.25 pm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 x 400m Relay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7.25 p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7.25 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3:00Z</dcterms:created>
  <dc:creator>David Jeacock</dc:creator>
  <dc:description/>
  <cp:keywords/>
  <dc:language>en-US</dc:language>
  <cp:lastModifiedBy>David Jeacock</cp:lastModifiedBy>
  <cp:lastPrinted>2009-02-02T09:44:00Z</cp:lastPrinted>
  <dcterms:modified xsi:type="dcterms:W3CDTF">2009-02-04T10:33:00Z</dcterms:modified>
  <cp:revision>2</cp:revision>
  <dc:subject/>
  <dc:title>BRITISH ATHLETICS LEAGUE</dc:title>
</cp:coreProperties>
</file>