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6"/>
          <w:szCs w:val="16"/>
        </w:rPr>
      </w:pPr>
      <w:r>
        <w:rPr>
          <w:rFonts w:cs="MS Sans Serif" w:ascii="MS Sans Serif" w:hAnsi="MS Sans Serif"/>
          <w:b/>
          <w:bCs/>
          <w:sz w:val="16"/>
          <w:szCs w:val="16"/>
        </w:rPr>
        <w:t>1</w:t>
        <w:tab/>
        <w:t>Kent A.C. - A Team</w:t>
        <w:tab/>
        <w:t xml:space="preserve">1:51:1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hn Gilbert</w:t>
        <w:tab/>
        <w:t>18:22</w:t>
        <w:tab/>
        <w:t>5</w:t>
        <w:tab/>
        <w:t>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ussell Bentley</w:t>
        <w:tab/>
        <w:t>18:52</w:t>
        <w:tab/>
        <w:t>2</w:t>
        <w:tab/>
        <w:t>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Florian Neuschwander</w:t>
        <w:tab/>
        <w:t>18:28</w:t>
        <w:tab/>
        <w:t>2</w:t>
        <w:tab/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ris Greenwood</w:t>
        <w:tab/>
        <w:t>19:10</w:t>
        <w:tab/>
        <w:t>3</w:t>
        <w:tab/>
        <w:t>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aul Pollock</w:t>
        <w:tab/>
        <w:t>17:39</w:t>
        <w:tab/>
        <w:t>1</w:t>
        <w:tab/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Connor</w:t>
        <w:tab/>
        <w:t>18:48</w:t>
        <w:tab/>
        <w:t>1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</w:t>
        <w:tab/>
        <w:t>Aldershot, Farnham &amp; District - A Team</w:t>
        <w:tab/>
        <w:t xml:space="preserve">1:51:4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Ian Bailey</w:t>
        <w:tab/>
        <w:t>18:20</w:t>
        <w:tab/>
        <w:t>3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eil Phillips</w:t>
        <w:tab/>
        <w:t>19:00</w:t>
        <w:tab/>
        <w:t>3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dam Clarke</w:t>
        <w:tab/>
        <w:t>18:07</w:t>
        <w:tab/>
        <w:t>1</w:t>
        <w:tab/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rtin Mashford</w:t>
        <w:tab/>
        <w:t>19:05</w:t>
        <w:tab/>
        <w:t>2</w:t>
        <w:tab/>
        <w:t>1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shua Grace</w:t>
        <w:tab/>
        <w:t>18:52</w:t>
        <w:tab/>
        <w:t>2</w:t>
        <w:tab/>
        <w:t>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teve Connor</w:t>
        <w:tab/>
        <w:t>18:19</w:t>
        <w:tab/>
        <w:t>2</w:t>
        <w:tab/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</w:t>
        <w:tab/>
        <w:t>Bedford &amp; County A.C. - A Team</w:t>
        <w:tab/>
        <w:t xml:space="preserve">1:52:3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Will Mackay</w:t>
        <w:tab/>
        <w:t>19:25</w:t>
        <w:tab/>
        <w:t>25</w:t>
        <w:tab/>
        <w:t>2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eilson Hall</w:t>
        <w:tab/>
        <w:t>17:56</w:t>
        <w:tab/>
        <w:t>4</w:t>
        <w:tab/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 Bergin</w:t>
        <w:tab/>
        <w:t>18:33</w:t>
        <w:tab/>
        <w:t>3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teve Naylor</w:t>
        <w:tab/>
        <w:t>18:28</w:t>
        <w:tab/>
        <w:t>1</w:t>
        <w:tab/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 Janes</w:t>
        <w:tab/>
        <w:t>19:07</w:t>
        <w:tab/>
        <w:t>3</w:t>
        <w:tab/>
        <w:t>1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uke Humphreys</w:t>
        <w:tab/>
        <w:t>19:05</w:t>
        <w:tab/>
        <w:t>3</w:t>
        <w:tab/>
        <w:t>1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</w:t>
        <w:tab/>
        <w:t>Newham &amp; Essex Beagles - A Team</w:t>
        <w:tab/>
        <w:t xml:space="preserve">1:53:2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ve Mitchinson</w:t>
        <w:tab/>
        <w:t>18:26</w:t>
        <w:tab/>
        <w:t>7</w:t>
        <w:tab/>
        <w:t>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teve Hepples</w:t>
        <w:tab/>
        <w:t>18:58</w:t>
        <w:tab/>
        <w:t>5</w:t>
        <w:tab/>
        <w:t>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Olly Laws</w:t>
        <w:tab/>
        <w:t>19:19</w:t>
        <w:tab/>
        <w:t>6</w:t>
        <w:tab/>
        <w:t>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hn Pike</w:t>
        <w:tab/>
        <w:t>19:34</w:t>
        <w:tab/>
        <w:t>7</w:t>
        <w:tab/>
        <w:t>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ry Chesser</w:t>
        <w:tab/>
        <w:t>18:31</w:t>
        <w:tab/>
        <w:t>7</w:t>
        <w:tab/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teve Dawes</w:t>
        <w:tab/>
        <w:t>18:36</w:t>
        <w:tab/>
        <w:t>4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</w:t>
        <w:tab/>
        <w:t>Tonbridge A.C. - A Team</w:t>
        <w:tab/>
        <w:t xml:space="preserve">1:53:3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drew Combs</w:t>
        <w:tab/>
        <w:t>18:23</w:t>
        <w:tab/>
        <w:t>6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teve Fennell</w:t>
        <w:tab/>
        <w:t>18:50</w:t>
        <w:tab/>
        <w:t>1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arlie Joslin-Allen</w:t>
        <w:tab/>
        <w:t>19:11</w:t>
        <w:tab/>
        <w:t>4</w:t>
        <w:tab/>
        <w:t>1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enry Pearce</w:t>
        <w:tab/>
        <w:t>18:44</w:t>
        <w:tab/>
        <w:t>4</w:t>
        <w:tab/>
        <w:t>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niel Bradley</w:t>
        <w:tab/>
        <w:t>19:32</w:t>
        <w:tab/>
        <w:t>4</w:t>
        <w:tab/>
        <w:t>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aurie Probert</w:t>
        <w:tab/>
        <w:t>18:55</w:t>
        <w:tab/>
        <w:t>5</w:t>
        <w:tab/>
        <w:t>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6</w:t>
        <w:tab/>
        <w:t>Highgate Harriers - A Team</w:t>
        <w:tab/>
        <w:t xml:space="preserve">1:53:3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bel Bahelbi</w:t>
        <w:tab/>
        <w:t>19:54</w:t>
        <w:tab/>
        <w:t>39</w:t>
        <w:tab/>
        <w:t>3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haun Dixon</w:t>
        <w:tab/>
        <w:t>18:13</w:t>
        <w:tab/>
        <w:t>10</w:t>
        <w:tab/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Pochee</w:t>
        <w:tab/>
        <w:t>19:16</w:t>
        <w:tab/>
        <w:t>7</w:t>
        <w:tab/>
        <w:t>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Noad</w:t>
        <w:tab/>
        <w:t>18:40</w:t>
        <w:tab/>
        <w:t>6</w:t>
        <w:tab/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vid Bruce</w:t>
        <w:tab/>
        <w:t>18:38</w:t>
        <w:tab/>
        <w:t>5</w:t>
        <w:tab/>
        <w:t>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yan McKinlay</w:t>
        <w:tab/>
        <w:t>18:58</w:t>
        <w:tab/>
        <w:t>6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7</w:t>
        <w:tab/>
        <w:t>City of Norwich A.C. - A Team</w:t>
        <w:tab/>
        <w:t xml:space="preserve">1:54:3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ick Earl</w:t>
        <w:tab/>
        <w:t>18:29</w:t>
        <w:tab/>
        <w:t>9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om Hook</w:t>
        <w:tab/>
        <w:t>19:07</w:t>
        <w:tab/>
        <w:t>7</w:t>
        <w:tab/>
        <w:t>1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sh Entwhistle</w:t>
        <w:tab/>
        <w:t>19:06</w:t>
        <w:tab/>
        <w:t>5</w:t>
        <w:tab/>
        <w:t>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x Dunbar</w:t>
        <w:tab/>
        <w:t>19:16</w:t>
        <w:tab/>
        <w:t>5</w:t>
        <w:tab/>
        <w:t>1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ommy Carroll</w:t>
        <w:tab/>
        <w:t>18:46</w:t>
        <w:tab/>
        <w:t>6</w:t>
        <w:tab/>
        <w:t>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rl Goose</w:t>
        <w:tab/>
        <w:t>19:51</w:t>
        <w:tab/>
        <w:t>7</w:t>
        <w:tab/>
        <w:t>2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8</w:t>
        <w:tab/>
        <w:t>Aldershot, Farnham &amp; District - B Team</w:t>
        <w:tab/>
        <w:t xml:space="preserve">1:54:4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son Prickett</w:t>
        <w:tab/>
        <w:t>19:24</w:t>
        <w:tab/>
        <w:t>24</w:t>
        <w:tab/>
        <w:t>2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rrison Curling</w:t>
        <w:tab/>
        <w:t>19:02</w:t>
        <w:tab/>
        <w:t>13</w:t>
        <w:tab/>
        <w:t>1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ris Rooke</w:t>
        <w:tab/>
        <w:t>19:15</w:t>
        <w:tab/>
        <w:t>10</w:t>
        <w:tab/>
        <w:t>1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oby Smith</w:t>
        <w:tab/>
        <w:t>19:00</w:t>
        <w:tab/>
        <w:t>9</w:t>
        <w:tab/>
        <w:t>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rk Greenwood</w:t>
        <w:tab/>
        <w:t>19:19</w:t>
        <w:tab/>
        <w:t>9</w:t>
        <w:tab/>
        <w:t>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e Morwood</w:t>
        <w:tab/>
        <w:t>18:46</w:t>
        <w:tab/>
        <w:t>8</w:t>
        <w:tab/>
        <w:t>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9</w:t>
        <w:tab/>
        <w:t>Southampton A.C. - A Team</w:t>
        <w:tab/>
        <w:t xml:space="preserve">1:55:1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teven Phillips</w:t>
        <w:tab/>
        <w:t>18:43</w:t>
        <w:tab/>
        <w:t>11</w:t>
        <w:tab/>
        <w:t>1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 Hibberd</w:t>
        <w:tab/>
        <w:t>20:04</w:t>
        <w:tab/>
        <w:t>16</w:t>
        <w:tab/>
        <w:t>3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hew Bennet</w:t>
        <w:tab/>
        <w:t>19:00</w:t>
        <w:tab/>
        <w:t>11</w:t>
        <w:tab/>
        <w:t>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cob Wiebel</w:t>
        <w:tab/>
        <w:t>18:46</w:t>
        <w:tab/>
        <w:t>8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x Wall-Clarke</w:t>
        <w:tab/>
        <w:t>19:12</w:t>
        <w:tab/>
        <w:t>8</w:t>
        <w:tab/>
        <w:t>1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hew Revier</w:t>
        <w:tab/>
        <w:t>19:31</w:t>
        <w:tab/>
        <w:t>9</w:t>
        <w:tab/>
        <w:t>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br w:type="column"/>
      </w:r>
      <w:r>
        <w:rPr>
          <w:rFonts w:cs="MS Sans Serif" w:ascii="MS Sans Serif" w:hAnsi="MS Sans Serif"/>
          <w:b/>
          <w:bCs/>
          <w:sz w:val="17"/>
          <w:szCs w:val="17"/>
        </w:rPr>
        <w:t>10</w:t>
        <w:tab/>
        <w:t>Shaftesbury Barnet Harriers - A Team</w:t>
        <w:tab/>
        <w:t xml:space="preserve">1:55:2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iall Fleming</w:t>
        <w:tab/>
        <w:t>18:51</w:t>
        <w:tab/>
        <w:t>12</w:t>
        <w:tab/>
        <w:t>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len Watts</w:t>
        <w:tab/>
        <w:t>18:42</w:t>
        <w:tab/>
        <w:t>6</w:t>
        <w:tab/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Frank Bailey</w:t>
        <w:tab/>
        <w:t>20:02</w:t>
        <w:tab/>
        <w:t>9</w:t>
        <w:tab/>
        <w:t>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n Davies</w:t>
        <w:tab/>
        <w:t>20:24</w:t>
        <w:tab/>
        <w:t>14</w:t>
        <w:tab/>
        <w:t>3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ichael Callegari</w:t>
        <w:tab/>
        <w:t>18:44</w:t>
        <w:tab/>
        <w:t>13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n Watts</w:t>
        <w:tab/>
        <w:t>18:43</w:t>
        <w:tab/>
        <w:t>10</w:t>
        <w:tab/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1</w:t>
        <w:tab/>
        <w:t>Woodford Green &amp; Essex Ladies - A Team</w:t>
        <w:tab/>
        <w:t xml:space="preserve">1:55:2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niel Bruynooghe</w:t>
        <w:tab/>
        <w:t>19:51</w:t>
        <w:tab/>
        <w:t>36</w:t>
        <w:tab/>
        <w:t>3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Stockings</w:t>
        <w:tab/>
        <w:t>19:57</w:t>
        <w:tab/>
        <w:t>36</w:t>
        <w:tab/>
        <w:t>2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run Abdi</w:t>
        <w:tab/>
        <w:t>19:19</w:t>
        <w:tab/>
        <w:t>25</w:t>
        <w:tab/>
        <w:t>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rtyn Cryer</w:t>
        <w:tab/>
        <w:t>18:59</w:t>
        <w:tab/>
        <w:t>15</w:t>
        <w:tab/>
        <w:t>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 Gunby</w:t>
        <w:tab/>
        <w:t>18:28</w:t>
        <w:tab/>
        <w:t>11</w:t>
        <w:tab/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 Shone</w:t>
        <w:tab/>
        <w:t>18:54</w:t>
        <w:tab/>
        <w:t>11</w:t>
        <w:tab/>
        <w:t>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2</w:t>
        <w:tab/>
        <w:t>Thames Valley Harriers - A Team</w:t>
        <w:tab/>
        <w:t xml:space="preserve">1:55:4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bert Russell</w:t>
        <w:tab/>
        <w:t>18:07</w:t>
        <w:tab/>
        <w:t>1</w:t>
        <w:tab/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yles Edwards</w:t>
        <w:tab/>
        <w:t>19:51</w:t>
        <w:tab/>
        <w:t>8</w:t>
        <w:tab/>
        <w:t>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i Yahye</w:t>
        <w:tab/>
        <w:t>20:45</w:t>
        <w:tab/>
        <w:t>20</w:t>
        <w:tab/>
        <w:t>3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ris Hartley</w:t>
        <w:tab/>
        <w:t>18:38</w:t>
        <w:tab/>
        <w:t>10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ean Renfer</w:t>
        <w:tab/>
        <w:t>19:16</w:t>
        <w:tab/>
        <w:t>12</w:t>
        <w:tab/>
        <w:t>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azwari Dawit</w:t>
        <w:tab/>
        <w:t>19:07</w:t>
        <w:tab/>
        <w:t>12</w:t>
        <w:tab/>
        <w:t>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3</w:t>
        <w:tab/>
        <w:t>Belgrave Harriers - A Team</w:t>
        <w:tab/>
        <w:t xml:space="preserve">1:56:1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Kelly</w:t>
        <w:tab/>
        <w:t>18:20</w:t>
        <w:tab/>
        <w:t>4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ike Trees</w:t>
        <w:tab/>
        <w:t>20:32</w:t>
        <w:tab/>
        <w:t>18</w:t>
        <w:tab/>
        <w:t>3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hew Graham</w:t>
        <w:tab/>
        <w:t>18:37</w:t>
        <w:tab/>
        <w:t>8</w:t>
        <w:tab/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ichard Ward</w:t>
        <w:tab/>
        <w:t>20:11</w:t>
        <w:tab/>
        <w:t>11</w:t>
        <w:tab/>
        <w:t>2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askar Owor</w:t>
        <w:tab/>
        <w:t>18:30</w:t>
        <w:tab/>
        <w:t>10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Will Cockerell</w:t>
        <w:tab/>
        <w:t>20:08</w:t>
        <w:tab/>
        <w:t>13</w:t>
        <w:tab/>
        <w:t>2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4</w:t>
        <w:tab/>
        <w:t>Bournemouth A.C.</w:t>
        <w:tab/>
        <w:t xml:space="preserve">1:57:2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b McTaggart</w:t>
        <w:tab/>
        <w:t>19:39</w:t>
        <w:tab/>
        <w:t>34</w:t>
        <w:tab/>
        <w:t>3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Ian Habgood</w:t>
        <w:tab/>
        <w:t>19:30</w:t>
        <w:tab/>
        <w:t>22</w:t>
        <w:tab/>
        <w:t>1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n Sharkey</w:t>
        <w:tab/>
        <w:t>20:09</w:t>
        <w:tab/>
        <w:t>26</w:t>
        <w:tab/>
        <w:t>2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cek Cieluszecki</w:t>
        <w:tab/>
        <w:t>19:38</w:t>
        <w:tab/>
        <w:t>24</w:t>
        <w:tab/>
        <w:t>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eter Thompson</w:t>
        <w:tab/>
        <w:t>19:57</w:t>
        <w:tab/>
        <w:t>20</w:t>
        <w:tab/>
        <w:t>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teve Way</w:t>
        <w:tab/>
        <w:t>18:32</w:t>
        <w:tab/>
        <w:t>14</w:t>
        <w:tab/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5</w:t>
        <w:tab/>
        <w:t>Windsor,Slough,Eton &amp;Hounslow-A Team</w:t>
        <w:tab/>
        <w:t xml:space="preserve">1:57:3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x Tovey</w:t>
        <w:tab/>
        <w:t>18:57</w:t>
        <w:tab/>
        <w:t>15</w:t>
        <w:tab/>
        <w:t>1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radley Goater</w:t>
        <w:tab/>
        <w:t>19:20</w:t>
        <w:tab/>
        <w:t>11</w:t>
        <w:tab/>
        <w:t>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 Addison</w:t>
        <w:tab/>
        <w:t>19:41</w:t>
        <w:tab/>
        <w:t>13</w:t>
        <w:tab/>
        <w:t>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ick Lingley</w:t>
        <w:tab/>
        <w:t>20:50</w:t>
        <w:tab/>
        <w:t>21</w:t>
        <w:tab/>
        <w:t>4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oghan Totten</w:t>
        <w:tab/>
        <w:t>19:38</w:t>
        <w:tab/>
        <w:t>17</w:t>
        <w:tab/>
        <w:t>1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athan White</w:t>
        <w:tab/>
        <w:t>19:11</w:t>
        <w:tab/>
        <w:t>15</w:t>
        <w:tab/>
        <w:t>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6</w:t>
        <w:tab/>
        <w:t>Brighton &amp; Hove A.C. - A Team</w:t>
        <w:tab/>
        <w:t xml:space="preserve">1:57:4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evin Mason</w:t>
        <w:tab/>
        <w:t>19:26</w:t>
        <w:tab/>
        <w:t>26</w:t>
        <w:tab/>
        <w:t>2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drew Donno</w:t>
        <w:tab/>
        <w:t>19:47</w:t>
        <w:tab/>
        <w:t>26</w:t>
        <w:tab/>
        <w:t>2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hew Bristow</w:t>
        <w:tab/>
        <w:t>20:20</w:t>
        <w:tab/>
        <w:t>29</w:t>
        <w:tab/>
        <w:t>3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sh Mutch</w:t>
        <w:tab/>
        <w:t>19:40</w:t>
        <w:tab/>
        <w:t>25</w:t>
        <w:tab/>
        <w:t>2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evin Rojas</w:t>
        <w:tab/>
        <w:t>19:04</w:t>
        <w:tab/>
        <w:t>16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oward Bristow</w:t>
        <w:tab/>
        <w:t>19:26</w:t>
        <w:tab/>
        <w:t>16</w:t>
        <w:tab/>
        <w:t>1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7</w:t>
        <w:tab/>
        <w:t>Tonbridge A.C. - B Team</w:t>
        <w:tab/>
        <w:t xml:space="preserve">1:58:1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yan Driscoll</w:t>
        <w:tab/>
        <w:t>19:16</w:t>
        <w:tab/>
        <w:t>20</w:t>
        <w:tab/>
        <w:t>2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uca Russo</w:t>
        <w:tab/>
        <w:t>19:23</w:t>
        <w:tab/>
        <w:t>14</w:t>
        <w:tab/>
        <w:t>1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ominic Brown</w:t>
        <w:tab/>
        <w:t>19:49</w:t>
        <w:tab/>
        <w:t>15</w:t>
        <w:tab/>
        <w:t>2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ie Bryant</w:t>
        <w:tab/>
        <w:t>20:12</w:t>
        <w:tab/>
        <w:t>19</w:t>
        <w:tab/>
        <w:t>2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Cole</w:t>
        <w:tab/>
        <w:t>19:55</w:t>
        <w:tab/>
        <w:t>19</w:t>
        <w:tab/>
        <w:t>1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om Cox</w:t>
        <w:tab/>
        <w:t>19:35</w:t>
        <w:tab/>
        <w:t>17</w:t>
        <w:tab/>
        <w:t>2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8</w:t>
        <w:tab/>
        <w:t>Reading A.C. - A Team</w:t>
        <w:tab/>
        <w:t xml:space="preserve">1:58:2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niel Thorne</w:t>
        <w:tab/>
        <w:t>19:38</w:t>
        <w:tab/>
        <w:t>32</w:t>
        <w:tab/>
        <w:t>3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nathan Davies</w:t>
        <w:tab/>
        <w:t>18:25</w:t>
        <w:tab/>
        <w:t>9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ck Gregory</w:t>
        <w:tab/>
        <w:t>20:01</w:t>
        <w:tab/>
        <w:t>14</w:t>
        <w:tab/>
        <w:t>2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rl Bradbury</w:t>
        <w:tab/>
        <w:t>20:09</w:t>
        <w:tab/>
        <w:t>16</w:t>
        <w:tab/>
        <w:t>2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ck Williams</w:t>
        <w:tab/>
        <w:t>20:18</w:t>
        <w:tab/>
        <w:t>18</w:t>
        <w:tab/>
        <w:t>2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nathan Roberts</w:t>
        <w:tab/>
        <w:t>19:54</w:t>
        <w:tab/>
        <w:t>18</w:t>
        <w:tab/>
        <w:t>2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br w:type="column"/>
      </w:r>
      <w:r>
        <w:rPr>
          <w:rFonts w:cs="MS Sans Serif" w:ascii="MS Sans Serif" w:hAnsi="MS Sans Serif"/>
          <w:b/>
          <w:bCs/>
          <w:sz w:val="17"/>
          <w:szCs w:val="17"/>
        </w:rPr>
        <w:t>19</w:t>
        <w:tab/>
        <w:t>Bideford A.A.C</w:t>
        <w:tab/>
        <w:t xml:space="preserve">1:58:3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ris Sellens</w:t>
        <w:tab/>
        <w:t>20:11</w:t>
        <w:tab/>
        <w:t>44</w:t>
        <w:tab/>
        <w:t>4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teve Gallienne</w:t>
        <w:tab/>
        <w:t>20:09</w:t>
        <w:tab/>
        <w:t>40</w:t>
        <w:tab/>
        <w:t>3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rtin Colwill</w:t>
        <w:tab/>
        <w:t>21:07</w:t>
        <w:tab/>
        <w:t>41</w:t>
        <w:tab/>
        <w:t>4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evin Heywood</w:t>
        <w:tab/>
        <w:t>18:08</w:t>
        <w:tab/>
        <w:t>29</w:t>
        <w:tab/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drew Ingle</w:t>
        <w:tab/>
        <w:t>19:59</w:t>
        <w:tab/>
        <w:t>24</w:t>
        <w:tab/>
        <w:t>2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rk Jenkin</w:t>
        <w:tab/>
        <w:t>18:58</w:t>
        <w:tab/>
        <w:t>19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0</w:t>
        <w:tab/>
        <w:t>Hillingdon A.C. - A Team</w:t>
        <w:tab/>
        <w:t xml:space="preserve">1:58:3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Laing</w:t>
        <w:tab/>
        <w:t>19:37</w:t>
        <w:tab/>
        <w:t>31</w:t>
        <w:tab/>
        <w:t>2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hew Fayers</w:t>
        <w:tab/>
        <w:t>19:11</w:t>
        <w:tab/>
        <w:t>17</w:t>
        <w:tab/>
        <w:t>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ean Clark</w:t>
        <w:tab/>
        <w:t>20:08</w:t>
        <w:tab/>
        <w:t>22</w:t>
        <w:tab/>
        <w:t>2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bert Thompson</w:t>
        <w:tab/>
        <w:t>19:48</w:t>
        <w:tab/>
        <w:t>20</w:t>
        <w:tab/>
        <w:t>2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niel Thompson</w:t>
        <w:tab/>
        <w:t>20:13</w:t>
        <w:tab/>
        <w:t>21</w:t>
        <w:tab/>
        <w:t>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rtin Bateman</w:t>
        <w:tab/>
        <w:t>19:39</w:t>
        <w:tab/>
        <w:t>20</w:t>
        <w:tab/>
        <w:t>2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1</w:t>
        <w:tab/>
        <w:t>Luton  A.C. - A Team</w:t>
        <w:tab/>
        <w:t xml:space="preserve">1:58:4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drew McMulkin</w:t>
        <w:tab/>
        <w:t>20:26</w:t>
        <w:tab/>
        <w:t>53</w:t>
        <w:tab/>
        <w:t>4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niel Woodgate</w:t>
        <w:tab/>
        <w:t>18:44</w:t>
        <w:tab/>
        <w:t>24</w:t>
        <w:tab/>
        <w:t>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hn McDonnell</w:t>
        <w:tab/>
        <w:t>18:40</w:t>
        <w:tab/>
        <w:t>12</w:t>
        <w:tab/>
        <w:t>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om Mead</w:t>
        <w:tab/>
        <w:t>20:38</w:t>
        <w:tab/>
        <w:t>17</w:t>
        <w:tab/>
        <w:t>3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iam McNabola</w:t>
        <w:tab/>
        <w:t>20:34</w:t>
        <w:tab/>
        <w:t>22</w:t>
        <w:tab/>
        <w:t>2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om Reilly</w:t>
        <w:tab/>
        <w:t>19:46</w:t>
        <w:tab/>
        <w:t>21</w:t>
        <w:tab/>
        <w:t>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2</w:t>
        <w:tab/>
        <w:t>Medway &amp; Maidstone A.C.</w:t>
        <w:tab/>
        <w:t xml:space="preserve">1:58:5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ike Coleman</w:t>
        <w:tab/>
        <w:t>19:18</w:t>
        <w:tab/>
        <w:t>23</w:t>
        <w:tab/>
        <w:t>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om Collins</w:t>
        <w:tab/>
        <w:t>19:49</w:t>
        <w:tab/>
        <w:t>21</w:t>
        <w:tab/>
        <w:t>2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ck Tyler</w:t>
        <w:tab/>
        <w:t>19:30</w:t>
        <w:tab/>
        <w:t>18</w:t>
        <w:tab/>
        <w:t>1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Tyler</w:t>
        <w:tab/>
        <w:t>19:15</w:t>
        <w:tab/>
        <w:t>12</w:t>
        <w:tab/>
        <w:t>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rk Wilkins</w:t>
        <w:tab/>
        <w:t>20:04</w:t>
        <w:tab/>
        <w:t>15</w:t>
        <w:tab/>
        <w:t>2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Hogg</w:t>
        <w:tab/>
        <w:t>20:57</w:t>
        <w:tab/>
        <w:t>22</w:t>
        <w:tab/>
        <w:t>4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3</w:t>
        <w:tab/>
        <w:t>Hercules Wimbledon A.C. - A Team</w:t>
        <w:tab/>
        <w:t xml:space="preserve">1:59:2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ieran White</w:t>
        <w:tab/>
        <w:t>19:34</w:t>
        <w:tab/>
        <w:t>30</w:t>
        <w:tab/>
        <w:t>2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Davis</w:t>
        <w:tab/>
        <w:t>19:58</w:t>
        <w:tab/>
        <w:t>33</w:t>
        <w:tab/>
        <w:t>2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hew Sharp</w:t>
        <w:tab/>
        <w:t>20:21</w:t>
        <w:tab/>
        <w:t>33</w:t>
        <w:tab/>
        <w:t>3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x Robinson</w:t>
        <w:tab/>
        <w:t>20:15</w:t>
        <w:tab/>
        <w:t>33</w:t>
        <w:tab/>
        <w:t>2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iam White</w:t>
        <w:tab/>
        <w:t>19:43</w:t>
        <w:tab/>
        <w:t>25</w:t>
        <w:tab/>
        <w:t>1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drew Penney</w:t>
        <w:tab/>
        <w:t>19:34</w:t>
        <w:tab/>
        <w:t>23</w:t>
        <w:tab/>
        <w:t>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4</w:t>
        <w:tab/>
        <w:t>Brighton Phoenix</w:t>
        <w:tab/>
        <w:t xml:space="preserve">1:59:3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sh Guilmant</w:t>
        <w:tab/>
        <w:t>18:52</w:t>
        <w:tab/>
        <w:t>13</w:t>
        <w:tab/>
        <w:t>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n Stepney</w:t>
        <w:tab/>
        <w:t>20:19</w:t>
        <w:tab/>
        <w:t>25</w:t>
        <w:tab/>
        <w:t>3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ve Carter</w:t>
        <w:tab/>
        <w:t>20:41</w:t>
        <w:tab/>
        <w:t>32</w:t>
        <w:tab/>
        <w:t>3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Ian Leitch</w:t>
        <w:tab/>
        <w:t>19:01</w:t>
        <w:tab/>
        <w:t>22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Miles</w:t>
        <w:tab/>
        <w:t>21:15</w:t>
        <w:tab/>
        <w:t>26</w:t>
        <w:tab/>
        <w:t>3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Finn McNally</w:t>
        <w:tab/>
        <w:t>19:26</w:t>
        <w:tab/>
        <w:t>24</w:t>
        <w:tab/>
        <w:t>1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5</w:t>
        <w:tab/>
        <w:t>Chelmsford A.C.</w:t>
        <w:tab/>
        <w:t xml:space="preserve">1:59:3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x Short</w:t>
        <w:tab/>
        <w:t>19:00</w:t>
        <w:tab/>
        <w:t>16</w:t>
        <w:tab/>
        <w:t>1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ee Pickering</w:t>
        <w:tab/>
        <w:t>20:22</w:t>
        <w:tab/>
        <w:t>30</w:t>
        <w:tab/>
        <w:t>3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rk Sanford</w:t>
        <w:tab/>
        <w:t>20:10</w:t>
        <w:tab/>
        <w:t>28</w:t>
        <w:tab/>
        <w:t>2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rant Twist</w:t>
        <w:tab/>
        <w:t>19:01</w:t>
        <w:tab/>
        <w:t>18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tephen Woodford</w:t>
        <w:tab/>
        <w:t>20:38</w:t>
        <w:tab/>
        <w:t>23</w:t>
        <w:tab/>
        <w:t>3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rk Woodley</w:t>
        <w:tab/>
        <w:t>20:25</w:t>
        <w:tab/>
        <w:t>25</w:t>
        <w:tab/>
        <w:t>3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6</w:t>
        <w:tab/>
        <w:t>Wells City Harriers - A Team</w:t>
        <w:tab/>
        <w:t xml:space="preserve">2:00:1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Tickner</w:t>
        <w:tab/>
        <w:t>18:52</w:t>
        <w:tab/>
        <w:t>14</w:t>
        <w:tab/>
        <w:t>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ck Bancroft</w:t>
        <w:tab/>
        <w:t>19:52</w:t>
        <w:tab/>
        <w:t>15</w:t>
        <w:tab/>
        <w:t>2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drian Marriott</w:t>
        <w:tab/>
        <w:t>19:54</w:t>
        <w:tab/>
        <w:t>19</w:t>
        <w:tab/>
        <w:t>2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athan Young</w:t>
        <w:tab/>
        <w:t>19:16</w:t>
        <w:tab/>
        <w:t>13</w:t>
        <w:tab/>
        <w:t>1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drew Hennessy</w:t>
        <w:tab/>
        <w:t>19:56</w:t>
        <w:tab/>
        <w:t>14</w:t>
        <w:tab/>
        <w:t>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lan Jones</w:t>
        <w:tab/>
        <w:t>22:27</w:t>
        <w:tab/>
        <w:t>26</w:t>
        <w:tab/>
        <w:t>5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7</w:t>
        <w:tab/>
        <w:t>Herne Hill Harriers - A Team</w:t>
        <w:tab/>
        <w:t xml:space="preserve">2:00:3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ike Cummings</w:t>
        <w:tab/>
        <w:t>19:17</w:t>
        <w:tab/>
        <w:t>22</w:t>
        <w:tab/>
        <w:t>2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ff Cunningham</w:t>
        <w:tab/>
        <w:t>20:13</w:t>
        <w:tab/>
        <w:t>32</w:t>
        <w:tab/>
        <w:t>3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ewis Lloyd</w:t>
        <w:tab/>
        <w:t>19:06</w:t>
        <w:tab/>
        <w:t>17</w:t>
        <w:tab/>
        <w:t>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imon Coombes</w:t>
        <w:tab/>
        <w:t>20:51</w:t>
        <w:tab/>
        <w:t>26</w:t>
        <w:tab/>
        <w:t>4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eron Fagan</w:t>
        <w:tab/>
        <w:t>21:06</w:t>
        <w:tab/>
        <w:t>30</w:t>
        <w:tab/>
        <w:t>3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im Elsey</w:t>
        <w:tab/>
        <w:t>19:58</w:t>
        <w:tab/>
        <w:t>27</w:t>
        <w:tab/>
        <w:t>2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br w:type="column"/>
      </w:r>
      <w:r>
        <w:rPr>
          <w:rFonts w:cs="MS Sans Serif" w:ascii="MS Sans Serif" w:hAnsi="MS Sans Serif"/>
          <w:b/>
          <w:bCs/>
          <w:sz w:val="17"/>
          <w:szCs w:val="17"/>
        </w:rPr>
        <w:t>28</w:t>
        <w:tab/>
        <w:t>Bedford &amp; County A.C. - B Team</w:t>
        <w:tab/>
        <w:t xml:space="preserve">2:00:4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ichard Henderson</w:t>
        <w:tab/>
        <w:t>20:05</w:t>
        <w:tab/>
        <w:t>41</w:t>
        <w:tab/>
        <w:t>3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hn Eves</w:t>
        <w:tab/>
        <w:t>19:11</w:t>
        <w:tab/>
        <w:t>28</w:t>
        <w:tab/>
        <w:t>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ichael Harrison</w:t>
        <w:tab/>
        <w:t>19:40</w:t>
        <w:tab/>
        <w:t>23</w:t>
        <w:tab/>
        <w:t>1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raig Emmerson</w:t>
        <w:tab/>
        <w:t>20:42</w:t>
        <w:tab/>
        <w:t>30</w:t>
        <w:tab/>
        <w:t>3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Oliver Saville</w:t>
        <w:tab/>
        <w:t>20:42</w:t>
        <w:tab/>
        <w:t>28</w:t>
        <w:tab/>
        <w:t>3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ris Riley</w:t>
        <w:tab/>
        <w:t>20:21</w:t>
        <w:tab/>
        <w:t>28</w:t>
        <w:tab/>
        <w:t>3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9</w:t>
        <w:tab/>
        <w:t>Highgate Harriers - B Team</w:t>
        <w:tab/>
        <w:t xml:space="preserve">2:00:5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ichard Scott</w:t>
        <w:tab/>
        <w:t>19:47</w:t>
        <w:tab/>
        <w:t>35</w:t>
        <w:tab/>
        <w:t>3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ichael Dan</w:t>
        <w:tab/>
        <w:t>19:52</w:t>
        <w:tab/>
        <w:t>35</w:t>
        <w:tab/>
        <w:t>2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enry Dodwell</w:t>
        <w:tab/>
        <w:t>19:45</w:t>
        <w:tab/>
        <w:t>27</w:t>
        <w:tab/>
        <w:t>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n Deane</w:t>
        <w:tab/>
        <w:t>20:34</w:t>
        <w:tab/>
        <w:t>31</w:t>
        <w:tab/>
        <w:t>3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hn Mckeane</w:t>
        <w:tab/>
        <w:t>20:19</w:t>
        <w:tab/>
        <w:t>27</w:t>
        <w:tab/>
        <w:t>2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eter Downie</w:t>
        <w:tab/>
        <w:t>20:36</w:t>
        <w:tab/>
        <w:t>29</w:t>
        <w:tab/>
        <w:t>3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0</w:t>
        <w:tab/>
        <w:t>Newham &amp; Essex Beagles - B Team</w:t>
        <w:tab/>
        <w:t xml:space="preserve">2:01:2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iall Sheehan</w:t>
        <w:tab/>
        <w:t>20:23</w:t>
        <w:tab/>
        <w:t>50</w:t>
        <w:tab/>
        <w:t>4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tuart Major</w:t>
        <w:tab/>
        <w:t>19:45</w:t>
        <w:tab/>
        <w:t>38</w:t>
        <w:tab/>
        <w:t>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irn Stone</w:t>
        <w:tab/>
        <w:t>18:43</w:t>
        <w:tab/>
        <w:t>21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Wayne Bell</w:t>
        <w:tab/>
        <w:t>20:42</w:t>
        <w:tab/>
        <w:t>27</w:t>
        <w:tab/>
        <w:t>3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ommy Bower</w:t>
        <w:tab/>
        <w:t>20:56</w:t>
        <w:tab/>
        <w:t>29</w:t>
        <w:tab/>
        <w:t>3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ryn Reynolds</w:t>
        <w:tab/>
        <w:t>20:54</w:t>
        <w:tab/>
        <w:t>30</w:t>
        <w:tab/>
        <w:t>3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1</w:t>
        <w:tab/>
        <w:t>City of Norwich A.C. - B Team</w:t>
        <w:tab/>
        <w:t xml:space="preserve">2:01:2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c Beaney</w:t>
        <w:tab/>
        <w:t>20:23</w:t>
        <w:tab/>
        <w:t>51</w:t>
        <w:tab/>
        <w:t>4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iers Arnold</w:t>
        <w:tab/>
        <w:t>20:01</w:t>
        <w:tab/>
        <w:t>41</w:t>
        <w:tab/>
        <w:t>2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Senior</w:t>
        <w:tab/>
        <w:t>20:52</w:t>
        <w:tab/>
        <w:t>39</w:t>
        <w:tab/>
        <w:t>3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rtainn Ramsey</w:t>
        <w:tab/>
        <w:t>20:17</w:t>
        <w:tab/>
        <w:t>38</w:t>
        <w:tab/>
        <w:t>3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Stratton</w:t>
        <w:tab/>
        <w:t>20:40</w:t>
        <w:tab/>
        <w:t>36</w:t>
        <w:tab/>
        <w:t>3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ick Ward</w:t>
        <w:tab/>
        <w:t>19:11</w:t>
        <w:tab/>
        <w:t>31</w:t>
        <w:tab/>
        <w:t>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2</w:t>
        <w:tab/>
        <w:t>Kent A.C. - B Team</w:t>
        <w:tab/>
        <w:t xml:space="preserve">2:01:2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rk Bruce</w:t>
        <w:tab/>
        <w:t>19:54</w:t>
        <w:tab/>
        <w:t>40</w:t>
        <w:tab/>
        <w:t>3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oel Pollock</w:t>
        <w:tab/>
        <w:t>19:21</w:t>
        <w:tab/>
        <w:t>27</w:t>
        <w:tab/>
        <w:t>1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tuart Beaney</w:t>
        <w:tab/>
        <w:t>20:39</w:t>
        <w:tab/>
        <w:t>34</w:t>
        <w:tab/>
        <w:t>3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aul Bell</w:t>
        <w:tab/>
        <w:t>20:27</w:t>
        <w:tab/>
        <w:t>34</w:t>
        <w:tab/>
        <w:t>3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aul Griffiths</w:t>
        <w:tab/>
        <w:t>20:16</w:t>
        <w:tab/>
        <w:t>31</w:t>
        <w:tab/>
        <w:t>2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n Hale</w:t>
        <w:tab/>
        <w:t>20:47</w:t>
        <w:tab/>
        <w:t>32</w:t>
        <w:tab/>
        <w:t>3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3</w:t>
        <w:tab/>
        <w:t>Serpentine Running Club - A Team</w:t>
        <w:tab/>
        <w:t xml:space="preserve">2:01:3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ugh Torry</w:t>
        <w:tab/>
        <w:t>19:38</w:t>
        <w:tab/>
        <w:t>33</w:t>
        <w:tab/>
        <w:t>3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iago Branco</w:t>
        <w:tab/>
        <w:t>19:41</w:t>
        <w:tab/>
        <w:t>29</w:t>
        <w:tab/>
        <w:t>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ve Morgan</w:t>
        <w:tab/>
        <w:t>20:55</w:t>
        <w:tab/>
        <w:t>36</w:t>
        <w:tab/>
        <w:t>3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Wesley Harrison</w:t>
        <w:tab/>
        <w:t>21:04</w:t>
        <w:tab/>
        <w:t>37</w:t>
        <w:tab/>
        <w:t>4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imon Cresswell</w:t>
        <w:tab/>
        <w:t>21:04</w:t>
        <w:tab/>
        <w:t>37</w:t>
        <w:tab/>
        <w:t>3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ichard Phillips</w:t>
        <w:tab/>
        <w:t>19:13</w:t>
        <w:tab/>
        <w:t>33</w:t>
        <w:tab/>
        <w:t>1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4</w:t>
        <w:tab/>
        <w:t>Thames Hare &amp; Hounds</w:t>
        <w:tab/>
        <w:t xml:space="preserve">2:01:3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ordon Pearce</w:t>
        <w:tab/>
        <w:t>19:32</w:t>
        <w:tab/>
        <w:t>29</w:t>
        <w:tab/>
        <w:t>2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ic Gould</w:t>
        <w:tab/>
        <w:t>20:03</w:t>
        <w:tab/>
        <w:t>34</w:t>
        <w:tab/>
        <w:t>3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hew Jones</w:t>
        <w:tab/>
        <w:t>20:09</w:t>
        <w:tab/>
        <w:t>30</w:t>
        <w:tab/>
        <w:t>2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bin Brown</w:t>
        <w:tab/>
        <w:t>19:11</w:t>
        <w:tab/>
        <w:t>23</w:t>
        <w:tab/>
        <w:t>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vid Symons</w:t>
        <w:tab/>
        <w:t>22:06</w:t>
        <w:tab/>
        <w:t>32</w:t>
        <w:tab/>
        <w:t>5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ris Daniels</w:t>
        <w:tab/>
        <w:t>20:34</w:t>
        <w:tab/>
        <w:t>34</w:t>
        <w:tab/>
        <w:t>3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5</w:t>
        <w:tab/>
        <w:t>Victoria Park Harriers</w:t>
        <w:tab/>
        <w:t xml:space="preserve">2:02:0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aul Martelletti</w:t>
        <w:tab/>
        <w:t>18:12</w:t>
        <w:tab/>
        <w:t>2</w:t>
        <w:tab/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Wickham</w:t>
        <w:tab/>
        <w:t>20:51</w:t>
        <w:tab/>
        <w:t>20</w:t>
        <w:tab/>
        <w:t>4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m Humphrey</w:t>
        <w:tab/>
        <w:t>19:26</w:t>
        <w:tab/>
        <w:t>16</w:t>
        <w:tab/>
        <w:t>1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om McNeil</w:t>
        <w:tab/>
        <w:t>21:36</w:t>
        <w:tab/>
        <w:t>32</w:t>
        <w:tab/>
        <w:t>4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bb Birchley</w:t>
        <w:tab/>
        <w:t>21:51</w:t>
        <w:tab/>
        <w:t>35</w:t>
        <w:tab/>
        <w:t>4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om Heslop</w:t>
        <w:tab/>
        <w:t>20:10</w:t>
        <w:tab/>
        <w:t>35</w:t>
        <w:tab/>
        <w:t>2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6</w:t>
        <w:tab/>
        <w:t>Tonbridge A.C. - C Team</w:t>
        <w:tab/>
        <w:t xml:space="preserve">2:02:4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ieran Reilly</w:t>
        <w:tab/>
        <w:t>18:42</w:t>
        <w:tab/>
        <w:t>10</w:t>
        <w:tab/>
        <w:t>1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om Devlin</w:t>
        <w:tab/>
        <w:t>20:46</w:t>
        <w:tab/>
        <w:t>31</w:t>
        <w:tab/>
        <w:t>4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Pigot</w:t>
        <w:tab/>
        <w:t>20:45</w:t>
        <w:tab/>
        <w:t>35</w:t>
        <w:tab/>
        <w:t>3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arim Habibi</w:t>
        <w:tab/>
        <w:t>21:03</w:t>
        <w:tab/>
        <w:t>36</w:t>
        <w:tab/>
        <w:t>4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meron Knapp</w:t>
        <w:tab/>
        <w:t>20:36</w:t>
        <w:tab/>
        <w:t>34</w:t>
        <w:tab/>
        <w:t>3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raeme Saker</w:t>
        <w:tab/>
        <w:t>20:56</w:t>
        <w:tab/>
        <w:t>36</w:t>
        <w:tab/>
        <w:t>4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br w:type="column"/>
      </w:r>
      <w:r>
        <w:rPr>
          <w:rFonts w:cs="MS Sans Serif" w:ascii="MS Sans Serif" w:hAnsi="MS Sans Serif"/>
          <w:b/>
          <w:bCs/>
          <w:sz w:val="17"/>
          <w:szCs w:val="17"/>
        </w:rPr>
        <w:t>37</w:t>
        <w:tab/>
        <w:t>Newbury A.C.</w:t>
        <w:tab/>
        <w:t xml:space="preserve">2:03:5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om Watkins</w:t>
        <w:tab/>
        <w:t>19:52</w:t>
        <w:tab/>
        <w:t>37</w:t>
        <w:tab/>
        <w:t>3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teve Barnes</w:t>
        <w:tab/>
        <w:t>20:50</w:t>
        <w:tab/>
        <w:t>43</w:t>
        <w:tab/>
        <w:t>4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m Hall</w:t>
        <w:tab/>
        <w:t>21:57</w:t>
        <w:tab/>
        <w:t>48</w:t>
        <w:tab/>
        <w:t>5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ick Jones</w:t>
        <w:tab/>
        <w:t>20:28</w:t>
        <w:tab/>
        <w:t>43</w:t>
        <w:tab/>
        <w:t>3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rk Vardy</w:t>
        <w:tab/>
        <w:t>20:09</w:t>
        <w:tab/>
        <w:t>39</w:t>
        <w:tab/>
        <w:t>2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Craggs</w:t>
        <w:tab/>
        <w:t>20:35</w:t>
        <w:tab/>
        <w:t>37</w:t>
        <w:tab/>
        <w:t>3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8</w:t>
        <w:tab/>
        <w:t>Aldershot, Farnham &amp; District - C Team</w:t>
        <w:tab/>
        <w:t xml:space="preserve">2:03:5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dam Hulin</w:t>
        <w:tab/>
        <w:t>20:58</w:t>
        <w:tab/>
        <w:t>61</w:t>
        <w:tab/>
        <w:t>5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m Eglen</w:t>
        <w:tab/>
        <w:t>20:04</w:t>
        <w:tab/>
        <w:t>48</w:t>
        <w:tab/>
        <w:t>3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athan Aspinall</w:t>
        <w:tab/>
        <w:t>21:09</w:t>
        <w:tab/>
        <w:t>44</w:t>
        <w:tab/>
        <w:t>4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ick Tauwhare</w:t>
        <w:tab/>
        <w:t>19:23</w:t>
        <w:tab/>
        <w:t>39</w:t>
        <w:tab/>
        <w:t>1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William Davies</w:t>
        <w:tab/>
        <w:t>21:24</w:t>
        <w:tab/>
        <w:t>38</w:t>
        <w:tab/>
        <w:t>4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bert Hislop</w:t>
        <w:tab/>
        <w:t>21:00</w:t>
        <w:tab/>
        <w:t>38</w:t>
        <w:tab/>
        <w:t>4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9</w:t>
        <w:tab/>
        <w:t>Harrow A.C. - A Team</w:t>
        <w:tab/>
        <w:t xml:space="preserve">2:04:1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 Carey</w:t>
        <w:tab/>
        <w:t>19:05</w:t>
        <w:tab/>
        <w:t>18</w:t>
        <w:tab/>
        <w:t>1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im Cooper</w:t>
        <w:tab/>
        <w:t>19:55</w:t>
        <w:tab/>
        <w:t>19</w:t>
        <w:tab/>
        <w:t>2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eter Norris</w:t>
        <w:tab/>
        <w:t>20:02</w:t>
        <w:tab/>
        <w:t>24</w:t>
        <w:tab/>
        <w:t>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mian Nevins</w:t>
        <w:tab/>
        <w:t>20:32</w:t>
        <w:tab/>
        <w:t>28</w:t>
        <w:tab/>
        <w:t>3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Omar Gudal</w:t>
        <w:tab/>
        <w:t>24:28</w:t>
        <w:tab/>
        <w:t>41</w:t>
        <w:tab/>
        <w:t>6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an Wray</w:t>
        <w:tab/>
        <w:t>20:13</w:t>
        <w:tab/>
        <w:t>39</w:t>
        <w:tab/>
        <w:t>2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0</w:t>
        <w:tab/>
        <w:t>Cambridge &amp; Coleridge A.C. - A Team</w:t>
        <w:tab/>
        <w:t xml:space="preserve">2:05:5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Will Mycroft</w:t>
        <w:tab/>
        <w:t>20:12</w:t>
        <w:tab/>
        <w:t>45</w:t>
        <w:tab/>
        <w:t>4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nathon Escalante-Phillips</w:t>
        <w:tab/>
        <w:t>20:50</w:t>
        <w:tab/>
        <w:t>47</w:t>
        <w:tab/>
        <w:t>4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irmuid O'Seaghdha</w:t>
        <w:tab/>
        <w:t>20:52</w:t>
        <w:tab/>
        <w:t>43</w:t>
        <w:tab/>
        <w:t>3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uncan Coombs</w:t>
        <w:tab/>
        <w:t>19:58</w:t>
        <w:tab/>
        <w:t>40</w:t>
        <w:tab/>
        <w:t>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Iain Wood</w:t>
        <w:tab/>
        <w:t>21:57</w:t>
        <w:tab/>
        <w:t>40</w:t>
        <w:tab/>
        <w:t>4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drew Whittle</w:t>
        <w:tab/>
        <w:t>22:08</w:t>
        <w:tab/>
        <w:t>40</w:t>
        <w:tab/>
        <w:t>5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1</w:t>
        <w:tab/>
        <w:t>Southampton A.C. - B Team</w:t>
        <w:tab/>
        <w:t xml:space="preserve">2:06:2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dward Baber</w:t>
        <w:tab/>
        <w:t>20:44</w:t>
        <w:tab/>
        <w:t>57</w:t>
        <w:tab/>
        <w:t>5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areth Klepacz</w:t>
        <w:tab/>
        <w:t>20:16</w:t>
        <w:tab/>
        <w:t>46</w:t>
        <w:tab/>
        <w:t>3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om Muddiman</w:t>
        <w:tab/>
        <w:t>20:46</w:t>
        <w:tab/>
        <w:t>42</w:t>
        <w:tab/>
        <w:t>3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ss Fripp</w:t>
        <w:tab/>
        <w:t>22:09</w:t>
        <w:tab/>
        <w:t>44</w:t>
        <w:tab/>
        <w:t>5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Smith</w:t>
        <w:tab/>
        <w:t>20:44</w:t>
        <w:tab/>
        <w:t>44</w:t>
        <w:tab/>
        <w:t>3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ris Brobin</w:t>
        <w:tab/>
        <w:t>21:42</w:t>
        <w:tab/>
        <w:t>41</w:t>
        <w:tab/>
        <w:t>4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2</w:t>
        <w:tab/>
        <w:t>Hastings A.C. - A Team</w:t>
        <w:tab/>
        <w:t xml:space="preserve">2:07:1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ss Skelton</w:t>
        <w:tab/>
        <w:t>19:08</w:t>
        <w:tab/>
        <w:t>19</w:t>
        <w:tab/>
        <w:t>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ean Parker-Harding</w:t>
        <w:tab/>
        <w:t>21:09</w:t>
        <w:tab/>
        <w:t>39</w:t>
        <w:tab/>
        <w:t>4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ris Everett</w:t>
        <w:tab/>
        <w:t>21:00</w:t>
        <w:tab/>
        <w:t>40</w:t>
        <w:tab/>
        <w:t>4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ichard Vidler</w:t>
        <w:tab/>
        <w:t>21:17</w:t>
        <w:tab/>
        <w:t>41</w:t>
        <w:tab/>
        <w:t>4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ie Larkin</w:t>
        <w:tab/>
        <w:t>21:39</w:t>
        <w:tab/>
        <w:t>43</w:t>
        <w:tab/>
        <w:t>4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Climpson</w:t>
        <w:tab/>
        <w:t>22:57</w:t>
        <w:tab/>
        <w:t>42</w:t>
        <w:tab/>
        <w:t>5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3</w:t>
        <w:tab/>
        <w:t>Blackheath &amp; Bromley Harriers - A Team</w:t>
        <w:tab/>
        <w:t xml:space="preserve">2:07:3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eter Tucker</w:t>
        <w:tab/>
        <w:t>19:53</w:t>
        <w:tab/>
        <w:t>38</w:t>
        <w:tab/>
        <w:t>3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niel Brewer</w:t>
        <w:tab/>
        <w:t>20:55</w:t>
        <w:tab/>
        <w:t>44</w:t>
        <w:tab/>
        <w:t>4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Ian Frith</w:t>
        <w:tab/>
        <w:t>21:42</w:t>
        <w:tab/>
        <w:t>46</w:t>
        <w:tab/>
        <w:t>5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x Gibbins</w:t>
        <w:tab/>
        <w:t>20:05</w:t>
        <w:tab/>
        <w:t>42</w:t>
        <w:tab/>
        <w:t>2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Ollie Taylor</w:t>
        <w:tab/>
        <w:t>21:37</w:t>
        <w:tab/>
        <w:t>42</w:t>
        <w:tab/>
        <w:t>4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ichard Daniel</w:t>
        <w:tab/>
        <w:t>23:19</w:t>
        <w:tab/>
        <w:t>43</w:t>
        <w:tab/>
        <w:t>5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4</w:t>
        <w:tab/>
        <w:t>Brighton &amp; Hove A.C. - B Team</w:t>
        <w:tab/>
        <w:t xml:space="preserve">2:07:3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sh Painter</w:t>
        <w:tab/>
        <w:t>20:46</w:t>
        <w:tab/>
        <w:t>59</w:t>
        <w:tab/>
        <w:t>5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im Lunnon</w:t>
        <w:tab/>
        <w:t>21:10</w:t>
        <w:tab/>
        <w:t>53</w:t>
        <w:tab/>
        <w:t>5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iall Robinson</w:t>
        <w:tab/>
        <w:t>21:25</w:t>
        <w:tab/>
        <w:t>52</w:t>
        <w:tab/>
        <w:t>4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ris Mallinson</w:t>
        <w:tab/>
        <w:t>22:15</w:t>
        <w:tab/>
        <w:t>52</w:t>
        <w:tab/>
        <w:t>5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ieran Silsby</w:t>
        <w:tab/>
        <w:t>21:24</w:t>
        <w:tab/>
        <w:t>48</w:t>
        <w:tab/>
        <w:t>4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Ian Crowe-Wright</w:t>
        <w:tab/>
        <w:t>20:33</w:t>
        <w:tab/>
        <w:t>44</w:t>
        <w:tab/>
        <w:t>3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5</w:t>
        <w:tab/>
        <w:t>Basingstoke &amp; Mid Hants - A Team</w:t>
        <w:tab/>
        <w:t xml:space="preserve">2:08:0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vid Ragan</w:t>
        <w:tab/>
        <w:t>19:16</w:t>
        <w:tab/>
        <w:t>21</w:t>
        <w:tab/>
        <w:t>2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ris Ladhams</w:t>
        <w:tab/>
        <w:t>21:22</w:t>
        <w:tab/>
        <w:t>42</w:t>
        <w:tab/>
        <w:t>5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niel Short</w:t>
        <w:tab/>
        <w:t>22:06</w:t>
        <w:tab/>
        <w:t>49</w:t>
        <w:tab/>
        <w:t>5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m Fowler</w:t>
        <w:tab/>
        <w:t>21:57</w:t>
        <w:tab/>
        <w:t>47</w:t>
        <w:tab/>
        <w:t>5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vid Fry</w:t>
        <w:tab/>
        <w:t>20:28</w:t>
        <w:tab/>
        <w:t>45</w:t>
        <w:tab/>
        <w:t>2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shley Cox</w:t>
        <w:tab/>
        <w:t>22:56</w:t>
        <w:tab/>
        <w:t>45</w:t>
        <w:tab/>
        <w:t>5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br w:type="column"/>
      </w:r>
      <w:r>
        <w:rPr>
          <w:rFonts w:eastAsia="MS Sans Serif" w:cs="MS Sans Serif" w:ascii="MS Sans Serif" w:hAnsi="MS Sans Serif"/>
          <w:b/>
          <w:bCs/>
          <w:sz w:val="17"/>
          <w:szCs w:val="17"/>
        </w:rPr>
        <w:t xml:space="preserve"> </w:t>
      </w:r>
      <w:r>
        <w:rPr>
          <w:rFonts w:cs="MS Sans Serif" w:ascii="MS Sans Serif" w:hAnsi="MS Sans Serif"/>
          <w:b/>
          <w:bCs/>
          <w:sz w:val="17"/>
          <w:szCs w:val="17"/>
        </w:rPr>
        <w:tab/>
        <w:t>* Hercules Wimbledon A.C. - B Team</w:t>
        <w:tab/>
        <w:t xml:space="preserve">2:08:2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hil Glynn</w:t>
        <w:tab/>
        <w:t>20:32</w:t>
        <w:tab/>
        <w:t>55</w:t>
        <w:tab/>
        <w:t>4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x Urban</w:t>
        <w:tab/>
        <w:t>21:50</w:t>
        <w:tab/>
        <w:t>60</w:t>
        <w:tab/>
        <w:t>6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Eden</w:t>
        <w:tab/>
        <w:t>21:36</w:t>
        <w:tab/>
        <w:t>57</w:t>
        <w:tab/>
        <w:t>4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b Tuer</w:t>
        <w:tab/>
        <w:t>20:21</w:t>
        <w:tab/>
        <w:t>45</w:t>
        <w:tab/>
        <w:t>3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ean Crummy</w:t>
        <w:tab/>
        <w:t>22:35</w:t>
        <w:tab/>
        <w:t>47</w:t>
        <w:tab/>
        <w:t>5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hil Glynn</w:t>
        <w:tab/>
        <w:t>21:34</w:t>
        <w:tab/>
        <w:t>46</w:t>
        <w:tab/>
        <w:t>4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6</w:t>
        <w:tab/>
        <w:t>Dulwich Runners</w:t>
        <w:tab/>
        <w:t xml:space="preserve">2:08:5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uzz Shephard</w:t>
        <w:tab/>
        <w:t>21:26</w:t>
        <w:tab/>
        <w:t>69</w:t>
        <w:tab/>
        <w:t>5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dward Hill</w:t>
        <w:tab/>
        <w:t>21:30</w:t>
        <w:tab/>
        <w:t>66</w:t>
        <w:tab/>
        <w:t>5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istair Locke</w:t>
        <w:tab/>
        <w:t>22:24</w:t>
        <w:tab/>
        <w:t>65</w:t>
        <w:tab/>
        <w:t>6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Fairhall</w:t>
        <w:tab/>
        <w:t>20:13</w:t>
        <w:tab/>
        <w:t>51</w:t>
        <w:tab/>
        <w:t>2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arles Lound</w:t>
        <w:tab/>
        <w:t>21:51</w:t>
        <w:tab/>
        <w:t>49</w:t>
        <w:tab/>
        <w:t>4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Wayne Lashley</w:t>
        <w:tab/>
        <w:t>21:29</w:t>
        <w:tab/>
        <w:t>47</w:t>
        <w:tab/>
        <w:t>4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7</w:t>
        <w:tab/>
        <w:t>Serpentine Running Club - B Team</w:t>
        <w:tab/>
        <w:t xml:space="preserve">2:09:1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drew Reeves</w:t>
        <w:tab/>
        <w:t>21:07</w:t>
        <w:tab/>
        <w:t>63</w:t>
        <w:tab/>
        <w:t>5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ichard Milner</w:t>
        <w:tab/>
        <w:t>20:55</w:t>
        <w:tab/>
        <w:t>55</w:t>
        <w:tab/>
        <w:t>4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icola Barberis</w:t>
        <w:tab/>
        <w:t>21:22</w:t>
        <w:tab/>
        <w:t>53</w:t>
        <w:tab/>
        <w:t>4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Gwyther</w:t>
        <w:tab/>
        <w:t>21:49</w:t>
        <w:tab/>
        <w:t>50</w:t>
        <w:tab/>
        <w:t>5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rtin Richardson</w:t>
        <w:tab/>
        <w:t>22:28</w:t>
        <w:tab/>
        <w:t>51</w:t>
        <w:tab/>
        <w:t>5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ie Hogg</w:t>
        <w:tab/>
        <w:t>21:29</w:t>
        <w:tab/>
        <w:t>48</w:t>
        <w:tab/>
        <w:t>4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8</w:t>
        <w:tab/>
        <w:t>Bedford &amp; County A.C. - C Team</w:t>
        <w:tab/>
        <w:t xml:space="preserve">2:09:1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an Metcalfe</w:t>
        <w:tab/>
        <w:t>21:24</w:t>
        <w:tab/>
        <w:t>68</w:t>
        <w:tab/>
        <w:t>5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vid Lipscomb</w:t>
        <w:tab/>
        <w:t>20:50</w:t>
        <w:tab/>
        <w:t>58</w:t>
        <w:tab/>
        <w:t>4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ck Benedickter</w:t>
        <w:tab/>
        <w:t>21:37</w:t>
        <w:tab/>
        <w:t>55</w:t>
        <w:tab/>
        <w:t>5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im Mcmahon</w:t>
        <w:tab/>
        <w:t>21:45</w:t>
        <w:tab/>
        <w:t>53</w:t>
        <w:tab/>
        <w:t>4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onnor Delaney</w:t>
        <w:tab/>
        <w:t>22:22</w:t>
        <w:tab/>
        <w:t>53</w:t>
        <w:tab/>
        <w:t>5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teve Earley</w:t>
        <w:tab/>
        <w:t>21:18</w:t>
        <w:tab/>
        <w:t>49</w:t>
        <w:tab/>
        <w:t>4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9</w:t>
        <w:tab/>
        <w:t>Swindon Harriers - A Team</w:t>
        <w:tab/>
        <w:t xml:space="preserve">2:09:1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ris Reade</w:t>
        <w:tab/>
        <w:t>21:08</w:t>
        <w:tab/>
        <w:t>64</w:t>
        <w:tab/>
        <w:t>5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imon Dill</w:t>
        <w:tab/>
        <w:t>22:33</w:t>
        <w:tab/>
        <w:t>71</w:t>
        <w:tab/>
        <w:t>6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im Purvey</w:t>
        <w:tab/>
        <w:t>22:48</w:t>
        <w:tab/>
        <w:t>70</w:t>
        <w:tab/>
        <w:t>6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n Pidgeon</w:t>
        <w:tab/>
        <w:t>21:42</w:t>
        <w:tab/>
        <w:t>64</w:t>
        <w:tab/>
        <w:t>4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aul Key</w:t>
        <w:tab/>
        <w:t>21:33</w:t>
        <w:tab/>
        <w:t>59</w:t>
        <w:tab/>
        <w:t>4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yle Clinton</w:t>
        <w:tab/>
        <w:t>19:34</w:t>
        <w:tab/>
        <w:t>50</w:t>
        <w:tab/>
        <w:t>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eastAsia="MS Sans Serif" w:cs="MS Sans Serif" w:ascii="MS Sans Serif" w:hAnsi="MS Sans Serif"/>
          <w:b/>
          <w:bCs/>
          <w:sz w:val="17"/>
          <w:szCs w:val="17"/>
        </w:rPr>
        <w:t xml:space="preserve"> </w:t>
      </w:r>
      <w:r>
        <w:rPr>
          <w:rFonts w:cs="MS Sans Serif" w:ascii="MS Sans Serif" w:hAnsi="MS Sans Serif"/>
          <w:b/>
          <w:bCs/>
          <w:sz w:val="17"/>
          <w:szCs w:val="17"/>
        </w:rPr>
        <w:tab/>
        <w:t>* Walton A.C.</w:t>
        <w:tab/>
        <w:t xml:space="preserve">2:09:2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n Hamblen</w:t>
        <w:tab/>
        <w:t>20:43</w:t>
        <w:tab/>
        <w:t>56</w:t>
        <w:tab/>
        <w:t>5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Harvey</w:t>
        <w:tab/>
        <w:t>21:44</w:t>
        <w:tab/>
        <w:t>62</w:t>
        <w:tab/>
        <w:t>5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Warren Kidgell</w:t>
        <w:tab/>
        <w:t>22:01</w:t>
        <w:tab/>
        <w:t>59</w:t>
        <w:tab/>
        <w:t>5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b Marcus</w:t>
        <w:tab/>
        <w:t>22:14</w:t>
        <w:tab/>
        <w:t>60</w:t>
        <w:tab/>
        <w:t>5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onor Kissane-Wood</w:t>
        <w:tab/>
        <w:t>20:52</w:t>
        <w:tab/>
        <w:t>50</w:t>
        <w:tab/>
        <w:t>3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drew Crookes</w:t>
        <w:tab/>
        <w:t>21:47</w:t>
        <w:tab/>
        <w:t>51</w:t>
        <w:tab/>
        <w:t>4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0</w:t>
        <w:tab/>
        <w:t>Abingdon Amblers - A Team</w:t>
        <w:tab/>
        <w:t xml:space="preserve">2:10:1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xander Vessey</w:t>
        <w:tab/>
        <w:t>21:59</w:t>
        <w:tab/>
        <w:t>77</w:t>
        <w:tab/>
        <w:t>6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aul Rice</w:t>
        <w:tab/>
        <w:t>21:40</w:t>
        <w:tab/>
        <w:t>70</w:t>
        <w:tab/>
        <w:t>5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hn Rice</w:t>
        <w:tab/>
        <w:t>21:58</w:t>
        <w:tab/>
        <w:t>68</w:t>
        <w:tab/>
        <w:t>5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om Kirby</w:t>
        <w:tab/>
        <w:t>21:48</w:t>
        <w:tab/>
        <w:t>62</w:t>
        <w:tab/>
        <w:t>5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Quinten Kearns</w:t>
        <w:tab/>
        <w:t>20:35</w:t>
        <w:tab/>
        <w:t>55</w:t>
        <w:tab/>
        <w:t>2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Owen Stepney</w:t>
        <w:tab/>
        <w:t>22:13</w:t>
        <w:tab/>
        <w:t>52</w:t>
        <w:tab/>
        <w:t>5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eastAsia="MS Sans Serif" w:cs="MS Sans Serif" w:ascii="MS Sans Serif" w:hAnsi="MS Sans Serif"/>
          <w:b/>
          <w:bCs/>
          <w:sz w:val="17"/>
          <w:szCs w:val="17"/>
        </w:rPr>
        <w:t xml:space="preserve"> </w:t>
      </w:r>
      <w:r>
        <w:rPr>
          <w:rFonts w:cs="MS Sans Serif" w:ascii="MS Sans Serif" w:hAnsi="MS Sans Serif"/>
          <w:b/>
          <w:bCs/>
          <w:sz w:val="17"/>
          <w:szCs w:val="17"/>
        </w:rPr>
        <w:tab/>
        <w:t>* Shaftesbury Barnet Harriers - B Team</w:t>
        <w:tab/>
        <w:t xml:space="preserve">2:10:2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Zachary Randall</w:t>
        <w:tab/>
        <w:t>19:05</w:t>
        <w:tab/>
        <w:t>17</w:t>
        <w:tab/>
        <w:t>1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niel Abrey</w:t>
        <w:tab/>
        <w:t>22:34</w:t>
        <w:tab/>
        <w:t>51</w:t>
        <w:tab/>
        <w:t>6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nan Breen</w:t>
        <w:tab/>
        <w:t>22:14</w:t>
        <w:tab/>
        <w:t>56</w:t>
        <w:tab/>
        <w:t>5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ony Jackson</w:t>
        <w:tab/>
        <w:t>20:50</w:t>
        <w:tab/>
        <w:t>48</w:t>
        <w:tab/>
        <w:t>4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evin Walden</w:t>
        <w:tab/>
        <w:t>21:54</w:t>
        <w:tab/>
        <w:t>46</w:t>
        <w:tab/>
        <w:t>4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im Parkin</w:t>
        <w:tab/>
        <w:t>23:45</w:t>
        <w:tab/>
        <w:t>53</w:t>
        <w:tab/>
        <w:t>6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1</w:t>
        <w:tab/>
        <w:t>Kent A.C. - C Team</w:t>
        <w:tab/>
        <w:t xml:space="preserve">2:10:4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drew Dunwoody</w:t>
        <w:tab/>
        <w:t>20:19</w:t>
        <w:tab/>
        <w:t>47</w:t>
        <w:tab/>
        <w:t>4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imon Loach</w:t>
        <w:tab/>
        <w:t>21:48</w:t>
        <w:tab/>
        <w:t>57</w:t>
        <w:tab/>
        <w:t>5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yden Shearman</w:t>
        <w:tab/>
        <w:t>20:15</w:t>
        <w:tab/>
        <w:t>45</w:t>
        <w:tab/>
        <w:t>2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lum Fraser</w:t>
        <w:tab/>
        <w:t>21:57</w:t>
        <w:tab/>
        <w:t>46</w:t>
        <w:tab/>
        <w:t>5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ichard Arcger</w:t>
        <w:tab/>
        <w:t>23:40</w:t>
        <w:tab/>
        <w:t>54</w:t>
        <w:tab/>
        <w:t>6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ichard Bidgood</w:t>
        <w:tab/>
        <w:t>22:50</w:t>
        <w:tab/>
        <w:t>54</w:t>
        <w:tab/>
        <w:t>5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br w:type="column"/>
      </w:r>
      <w:r>
        <w:rPr>
          <w:rFonts w:cs="MS Sans Serif" w:ascii="MS Sans Serif" w:hAnsi="MS Sans Serif"/>
          <w:b/>
          <w:bCs/>
          <w:sz w:val="17"/>
          <w:szCs w:val="17"/>
        </w:rPr>
        <w:t>52</w:t>
        <w:tab/>
        <w:t>Highgate Harriers - C Team</w:t>
        <w:tab/>
        <w:t xml:space="preserve">2:12:1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rahma Pochee</w:t>
        <w:tab/>
        <w:t>20:45</w:t>
        <w:tab/>
        <w:t>58</w:t>
        <w:tab/>
        <w:t>5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ve Gilbert</w:t>
        <w:tab/>
        <w:t>21:18</w:t>
        <w:tab/>
        <w:t>56</w:t>
        <w:tab/>
        <w:t>5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om Christopher</w:t>
        <w:tab/>
        <w:t>21:14</w:t>
        <w:tab/>
        <w:t>50</w:t>
        <w:tab/>
        <w:t>4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tephen Meredith</w:t>
        <w:tab/>
        <w:t>22:57</w:t>
        <w:tab/>
        <w:t>55</w:t>
        <w:tab/>
        <w:t>6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bert Walker</w:t>
        <w:tab/>
        <w:t>22:30</w:t>
        <w:tab/>
        <w:t>56</w:t>
        <w:tab/>
        <w:t>5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hn O'shea</w:t>
        <w:tab/>
        <w:t>23:31</w:t>
        <w:tab/>
        <w:t>55</w:t>
        <w:tab/>
        <w:t>5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3</w:t>
        <w:tab/>
        <w:t>Serpentine Running Club - C Team</w:t>
        <w:tab/>
        <w:t xml:space="preserve">2:12:4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arney Southin</w:t>
        <w:tab/>
        <w:t>21:34</w:t>
        <w:tab/>
        <w:t>73</w:t>
        <w:tab/>
        <w:t>6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ichard Taylor</w:t>
        <w:tab/>
        <w:t>22:14</w:t>
        <w:tab/>
        <w:t>72</w:t>
        <w:tab/>
        <w:t>6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drew Taylor</w:t>
        <w:tab/>
        <w:t>22:34</w:t>
        <w:tab/>
        <w:t>69</w:t>
        <w:tab/>
        <w:t>6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Will Forbes</w:t>
        <w:tab/>
        <w:t>22:05</w:t>
        <w:tab/>
        <w:t>65</w:t>
        <w:tab/>
        <w:t>5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drew Davies</w:t>
        <w:tab/>
        <w:t>22:26</w:t>
        <w:tab/>
        <w:t>63</w:t>
        <w:tab/>
        <w:t>5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dy Robbins</w:t>
        <w:tab/>
        <w:t>21:56</w:t>
        <w:tab/>
        <w:t>56</w:t>
        <w:tab/>
        <w:t>4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4</w:t>
        <w:tab/>
        <w:t>Haywards Heath Harriers</w:t>
        <w:tab/>
        <w:t xml:space="preserve">2:13:0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b Watts</w:t>
        <w:tab/>
        <w:t>21:27</w:t>
        <w:tab/>
        <w:t>70</w:t>
        <w:tab/>
        <w:t>6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uss Mullen</w:t>
        <w:tab/>
        <w:t>20:58</w:t>
        <w:tab/>
        <w:t>61</w:t>
        <w:tab/>
        <w:t>4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om Mullen</w:t>
        <w:tab/>
        <w:t>22:13</w:t>
        <w:tab/>
        <w:t>62</w:t>
        <w:tab/>
        <w:t>5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hil Radford</w:t>
        <w:tab/>
        <w:t>21:50</w:t>
        <w:tab/>
        <w:t>57</w:t>
        <w:tab/>
        <w:t>5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rk Davies</w:t>
        <w:tab/>
        <w:t>23:05</w:t>
        <w:tab/>
        <w:t>58</w:t>
        <w:tab/>
        <w:t>5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hil Payne</w:t>
        <w:tab/>
        <w:t>23:35</w:t>
        <w:tab/>
        <w:t>57</w:t>
        <w:tab/>
        <w:t>6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5</w:t>
        <w:tab/>
        <w:t>Aldershot, Farnham &amp; District - D Team</w:t>
        <w:tab/>
        <w:t xml:space="preserve">2:13:5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ichard Batchelor</w:t>
        <w:tab/>
        <w:t>21:20</w:t>
        <w:tab/>
        <w:t>67</w:t>
        <w:tab/>
        <w:t>5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addy McCourt</w:t>
        <w:tab/>
        <w:t>20:41</w:t>
        <w:tab/>
        <w:t>54</w:t>
        <w:tab/>
        <w:t>3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n Acheson</w:t>
        <w:tab/>
        <w:t>22:58</w:t>
        <w:tab/>
        <w:t>64</w:t>
        <w:tab/>
        <w:t>6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x Flynn</w:t>
        <w:tab/>
        <w:t>22:15</w:t>
        <w:tab/>
        <w:t>61</w:t>
        <w:tab/>
        <w:t>5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bert Wakefield</w:t>
        <w:tab/>
        <w:t>23:54</w:t>
        <w:tab/>
        <w:t>64</w:t>
        <w:tab/>
        <w:t>6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ime Del Campo</w:t>
        <w:tab/>
        <w:t>22:42</w:t>
        <w:tab/>
        <w:t>58</w:t>
        <w:tab/>
        <w:t>5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6</w:t>
        <w:tab/>
        <w:t>Guernsey Island A.A.C. - A Team</w:t>
        <w:tab/>
        <w:t xml:space="preserve">2:14:0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ichael Wilesmith</w:t>
        <w:tab/>
        <w:t>20:08</w:t>
        <w:tab/>
        <w:t>43</w:t>
        <w:tab/>
        <w:t>4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n Greenfield</w:t>
        <w:tab/>
        <w:t>21:34</w:t>
        <w:tab/>
        <w:t>52</w:t>
        <w:tab/>
        <w:t>5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Gower</w:t>
        <w:tab/>
        <w:t>21:38</w:t>
        <w:tab/>
        <w:t>51</w:t>
        <w:tab/>
        <w:t>5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Ian Merrien</w:t>
        <w:tab/>
        <w:t>23:09</w:t>
        <w:tab/>
        <w:t>58</w:t>
        <w:tab/>
        <w:t>6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rren Lewin</w:t>
        <w:tab/>
        <w:t>26:47</w:t>
        <w:tab/>
        <w:t>68</w:t>
        <w:tab/>
        <w:t>6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ee Garland</w:t>
        <w:tab/>
        <w:t>20:45</w:t>
        <w:tab/>
        <w:t>59</w:t>
        <w:tab/>
        <w:t>3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7</w:t>
        <w:tab/>
        <w:t>Stubbington Green Runners</w:t>
        <w:tab/>
        <w:t xml:space="preserve">2:14:5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ewis Banner</w:t>
        <w:tab/>
        <w:t>22:37</w:t>
        <w:tab/>
        <w:t>81</w:t>
        <w:tab/>
        <w:t>6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Wayne Ewens</w:t>
        <w:tab/>
        <w:t>21:35</w:t>
        <w:tab/>
        <w:t>76</w:t>
        <w:tab/>
        <w:t>5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dy Simpson</w:t>
        <w:tab/>
        <w:t>21:10</w:t>
        <w:tab/>
        <w:t>66</w:t>
        <w:tab/>
        <w:t>4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m Bell</w:t>
        <w:tab/>
        <w:t>24:43</w:t>
        <w:tab/>
        <w:t>71</w:t>
        <w:tab/>
        <w:t>6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hn Blake</w:t>
        <w:tab/>
        <w:t>23:59</w:t>
        <w:tab/>
        <w:t>70</w:t>
        <w:tab/>
        <w:t>6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Sawyer</w:t>
        <w:tab/>
        <w:t>20:47</w:t>
        <w:tab/>
        <w:t>60</w:t>
        <w:tab/>
        <w:t>3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8</w:t>
        <w:tab/>
        <w:t>Barnet &amp; District A.C.</w:t>
        <w:tab/>
        <w:t xml:space="preserve">2:15:2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niel Digweed</w:t>
        <w:tab/>
        <w:t>23:24</w:t>
        <w:tab/>
        <w:t>86</w:t>
        <w:tab/>
        <w:t>6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aj Patel</w:t>
        <w:tab/>
        <w:t>22:05</w:t>
        <w:tab/>
        <w:t>79</w:t>
        <w:tab/>
        <w:t>6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Taylor</w:t>
        <w:tab/>
        <w:t>22:15</w:t>
        <w:tab/>
        <w:t>75</w:t>
        <w:tab/>
        <w:t>6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x Horton</w:t>
        <w:tab/>
        <w:t>20:54</w:t>
        <w:tab/>
        <w:t>66</w:t>
        <w:tab/>
        <w:t>4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x Emanuel</w:t>
        <w:tab/>
        <w:t>23:11</w:t>
        <w:tab/>
        <w:t>65</w:t>
        <w:tab/>
        <w:t>5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Boxer</w:t>
        <w:tab/>
        <w:t>23:37</w:t>
        <w:tab/>
        <w:t>61</w:t>
        <w:tab/>
        <w:t>6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9</w:t>
        <w:tab/>
        <w:t>Ealing, Southall &amp; Middlesex</w:t>
        <w:tab/>
        <w:t xml:space="preserve">2:15:4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Will Pinder</w:t>
        <w:tab/>
        <w:t>20:20</w:t>
        <w:tab/>
        <w:t>48</w:t>
        <w:tab/>
        <w:t>4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teve Elson</w:t>
        <w:tab/>
        <w:t>22:29</w:t>
        <w:tab/>
        <w:t>64</w:t>
        <w:tab/>
        <w:t>6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rk Cameron</w:t>
        <w:tab/>
        <w:t>24:08</w:t>
        <w:tab/>
        <w:t>72</w:t>
        <w:tab/>
        <w:t>6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rtin Shelley</w:t>
        <w:tab/>
        <w:t>23:46</w:t>
        <w:tab/>
        <w:t>72</w:t>
        <w:tab/>
        <w:t>6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gelo John</w:t>
        <w:tab/>
        <w:t>22:09</w:t>
        <w:tab/>
        <w:t>67</w:t>
        <w:tab/>
        <w:t>5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om Yates</w:t>
        <w:tab/>
        <w:t>22:50</w:t>
        <w:tab/>
        <w:t>62</w:t>
        <w:tab/>
        <w:t>5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60</w:t>
        <w:tab/>
        <w:t>Reading A.C. - B Team</w:t>
        <w:tab/>
        <w:t xml:space="preserve">2:15:4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ichard Kinnersley</w:t>
        <w:tab/>
        <w:t>20:26</w:t>
        <w:tab/>
        <w:t>54</w:t>
        <w:tab/>
        <w:t>4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dward Stockdale</w:t>
        <w:tab/>
        <w:t>21:54</w:t>
        <w:tab/>
        <w:t>59</w:t>
        <w:tab/>
        <w:t>6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vid Lewis</w:t>
        <w:tab/>
        <w:t>21:16</w:t>
        <w:tab/>
        <w:t>54</w:t>
        <w:tab/>
        <w:t>4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x Bow</w:t>
        <w:tab/>
        <w:t>24:32</w:t>
        <w:tab/>
        <w:t>63</w:t>
        <w:tab/>
        <w:t>6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rren Stevens</w:t>
        <w:tab/>
        <w:t>22:05</w:t>
        <w:tab/>
        <w:t>62</w:t>
        <w:tab/>
        <w:t>4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ony Mccreery</w:t>
        <w:tab/>
        <w:t>25:34</w:t>
        <w:tab/>
        <w:t>63</w:t>
        <w:tab/>
        <w:t>6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br w:type="column"/>
      </w:r>
      <w:r>
        <w:rPr>
          <w:rFonts w:cs="MS Sans Serif" w:ascii="MS Sans Serif" w:hAnsi="MS Sans Serif"/>
          <w:b/>
          <w:bCs/>
          <w:sz w:val="17"/>
          <w:szCs w:val="17"/>
        </w:rPr>
        <w:t>61</w:t>
        <w:tab/>
        <w:t>Stragglers</w:t>
        <w:tab/>
        <w:t xml:space="preserve">2:15:5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niel Harris</w:t>
        <w:tab/>
        <w:t>21:44</w:t>
        <w:tab/>
        <w:t>75</w:t>
        <w:tab/>
        <w:t>6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ascal Evans</w:t>
        <w:tab/>
        <w:t>21:47</w:t>
        <w:tab/>
        <w:t>68</w:t>
        <w:tab/>
        <w:t>5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imon Ford</w:t>
        <w:tab/>
        <w:t>21:05</w:t>
        <w:tab/>
        <w:t>61</w:t>
        <w:tab/>
        <w:t>4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ris Walmsley</w:t>
        <w:tab/>
        <w:t>22:00</w:t>
        <w:tab/>
        <w:t>59</w:t>
        <w:tab/>
        <w:t>5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y Reeder</w:t>
        <w:tab/>
        <w:t>22:21</w:t>
        <w:tab/>
        <w:t>57</w:t>
        <w:tab/>
        <w:t>5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iago Ramos</w:t>
        <w:tab/>
        <w:t>27:00</w:t>
        <w:tab/>
        <w:t>64</w:t>
        <w:tab/>
        <w:t>6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62</w:t>
        <w:tab/>
        <w:t>St.  Albans Striders</w:t>
        <w:tab/>
        <w:t xml:space="preserve">2:17:1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McMurray</w:t>
        <w:tab/>
        <w:t>18:27</w:t>
        <w:tab/>
        <w:t>8</w:t>
        <w:tab/>
        <w:t>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ike Jubb</w:t>
        <w:tab/>
        <w:t>20:43</w:t>
        <w:tab/>
        <w:t>23</w:t>
        <w:tab/>
        <w:t>4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nathan Redshaw</w:t>
        <w:tab/>
        <w:t>23:26</w:t>
        <w:tab/>
        <w:t>47</w:t>
        <w:tab/>
        <w:t>6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drew Maher</w:t>
        <w:tab/>
        <w:t>23:36</w:t>
        <w:tab/>
        <w:t>54</w:t>
        <w:tab/>
        <w:t>6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sh Eckley</w:t>
        <w:tab/>
        <w:t>24:00</w:t>
        <w:tab/>
        <w:t>61</w:t>
        <w:tab/>
        <w:t>6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homas Durrant</w:t>
        <w:tab/>
        <w:t>27:04</w:t>
        <w:tab/>
        <w:t>65</w:t>
        <w:tab/>
        <w:t>6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63</w:t>
        <w:tab/>
        <w:t>Croydon Harriers - A Team</w:t>
        <w:tab/>
        <w:t xml:space="preserve">2:20:5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eil Aikman</w:t>
        <w:tab/>
        <w:t>23:41</w:t>
        <w:tab/>
        <w:t>87</w:t>
        <w:tab/>
        <w:t>6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eter Chambers</w:t>
        <w:tab/>
        <w:t>19:50</w:t>
        <w:tab/>
        <w:t>69</w:t>
        <w:tab/>
        <w:t>2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Savill</w:t>
        <w:tab/>
        <w:t>22:04</w:t>
        <w:tab/>
        <w:t>67</w:t>
        <w:tab/>
        <w:t>5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rtin Rowe</w:t>
        <w:tab/>
        <w:t>24:24</w:t>
        <w:tab/>
        <w:t>70</w:t>
        <w:tab/>
        <w:t>6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hew Kiernan</w:t>
        <w:tab/>
        <w:t>25:22</w:t>
        <w:tab/>
        <w:t>72</w:t>
        <w:tab/>
        <w:t>6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an Burn</w:t>
        <w:tab/>
        <w:t>25:36</w:t>
        <w:tab/>
        <w:t>66</w:t>
        <w:tab/>
        <w:t>6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64</w:t>
        <w:tab/>
        <w:t>Wells City Harriers - B Team</w:t>
        <w:tab/>
        <w:t xml:space="preserve">2:21:5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im Hawkins</w:t>
        <w:tab/>
        <w:t>23:06</w:t>
        <w:tab/>
        <w:t>83</w:t>
        <w:tab/>
        <w:t>6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d Tickner</w:t>
        <w:tab/>
        <w:t>25:25</w:t>
        <w:tab/>
        <w:t>85</w:t>
        <w:tab/>
        <w:t>6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istair Lindsay</w:t>
        <w:tab/>
        <w:t>23:00</w:t>
        <w:tab/>
        <w:t>78</w:t>
        <w:tab/>
        <w:t>6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teve Masters</w:t>
        <w:tab/>
        <w:t>19:48</w:t>
        <w:tab/>
        <w:t>75</w:t>
        <w:tab/>
        <w:t>2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raham Goldsmit</w:t>
        <w:tab/>
        <w:t>25:09</w:t>
        <w:tab/>
        <w:t>73</w:t>
        <w:tab/>
        <w:t>6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imon Prior</w:t>
        <w:tab/>
        <w:t>25:28</w:t>
        <w:tab/>
        <w:t>67</w:t>
        <w:tab/>
        <w:t>6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65</w:t>
        <w:tab/>
        <w:t>Sandhurst Joggers</w:t>
        <w:tab/>
        <w:t xml:space="preserve">2:24:2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rk Fallowfield-Smith</w:t>
        <w:tab/>
        <w:t>21:37</w:t>
        <w:tab/>
        <w:t>74</w:t>
        <w:tab/>
        <w:t>6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n Payne</w:t>
        <w:tab/>
        <w:t>22:28</w:t>
        <w:tab/>
        <w:t>74</w:t>
        <w:tab/>
        <w:t>6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vid Breslin</w:t>
        <w:tab/>
        <w:t>24:23</w:t>
        <w:tab/>
        <w:t>76</w:t>
        <w:tab/>
        <w:t>6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rendan Cottrell</w:t>
        <w:tab/>
        <w:t>22:51</w:t>
        <w:tab/>
        <w:t>76</w:t>
        <w:tab/>
        <w:t>6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aul Alexander</w:t>
        <w:tab/>
        <w:t>26:29</w:t>
        <w:tab/>
        <w:t>75</w:t>
        <w:tab/>
        <w:t>6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ay Woodman</w:t>
        <w:tab/>
        <w:t>26:32</w:t>
        <w:tab/>
        <w:t>68</w:t>
        <w:tab/>
        <w:t>6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66</w:t>
        <w:tab/>
        <w:t>Folkestone Running Club</w:t>
        <w:tab/>
        <w:t xml:space="preserve">2:35:0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vid Weekes</w:t>
        <w:tab/>
        <w:t>21:57</w:t>
        <w:tab/>
        <w:t>76</w:t>
        <w:tab/>
        <w:t>6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Ian Bubb</w:t>
        <w:tab/>
        <w:t>23:29</w:t>
        <w:tab/>
        <w:t>78</w:t>
        <w:tab/>
        <w:t>6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ick James</w:t>
        <w:tab/>
        <w:t>26:44</w:t>
        <w:tab/>
        <w:t>80</w:t>
        <w:tab/>
        <w:t>6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rahame Eke</w:t>
        <w:tab/>
        <w:t>29:21</w:t>
        <w:tab/>
        <w:t>78</w:t>
        <w:tab/>
        <w:t>6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ristopher Woolgar</w:t>
        <w:tab/>
        <w:t>27:28</w:t>
        <w:tab/>
        <w:t>77</w:t>
        <w:tab/>
        <w:t>6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ouis Fearn</w:t>
        <w:tab/>
        <w:t>26:03</w:t>
        <w:tab/>
        <w:t>69</w:t>
        <w:tab/>
        <w:t>6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br w:type="column"/>
      </w:r>
      <w:r>
        <w:rPr>
          <w:rFonts w:cs="MS Sans Serif" w:ascii="MS Sans Serif" w:hAnsi="MS Sans Serif"/>
          <w:b/>
          <w:bCs/>
          <w:sz w:val="20"/>
          <w:szCs w:val="20"/>
        </w:rPr>
        <w:t>Incomplete Teams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6"/>
          <w:szCs w:val="16"/>
        </w:rPr>
      </w:pPr>
      <w:r>
        <w:rPr>
          <w:rFonts w:cs="MS Sans Serif" w:ascii="MS Sans Serif" w:hAnsi="MS Sans Serif"/>
          <w:b/>
          <w:bCs/>
          <w:sz w:val="16"/>
          <w:szCs w:val="16"/>
        </w:rPr>
        <w:tab/>
        <w:t>Taunton Athletic Club - A Team</w:t>
        <w:tab/>
        <w:t xml:space="preserve">1:41:1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Isaac Taschim Owitz</w:t>
        <w:tab/>
        <w:t>21:05</w:t>
        <w:tab/>
        <w:t>62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ie Coles</w:t>
        <w:tab/>
        <w:t>20:05</w:t>
        <w:tab/>
        <w:t>49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wan Preece</w:t>
        <w:tab/>
        <w:t>19:39</w:t>
        <w:tab/>
        <w:t>37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lair Brown</w:t>
        <w:tab/>
        <w:t>19:40</w:t>
        <w:tab/>
        <w:t>35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Pointing</w:t>
        <w:tab/>
        <w:t>20:47</w:t>
        <w:tab/>
        <w:t>33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City of Portsmouth A.C. - A Team</w:t>
        <w:tab/>
        <w:t xml:space="preserve">1:47:4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x Teuten</w:t>
        <w:tab/>
        <w:t>19:28</w:t>
        <w:tab/>
        <w:t>28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rry Carter</w:t>
        <w:tab/>
        <w:t>18:53</w:t>
        <w:tab/>
        <w:t>12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ss Thomas</w:t>
        <w:tab/>
        <w:t>21:24</w:t>
        <w:tab/>
        <w:t>31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evin Wheeler</w:t>
        <w:tab/>
        <w:t>25:27</w:t>
        <w:tab/>
        <w:t>49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ris Scott</w:t>
        <w:tab/>
        <w:t>22:36</w:t>
        <w:tab/>
        <w:t>52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Dorking &amp; Mole Valley A.C. - A Team</w:t>
        <w:tab/>
        <w:t xml:space="preserve">1:50:0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icholas Hodges</w:t>
        <w:tab/>
        <w:t>20:07</w:t>
        <w:tab/>
        <w:t>42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Uan Erskine</w:t>
        <w:tab/>
        <w:t>20:47</w:t>
        <w:tab/>
        <w:t>45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ath Booker</w:t>
        <w:tab/>
        <w:t>23:05</w:t>
        <w:tab/>
        <w:t>58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ichael Alwin</w:t>
        <w:tab/>
        <w:t>24:53</w:t>
        <w:tab/>
        <w:t>68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ruce Harrold</w:t>
        <w:tab/>
        <w:t>21:14</w:t>
        <w:tab/>
        <w:t>60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Luton  A.C. - B Team</w:t>
        <w:tab/>
        <w:t xml:space="preserve">1:51:5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ean Still</w:t>
        <w:tab/>
        <w:t>20:24</w:t>
        <w:tab/>
        <w:t>52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tuart Baird</w:t>
        <w:tab/>
        <w:t>23:07</w:t>
        <w:tab/>
        <w:t>67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tuart Still</w:t>
        <w:tab/>
        <w:t>21:19</w:t>
        <w:tab/>
        <w:t>63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niel Johnson</w:t>
        <w:tab/>
        <w:t>25:04</w:t>
        <w:tab/>
        <w:t>69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aul Jacob</w:t>
        <w:tab/>
        <w:t>21:56</w:t>
        <w:tab/>
        <w:t>66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Epsom &amp; Ewell Harriers - A Team</w:t>
        <w:tab/>
        <w:t xml:space="preserve">1:54:0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 Jiggins</w:t>
        <w:tab/>
        <w:t>23:13</w:t>
        <w:tab/>
        <w:t>84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x Hawkins</w:t>
        <w:tab/>
        <w:t>21:55</w:t>
        <w:tab/>
        <w:t>77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tuart Flack</w:t>
        <w:tab/>
        <w:t>21:26</w:t>
        <w:tab/>
        <w:t>71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Carter</w:t>
        <w:tab/>
        <w:t>24:16</w:t>
        <w:tab/>
        <w:t>73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hil Sangar</w:t>
        <w:tab/>
        <w:t>23:11</w:t>
        <w:tab/>
        <w:t>69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Windsor,Slough,Eton &amp;Hounslow-B Team</w:t>
        <w:tab/>
        <w:t xml:space="preserve">1:54:4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ion O'Brien</w:t>
        <w:tab/>
        <w:t>20:22</w:t>
        <w:tab/>
        <w:t>49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Tidd</w:t>
        <w:tab/>
        <w:t>19:27</w:t>
        <w:tab/>
        <w:t>37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Kennard</w:t>
        <w:tab/>
        <w:t>21:17</w:t>
        <w:tab/>
        <w:t>38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meron Smart</w:t>
        <w:tab/>
        <w:t>25:19</w:t>
        <w:tab/>
        <w:t>56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nny Hodge</w:t>
        <w:tab/>
        <w:t>28:20</w:t>
        <w:tab/>
        <w:t>71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Havant A.C.</w:t>
        <w:tab/>
        <w:t xml:space="preserve">1:56:4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hew Gordon</w:t>
        <w:tab/>
        <w:t>20:48</w:t>
        <w:tab/>
        <w:t>60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raig Berryman</w:t>
        <w:tab/>
        <w:t>21:53</w:t>
        <w:tab/>
        <w:t>63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evin Wrapson</w:t>
        <w:tab/>
        <w:t>24:28</w:t>
        <w:tab/>
        <w:t>73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hew McNamara</w:t>
        <w:tab/>
        <w:t>24:07</w:t>
        <w:tab/>
        <w:t>74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lcolm Lavery</w:t>
        <w:tab/>
        <w:t>25:26</w:t>
        <w:tab/>
        <w:t>74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Newham &amp; Essex Beagles - C Team</w:t>
        <w:tab/>
        <w:t xml:space="preserve">2:01:2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dre Duque</w:t>
        <w:tab/>
        <w:t>21:13</w:t>
        <w:tab/>
        <w:t>66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 Jacobs</w:t>
        <w:tab/>
        <w:t>25:50</w:t>
        <w:tab/>
        <w:t>81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 Ali</w:t>
        <w:tab/>
        <w:t>26:32</w:t>
        <w:tab/>
        <w:t>82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eorge Choat</w:t>
        <w:tab/>
        <w:t>24:31</w:t>
        <w:tab/>
        <w:t>77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vid Kail</w:t>
        <w:tab/>
        <w:t>23:23</w:t>
        <w:tab/>
        <w:t>76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Marshall Milton Keynes A.C.</w:t>
        <w:tab/>
        <w:t xml:space="preserve">1:28:4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ichael Glowecki</w:t>
        <w:tab/>
        <w:t>19:28</w:t>
        <w:tab/>
        <w:t>27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dward Dunn</w:t>
        <w:tab/>
        <w:t>23:24</w:t>
        <w:tab/>
        <w:t>65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m Deathe</w:t>
        <w:tab/>
        <w:t>21:43</w:t>
        <w:tab/>
        <w:t>60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ris Youens</w:t>
        <w:tab/>
        <w:t>24:06</w:t>
        <w:tab/>
        <w:t>67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Aldershot, Farnham &amp; District - E Team</w:t>
        <w:tab/>
        <w:t xml:space="preserve">1:42:1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ck Desborough</w:t>
        <w:tab/>
        <w:t>24:18</w:t>
        <w:tab/>
        <w:t>88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ichard Smith</w:t>
        <w:tab/>
        <w:t>24:50</w:t>
        <w:tab/>
        <w:t>86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n Black</w:t>
        <w:tab/>
        <w:t>27:23</w:t>
        <w:tab/>
        <w:t>83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drew Hislop</w:t>
        <w:tab/>
        <w:t>25:43</w:t>
        <w:tab/>
        <w:t>79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Hillingdon A.C. - B Team</w:t>
        <w:tab/>
        <w:t xml:space="preserve">1:07:1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ristopher Ingram</w:t>
        <w:tab/>
        <w:t>22:11</w:t>
        <w:tab/>
        <w:t>78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Manley</w:t>
        <w:tab/>
        <w:t>22:00</w:t>
        <w:tab/>
        <w:t>75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e Saissi</w:t>
        <w:tab/>
        <w:t>23:06</w:t>
        <w:tab/>
        <w:t>74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br w:type="column"/>
      </w:r>
      <w:r>
        <w:rPr>
          <w:rFonts w:cs="MS Sans Serif" w:ascii="MS Sans Serif" w:hAnsi="MS Sans Serif"/>
          <w:b/>
          <w:bCs/>
          <w:sz w:val="17"/>
          <w:szCs w:val="17"/>
        </w:rPr>
        <w:t>Thames Valley Harriers - B Team</w:t>
        <w:tab/>
        <w:t xml:space="preserve">1:10:1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 Ponting</w:t>
        <w:tab/>
        <w:t>22:35</w:t>
        <w:tab/>
        <w:t>80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rmaine Carter</w:t>
        <w:tab/>
        <w:t>24:52</w:t>
        <w:tab/>
        <w:t>82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nuel Da Silva</w:t>
        <w:tab/>
        <w:t>22:44</w:t>
        <w:tab/>
        <w:t>77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Swindon Harriers - B Team</w:t>
        <w:tab/>
        <w:t xml:space="preserve">1:11:4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uke Bryne</w:t>
        <w:tab/>
        <w:t>22:13</w:t>
        <w:tab/>
        <w:t>79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Neal</w:t>
        <w:tab/>
        <w:t>25:28</w:t>
        <w:tab/>
        <w:t>83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ichael Chandler</w:t>
        <w:tab/>
        <w:t>24:06</w:t>
        <w:tab/>
        <w:t>79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Ranelagh Harriers</w:t>
        <w:tab/>
        <w:t xml:space="preserve">1:12:2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ris Bundhun</w:t>
        <w:tab/>
        <w:t>22:40</w:t>
        <w:tab/>
        <w:t>82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hil Aiken</w:t>
        <w:tab/>
        <w:t>26:43</w:t>
        <w:tab/>
        <w:t>87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uncan Mallison</w:t>
        <w:tab/>
        <w:t>22:58</w:t>
        <w:tab/>
        <w:t>81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Highgate Harriers - D Team</w:t>
        <w:tab/>
        <w:t xml:space="preserve">1:17:1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ick Gold</w:t>
        <w:tab/>
        <w:t>21:09</w:t>
        <w:tab/>
        <w:t>65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evin Lineham</w:t>
        <w:tab/>
        <w:t>24:23</w:t>
        <w:tab/>
        <w:t>80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n Oviasu</w:t>
        <w:tab/>
        <w:t>31:47</w:t>
        <w:tab/>
        <w:t>84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Woodford Green &amp; Essex Ladies - B Team</w:t>
        <w:tab/>
        <w:t xml:space="preserve">41:2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rren Southcott</w:t>
        <w:tab/>
        <w:t>20:16</w:t>
        <w:tab/>
        <w:t>46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b Cox</w:t>
        <w:tab/>
        <w:t>21:07</w:t>
        <w:tab/>
        <w:t>50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Belgrave Harriers - B Team</w:t>
        <w:tab/>
        <w:t xml:space="preserve">43:5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ete Willis</w:t>
        <w:tab/>
        <w:t>21:34</w:t>
        <w:tab/>
        <w:t>72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m Weeks</w:t>
        <w:tab/>
        <w:t>22:17</w:t>
        <w:tab/>
        <w:t>73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Herne Hill Harriers - B Team</w:t>
        <w:tab/>
        <w:t xml:space="preserve">47:5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m Knight</w:t>
        <w:tab/>
        <w:t>21:29</w:t>
        <w:tab/>
        <w:t>71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Valdis Pauzers</w:t>
        <w:tab/>
        <w:t>26:27</w:t>
        <w:tab/>
        <w:t>84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Hastings A.C. - B Team</w:t>
        <w:tab/>
        <w:t xml:space="preserve">51:4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ean Skelton</w:t>
        <w:tab/>
        <w:t>26:05</w:t>
        <w:tab/>
        <w:t>90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son Johnson</w:t>
        <w:tab/>
        <w:t>25:38</w:t>
        <w:tab/>
        <w:t>88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Dorking &amp; Mole Valley A.C. - B Team</w:t>
        <w:tab/>
        <w:t xml:space="preserve">23:2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bert Russell</w:t>
        <w:tab/>
        <w:t>23:21</w:t>
        <w:tab/>
        <w:t>85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Southampton A.C. - C Team</w:t>
        <w:tab/>
        <w:t xml:space="preserve">24:3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teve Marcer</w:t>
        <w:tab/>
        <w:t>24:31</w:t>
        <w:tab/>
        <w:t>89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  <w:t>Fastest Individuals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1</w:t>
        <w:tab/>
        <w:t>Paul Pollock</w:t>
        <w:tab/>
        <w:t>Kent A.C.</w:t>
        <w:tab/>
        <w:t>17:3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</w:t>
        <w:tab/>
        <w:t>Neilson Hall</w:t>
        <w:tab/>
        <w:t>Bedford &amp; County A.C.</w:t>
        <w:tab/>
        <w:t>17:5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3</w:t>
        <w:tab/>
        <w:t>Robert Russell</w:t>
        <w:tab/>
        <w:t>Thames Valley Harriers</w:t>
        <w:tab/>
        <w:t>18:0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dam Clarke</w:t>
        <w:tab/>
        <w:t>Aldershot, Farnham &amp; District</w:t>
        <w:tab/>
        <w:t>18:0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5</w:t>
        <w:tab/>
        <w:t>Kevin Heywood</w:t>
        <w:tab/>
        <w:t>Bideford A.A.C</w:t>
        <w:tab/>
        <w:t>18:0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6</w:t>
        <w:tab/>
        <w:t>Paul Martelletti</w:t>
        <w:tab/>
        <w:t>Victoria Park Harriers</w:t>
        <w:tab/>
        <w:t>18: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7</w:t>
        <w:tab/>
        <w:t>Shaun Dixon</w:t>
        <w:tab/>
        <w:t>Highgate Harriers</w:t>
        <w:tab/>
        <w:t>18: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8</w:t>
        <w:tab/>
        <w:t>Steve Connor</w:t>
        <w:tab/>
        <w:t>Aldershot, Farnham &amp; District</w:t>
        <w:tab/>
        <w:t>18: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9</w:t>
        <w:tab/>
        <w:t>Ian Bailey</w:t>
        <w:tab/>
        <w:t>Aldershot, Farnham &amp; District</w:t>
        <w:tab/>
        <w:t>18:2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Kelly</w:t>
        <w:tab/>
        <w:t>Belgrave Harriers</w:t>
        <w:tab/>
        <w:t>18:2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1</w:t>
        <w:tab/>
        <w:t>John Gilbert</w:t>
        <w:tab/>
        <w:t>Kent A.C.</w:t>
        <w:tab/>
        <w:t>18:2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2</w:t>
        <w:tab/>
        <w:t>Andrew Combs</w:t>
        <w:tab/>
        <w:t>Tonbridge A.C.</w:t>
        <w:tab/>
        <w:t>18: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3</w:t>
        <w:tab/>
        <w:t>Jonathan Davies</w:t>
        <w:tab/>
        <w:t>Reading A.C.</w:t>
        <w:tab/>
        <w:t>18:2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4</w:t>
        <w:tab/>
        <w:t>Dave Mitchinson</w:t>
        <w:tab/>
        <w:t>Newham &amp; Essex Beagles</w:t>
        <w:tab/>
        <w:t>18:2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5</w:t>
        <w:tab/>
        <w:t>James McMurray</w:t>
        <w:tab/>
        <w:t>St.  Albans Striders</w:t>
        <w:tab/>
        <w:t>18:2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6</w:t>
        <w:tab/>
        <w:t>Steve Naylor</w:t>
        <w:tab/>
        <w:t>Bedford &amp; County A.C.</w:t>
        <w:tab/>
        <w:t>18:2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 Gunby</w:t>
        <w:tab/>
        <w:t>Woodford Green &amp; Essex Ladies</w:t>
        <w:tab/>
        <w:t>18:2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Florian Neuschwander Kent A.C.</w:t>
        <w:tab/>
        <w:t>18:2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9</w:t>
        <w:tab/>
        <w:t>Nick Earl</w:t>
        <w:tab/>
        <w:t>City of Norwich A.C.</w:t>
        <w:tab/>
        <w:t>18:2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0</w:t>
        <w:tab/>
        <w:t>Paskar Owor</w:t>
        <w:tab/>
        <w:t>Belgrave Harriers</w:t>
        <w:tab/>
        <w:t>18:3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rPr>
          <w:rFonts w:ascii="MS Sans Serif" w:hAnsi="MS Sans Serif" w:cs="MS Sans Serif"/>
          <w:sz w:val="17"/>
          <w:szCs w:val="20"/>
        </w:rPr>
      </w:pPr>
      <w:r>
        <w:rPr>
          <w:rFonts w:cs="MS Sans Serif" w:ascii="MS Sans Serif" w:hAnsi="MS Sans Serif"/>
          <w:sz w:val="17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426" w:right="474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ey – Name / Time / Position at end of leg / Position in leg             * denotes ineligible for SEAA Championshi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9" w:hanging="0"/>
      <w:jc w:val="center"/>
      <w:rPr/>
    </w:pPr>
    <w:r>
      <w:rPr>
        <w:b/>
        <w:bCs/>
        <w:sz w:val="28"/>
      </w:rPr>
      <w:t>FINAL RESULTS</w:t>
    </w:r>
  </w:p>
  <w:p>
    <w:pPr>
      <w:pStyle w:val="Header"/>
      <w:ind w:right="-999" w:hanging="0"/>
      <w:rPr>
        <w:b/>
        <w:b/>
        <w:bCs/>
      </w:rPr>
    </w:pPr>
    <w:r>
      <w:rPr>
        <w:b/>
        <w:bCs/>
      </w:rPr>
      <w:tab/>
      <w:t xml:space="preserve">                                                  Race 2 – Senior M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4" w:leader="none"/>
        <w:tab w:val="left" w:pos="3000" w:leader="none"/>
      </w:tabs>
      <w:autoSpaceDE w:val="false"/>
      <w:ind w:right="-999" w:hanging="0"/>
      <w:outlineLvl w:val="0"/>
    </w:pPr>
    <w:rPr>
      <w:rFonts w:ascii="MS Sans Serif" w:hAnsi="MS Sans Serif" w:cs="MS Sans Serif"/>
      <w:b/>
      <w:bCs/>
      <w:sz w:val="16"/>
      <w:szCs w:val="14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9:58:00Z</dcterms:created>
  <dc:creator>Dave Rogers</dc:creator>
  <dc:description/>
  <cp:keywords/>
  <dc:language>en-US</dc:language>
  <cp:lastModifiedBy>dave</cp:lastModifiedBy>
  <cp:lastPrinted>2011-09-25T16:57:00Z</cp:lastPrinted>
  <dcterms:modified xsi:type="dcterms:W3CDTF">2012-09-23T17:08:00Z</dcterms:modified>
  <cp:revision>17</cp:revision>
  <dc:subject/>
  <dc:title>1</dc:title>
</cp:coreProperties>
</file>