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Aldershot, Farnham &amp; District - A Team</w:t>
        <w:tab/>
        <w:t xml:space="preserve">52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Andrews</w:t>
        <w:tab/>
        <w:t>13:18</w:t>
        <w:tab/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ntana Jones</w:t>
        <w:tab/>
        <w:t>13:08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ly Partridge</w:t>
        <w:tab/>
        <w:t>13:23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elia Gorecka</w:t>
        <w:tab/>
        <w:t>12:26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Aldershot, Farnham &amp; District - B Team</w:t>
        <w:tab/>
        <w:t xml:space="preserve">54:0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Gent</w:t>
        <w:tab/>
        <w:t>13:35</w:t>
        <w:tab/>
        <w:t>14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e Bruinvels</w:t>
        <w:tab/>
        <w:t>13:20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Hosker Thornhill</w:t>
        <w:tab/>
        <w:t>13:37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Small</w:t>
        <w:tab/>
        <w:t>13:32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Belgrave Harriers - A Team</w:t>
        <w:tab/>
        <w:t xml:space="preserve">54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sh Jones</w:t>
        <w:tab/>
        <w:t>13:14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antha Amend</w:t>
        <w:tab/>
        <w:t>13:42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Blizzard</w:t>
        <w:tab/>
        <w:t>14:06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na Bostad</w:t>
        <w:tab/>
        <w:t>13:15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Shaftesbury Barnet Harriers - A Team</w:t>
        <w:tab/>
        <w:t xml:space="preserve">54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lissa Courtney</w:t>
        <w:tab/>
        <w:t>14:26</w:t>
        <w:tab/>
        <w:t>36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 Potter</w:t>
        <w:tab/>
        <w:t>12:31</w:t>
        <w:tab/>
        <w:t>6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Campbell</w:t>
        <w:tab/>
        <w:t>13:18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ky Walker</w:t>
        <w:tab/>
        <w:t>14:06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Guernsey Island A.A.C. - A Team</w:t>
        <w:tab/>
        <w:t xml:space="preserve">54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lie Whitty</w:t>
        <w:tab/>
        <w:t>13:20</w:t>
        <w:tab/>
        <w:t>7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Perrio</w:t>
        <w:tab/>
        <w:t>12:57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Mercier</w:t>
        <w:tab/>
        <w:t>13:59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kki Neal</w:t>
        <w:tab/>
        <w:t>14:25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Arena 80 A.C.</w:t>
        <w:tab/>
        <w:t xml:space="preserve">56:1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iona Clark</w:t>
        <w:tab/>
        <w:t>13:07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mma Sharp</w:t>
        <w:tab/>
        <w:t>14:36</w:t>
        <w:tab/>
        <w:t>9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oline Hoyte</w:t>
        <w:tab/>
        <w:t>14:04</w:t>
        <w:tab/>
        <w:t>8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haron Elder</w:t>
        <w:tab/>
        <w:t>14:24</w:t>
        <w:tab/>
        <w:t>6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Serpentine Running Club - A Team</w:t>
        <w:tab/>
        <w:t xml:space="preserve">56:2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ndra Wilson</w:t>
        <w:tab/>
        <w:t>13:22</w:t>
        <w:tab/>
        <w:t>10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len Winsor</w:t>
        <w:tab/>
        <w:t>14:35</w:t>
        <w:tab/>
        <w:t>11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Pemberton</w:t>
        <w:tab/>
        <w:t>14:15</w:t>
        <w:tab/>
        <w:t>10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toria Crawford</w:t>
        <w:tab/>
        <w:t>14:13</w:t>
        <w:tab/>
        <w:t>7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Epsom &amp; Ewell Harriers</w:t>
        <w:tab/>
        <w:t xml:space="preserve">56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ie Clark</w:t>
        <w:tab/>
        <w:t>13:25</w:t>
        <w:tab/>
        <w:t>12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abel Brinsden</w:t>
        <w:tab/>
        <w:t>14:54</w:t>
        <w:tab/>
        <w:t>1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oe West</w:t>
        <w:tab/>
        <w:t>14:45</w:t>
        <w:tab/>
        <w:t>15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Alden</w:t>
        <w:tab/>
        <w:t>13:24</w:t>
        <w:tab/>
        <w:t>8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Bedford &amp; County A.C.</w:t>
        <w:tab/>
        <w:t xml:space="preserve">56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Murray</w:t>
        <w:tab/>
        <w:t>13:50</w:t>
        <w:tab/>
        <w:t>19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sha Peters</w:t>
        <w:tab/>
        <w:t>13:37</w:t>
        <w:tab/>
        <w:t>7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 Wilkinson</w:t>
        <w:tab/>
        <w:t>13:44</w:t>
        <w:tab/>
        <w:t>6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Shreeves</w:t>
        <w:tab/>
        <w:t>15:46</w:t>
        <w:tab/>
        <w:t>9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City of Norwich A.C. - A Team</w:t>
        <w:tab/>
        <w:t xml:space="preserve">57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ona Lake</w:t>
        <w:tab/>
        <w:t>13:22</w:t>
        <w:tab/>
        <w:t>9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le Nimmock</w:t>
        <w:tab/>
        <w:t>15:10</w:t>
        <w:tab/>
        <w:t>18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Matthews</w:t>
        <w:tab/>
        <w:t>13:43</w:t>
        <w:tab/>
        <w:t>11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bel Beckett</w:t>
        <w:tab/>
        <w:t>14:48</w:t>
        <w:tab/>
        <w:t>10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1</w:t>
        <w:tab/>
        <w:t>Woodford Green &amp; Essex Ladies - A Team</w:t>
        <w:tab/>
        <w:t xml:space="preserve">57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Moss</w:t>
        <w:tab/>
        <w:t>14:10</w:t>
        <w:tab/>
        <w:t>29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 Gunderssen</w:t>
        <w:tab/>
        <w:t>14:21</w:t>
        <w:tab/>
        <w:t>17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chel Lund</w:t>
        <w:tab/>
        <w:t>14:55</w:t>
        <w:tab/>
        <w:t>19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Stewart</w:t>
        <w:tab/>
        <w:t>14:03</w:t>
        <w:tab/>
        <w:t>11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2</w:t>
        <w:tab/>
        <w:t>Chelmsford A.C.</w:t>
        <w:tab/>
        <w:t xml:space="preserve">57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Judd</w:t>
        <w:tab/>
        <w:t>12:44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lly Mhlanga</w:t>
        <w:tab/>
        <w:t>14:53</w:t>
        <w:tab/>
        <w:t>8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Tuttlebury</w:t>
        <w:tab/>
        <w:t>15:36</w:t>
        <w:tab/>
        <w:t>16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kki Hayes</w:t>
        <w:tab/>
        <w:t>14:19</w:t>
        <w:tab/>
        <w:t>12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3</w:t>
        <w:tab/>
        <w:t>Highgate Harriers</w:t>
        <w:tab/>
        <w:t xml:space="preserve">57:3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Peterson</w:t>
        <w:tab/>
        <w:t>13:53</w:t>
        <w:tab/>
        <w:t>21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nor Winter</w:t>
        <w:tab/>
        <w:t>15:02</w:t>
        <w:tab/>
        <w:t>28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ather Bijman</w:t>
        <w:tab/>
        <w:t>14:34</w:t>
        <w:tab/>
        <w:t>20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Meredith</w:t>
        <w:tab/>
        <w:t>14:04</w:t>
        <w:tab/>
        <w:t>13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4</w:t>
        <w:tab/>
        <w:t>Thames Valley Harriers - A Team</w:t>
        <w:tab/>
        <w:t xml:space="preserve">57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iona Thompson</w:t>
        <w:tab/>
        <w:t>13:24</w:t>
        <w:tab/>
        <w:t>11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Good</w:t>
        <w:tab/>
        <w:t>13:16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Mellor</w:t>
        <w:tab/>
        <w:t>16:19</w:t>
        <w:tab/>
        <w:t>13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racy Barlow</w:t>
        <w:tab/>
        <w:t>14:36</w:t>
        <w:tab/>
        <w:t>14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5</w:t>
        <w:tab/>
        <w:t>Aldershot, Farnham &amp; District - D Team</w:t>
        <w:tab/>
        <w:t xml:space="preserve">57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ire Arnold</w:t>
        <w:tab/>
        <w:t>13:58</w:t>
        <w:tab/>
        <w:t>23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Bourne</w:t>
        <w:tab/>
        <w:t>14:53</w:t>
        <w:tab/>
        <w:t>26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Brackley</w:t>
        <w:tab/>
        <w:t>15:03</w:t>
        <w:tab/>
        <w:t>23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th Haynes</w:t>
        <w:tab/>
        <w:t>13:49</w:t>
        <w:tab/>
        <w:t>15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6</w:t>
        <w:tab/>
        <w:t>Southampton A.C. - A Team</w:t>
        <w:tab/>
        <w:t xml:space="preserve">57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Brenton</w:t>
        <w:tab/>
        <w:t>13:59</w:t>
        <w:tab/>
        <w:t>25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Webb</w:t>
        <w:tab/>
        <w:t>13:57</w:t>
        <w:tab/>
        <w:t>10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Monks</w:t>
        <w:tab/>
        <w:t>13:55</w:t>
        <w:tab/>
        <w:t>9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ena Bennet</w:t>
        <w:tab/>
        <w:t>15:57</w:t>
        <w:tab/>
        <w:t>16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7</w:t>
        <w:tab/>
        <w:t>Tonbridge A.C. - A Team</w:t>
        <w:tab/>
        <w:t xml:space="preserve">58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ole Taylor</w:t>
        <w:tab/>
        <w:t>13:50</w:t>
        <w:tab/>
        <w:t>18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ola Wilkinson</w:t>
        <w:tab/>
        <w:t>14:45</w:t>
        <w:tab/>
        <w:t>20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eirdre McDermot</w:t>
        <w:tab/>
        <w:t>13:50</w:t>
        <w:tab/>
        <w:t>12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Reid</w:t>
        <w:tab/>
        <w:t>15:41</w:t>
        <w:tab/>
        <w:t>17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8</w:t>
        <w:tab/>
        <w:t>Belgrave Harriers - B Team</w:t>
        <w:tab/>
        <w:t xml:space="preserve">58:3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ee Maycock</w:t>
        <w:tab/>
        <w:t>14:11</w:t>
        <w:tab/>
        <w:t>31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therine Bryson</w:t>
        <w:tab/>
        <w:t>14:08</w:t>
        <w:tab/>
        <w:t>16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ephine Rhodes</w:t>
        <w:tab/>
        <w:t>15:00</w:t>
        <w:tab/>
        <w:t>17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oe Smith</w:t>
        <w:tab/>
        <w:t>15:12</w:t>
        <w:tab/>
        <w:t>18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9</w:t>
        <w:tab/>
        <w:t>Thames Hare &amp; Hounds</w:t>
        <w:tab/>
        <w:t xml:space="preserve">58:3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tonia Burt</w:t>
        <w:tab/>
        <w:t>13:51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zabeth Stavreski</w:t>
        <w:tab/>
        <w:t>14:55</w:t>
        <w:tab/>
        <w:t>24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orothea Cockerell</w:t>
        <w:tab/>
        <w:t>15:32</w:t>
        <w:tab/>
        <w:t>26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ire Day</w:t>
        <w:tab/>
        <w:t>14:21</w:t>
        <w:tab/>
        <w:t>20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0</w:t>
        <w:tab/>
        <w:t>Herne Hill Harriers - A Team</w:t>
        <w:tab/>
        <w:t xml:space="preserve">58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alind Kieran</w:t>
        <w:tab/>
        <w:t>13:41</w:t>
        <w:tab/>
        <w:t>17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Dowsing</w:t>
        <w:tab/>
        <w:t>14:52</w:t>
        <w:tab/>
        <w:t>19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kki Sturzaker</w:t>
        <w:tab/>
        <w:t>14:28</w:t>
        <w:tab/>
        <w:t>14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ky St Clair</w:t>
        <w:tab/>
        <w:t>15:45</w:t>
        <w:tab/>
        <w:t>21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1</w:t>
        <w:tab/>
        <w:t>Wycombe Phoenix Harriers A C</w:t>
        <w:tab/>
        <w:t xml:space="preserve">58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ggie Allen</w:t>
        <w:tab/>
        <w:t>15:23</w:t>
        <w:tab/>
        <w:t>47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ippa Woolven</w:t>
        <w:tab/>
        <w:t>13:33</w:t>
        <w:tab/>
        <w:t>29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e Apergis</w:t>
        <w:tab/>
        <w:t>15:12</w:t>
        <w:tab/>
        <w:t>24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Rogers</w:t>
        <w:tab/>
        <w:t>14:46</w:t>
        <w:tab/>
        <w:t>22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2</w:t>
        <w:tab/>
        <w:t>Bracknell A.C.</w:t>
        <w:tab/>
        <w:t xml:space="preserve">59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ky Berger-North</w:t>
        <w:tab/>
        <w:t>14:24</w:t>
        <w:tab/>
        <w:t>34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ern Brereton</w:t>
        <w:tab/>
        <w:t>15:06</w:t>
        <w:tab/>
        <w:t>34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len Hall</w:t>
        <w:tab/>
        <w:t>14:45</w:t>
        <w:tab/>
        <w:t>25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ky Turton</w:t>
        <w:tab/>
        <w:t>14:58</w:t>
        <w:tab/>
        <w:t>23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eastAsia="MS Sans Serif" w:cs="MS Sans Serif" w:ascii="MS Sans Serif" w:hAnsi="MS Sans Serif"/>
          <w:b/>
          <w:bCs/>
          <w:sz w:val="17"/>
          <w:szCs w:val="17"/>
        </w:rPr>
        <w:t xml:space="preserve"> </w:t>
      </w:r>
      <w:r>
        <w:rPr>
          <w:rFonts w:cs="MS Sans Serif" w:ascii="MS Sans Serif" w:hAnsi="MS Sans Serif"/>
          <w:b/>
          <w:bCs/>
          <w:sz w:val="17"/>
          <w:szCs w:val="17"/>
        </w:rPr>
        <w:tab/>
        <w:t>* Shaftesbury Barnet Harriers - B Team</w:t>
        <w:tab/>
        <w:t xml:space="preserve">59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Connor</w:t>
        <w:tab/>
        <w:t>14:47</w:t>
        <w:tab/>
        <w:t>38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zzie Bird</w:t>
        <w:tab/>
        <w:t>14:01</w:t>
        <w:tab/>
        <w:t>25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zu Sato</w:t>
        <w:tab/>
        <w:t>15:43</w:t>
        <w:tab/>
        <w:t>28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ggie Cooper</w:t>
        <w:tab/>
        <w:t>14:46</w:t>
        <w:tab/>
        <w:t>24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3</w:t>
        <w:tab/>
        <w:t>Dulwich Runners</w:t>
        <w:tab/>
        <w:t xml:space="preserve">59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ie Wood</w:t>
        <w:tab/>
        <w:t>13:57</w:t>
        <w:tab/>
        <w:t>22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m Hainsworth</w:t>
        <w:tab/>
        <w:t>15:18</w:t>
        <w:tab/>
        <w:t>32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lanie Edwards</w:t>
        <w:tab/>
        <w:t>15:26</w:t>
        <w:tab/>
        <w:t>31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Gelder</w:t>
        <w:tab/>
        <w:t>14:51</w:t>
        <w:tab/>
        <w:t>25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4</w:t>
        <w:tab/>
        <w:t>Reading A.C. - A Team</w:t>
        <w:tab/>
        <w:t xml:space="preserve">59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Bond</w:t>
        <w:tab/>
        <w:t>14:25</w:t>
        <w:tab/>
        <w:t>35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ulia Henderson</w:t>
        <w:tab/>
        <w:t>14:45</w:t>
        <w:tab/>
        <w:t>31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Wilkins</w:t>
        <w:tab/>
        <w:t>15:25</w:t>
        <w:tab/>
        <w:t>30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chel Phillips</w:t>
        <w:tab/>
        <w:t>15:03</w:t>
        <w:tab/>
        <w:t>26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eastAsia="MS Sans Serif" w:cs="MS Sans Serif" w:ascii="MS Sans Serif" w:hAnsi="MS Sans Serif"/>
          <w:b/>
          <w:bCs/>
          <w:sz w:val="17"/>
          <w:szCs w:val="17"/>
        </w:rPr>
        <w:t xml:space="preserve"> </w:t>
      </w:r>
      <w:r>
        <w:rPr>
          <w:rFonts w:cs="MS Sans Serif" w:ascii="MS Sans Serif" w:hAnsi="MS Sans Serif"/>
          <w:b/>
          <w:bCs/>
          <w:sz w:val="17"/>
          <w:szCs w:val="17"/>
        </w:rPr>
        <w:tab/>
        <w:t xml:space="preserve">* Windsor,Slough,Eton &amp;Hounslow-A Team 59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 Barnes</w:t>
        <w:tab/>
        <w:t>13:28</w:t>
        <w:tab/>
        <w:t>13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ole Swaffield</w:t>
        <w:tab/>
        <w:t>14:45</w:t>
        <w:tab/>
        <w:t>13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Croft</w:t>
        <w:tab/>
        <w:t>16:10</w:t>
        <w:tab/>
        <w:t>27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Yolanda Edwards</w:t>
        <w:tab/>
        <w:t>15:31</w:t>
        <w:tab/>
        <w:t>28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25</w:t>
        <w:tab/>
        <w:t>Ranelagh Harriers</w:t>
        <w:tab/>
        <w:t xml:space="preserve">1:01:1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stelle Damant</w:t>
        <w:tab/>
        <w:t>14:08</w:t>
        <w:tab/>
        <w:t>27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len Nance</w:t>
        <w:tab/>
        <w:t>15:57</w:t>
        <w:tab/>
        <w:t>37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ie Synnott-Wells</w:t>
        <w:tab/>
        <w:t>15:31</w:t>
        <w:tab/>
        <w:t>36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rsty Bangham</w:t>
        <w:tab/>
        <w:t>15:43</w:t>
        <w:tab/>
        <w:t>30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6</w:t>
        <w:tab/>
        <w:t>Serpentine Running Club - B Team</w:t>
        <w:tab/>
        <w:t xml:space="preserve">1:01:2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ina Johnson</w:t>
        <w:tab/>
        <w:t>14:47</w:t>
        <w:tab/>
        <w:t>39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Ludlow</w:t>
        <w:tab/>
        <w:t>15:02</w:t>
        <w:tab/>
        <w:t>36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o Harper</w:t>
        <w:tab/>
        <w:t>16:26</w:t>
        <w:tab/>
        <w:t>41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Knox</w:t>
        <w:tab/>
        <w:t>15:07</w:t>
        <w:tab/>
        <w:t>31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7</w:t>
        <w:tab/>
        <w:t>Guildford &amp; Godalming A.C. - A Team</w:t>
        <w:tab/>
        <w:t xml:space="preserve">1:01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Yasmin Goater</w:t>
        <w:tab/>
        <w:t>17:52</w:t>
        <w:tab/>
        <w:t>70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ie Hiles</w:t>
        <w:tab/>
        <w:t>14:23</w:t>
        <w:tab/>
        <w:t>51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Bingle</w:t>
        <w:tab/>
        <w:t>15:14</w:t>
        <w:tab/>
        <w:t>46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anna Klaptoz</w:t>
        <w:tab/>
        <w:t>14:09</w:t>
        <w:tab/>
        <w:t>32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8</w:t>
        <w:tab/>
        <w:t>Ealing, Southall &amp; Middlesex</w:t>
        <w:tab/>
        <w:t xml:space="preserve">1:01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terina Granz</w:t>
        <w:tab/>
        <w:t>13:12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iona Kennedy</w:t>
        <w:tab/>
        <w:t>15:25</w:t>
        <w:tab/>
        <w:t>21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ola Shelley</w:t>
        <w:tab/>
        <w:t>16:21</w:t>
        <w:tab/>
        <w:t>33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ol Jones</w:t>
        <w:tab/>
        <w:t>16:44</w:t>
        <w:tab/>
        <w:t>33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9</w:t>
        <w:tab/>
        <w:t>South London Harriers - A Team</w:t>
        <w:tab/>
        <w:t xml:space="preserve">1:01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kie Chapman</w:t>
        <w:tab/>
        <w:t>13:59</w:t>
        <w:tab/>
        <w:t>24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lie Glover</w:t>
        <w:tab/>
        <w:t>14:54</w:t>
        <w:tab/>
        <w:t>27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toria Williams</w:t>
        <w:tab/>
        <w:t>18:00</w:t>
        <w:tab/>
        <w:t>43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e McDonald</w:t>
        <w:tab/>
        <w:t>15:03</w:t>
        <w:tab/>
        <w:t>34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0</w:t>
        <w:tab/>
        <w:t>Blackheath &amp; Bromley Harriers - A Team</w:t>
        <w:tab/>
        <w:t xml:space="preserve">1:02:0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ne Bradshaw</w:t>
        <w:tab/>
        <w:t>14:51</w:t>
        <w:tab/>
        <w:t>40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ber Reed</w:t>
        <w:tab/>
        <w:t>15:16</w:t>
        <w:tab/>
        <w:t>38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Dowling</w:t>
        <w:tab/>
        <w:t>15:17</w:t>
        <w:tab/>
        <w:t>35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Garcia</w:t>
        <w:tab/>
        <w:t>16:40</w:t>
        <w:tab/>
        <w:t>35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1</w:t>
        <w:tab/>
        <w:t>Luton  A.C.</w:t>
        <w:tab/>
        <w:t xml:space="preserve">1:02:3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vee Walcott-Nolan</w:t>
        <w:tab/>
        <w:t>14:09</w:t>
        <w:tab/>
        <w:t>28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ire McMahon</w:t>
        <w:tab/>
        <w:t>14:30</w:t>
        <w:tab/>
        <w:t>22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tine Lathwell</w:t>
        <w:tab/>
        <w:t>14:52</w:t>
        <w:tab/>
        <w:t>21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ie Canham</w:t>
        <w:tab/>
        <w:t>18:59</w:t>
        <w:tab/>
        <w:t>36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2</w:t>
        <w:tab/>
        <w:t>Havant A.C.</w:t>
        <w:tab/>
        <w:t xml:space="preserve">1:03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Bream</w:t>
        <w:tab/>
        <w:t>15:39</w:t>
        <w:tab/>
        <w:t>50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olly Keen</w:t>
        <w:tab/>
        <w:t>13:59</w:t>
        <w:tab/>
        <w:t>35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rin Reynolds</w:t>
        <w:tab/>
        <w:t>14:55</w:t>
        <w:tab/>
        <w:t>29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rsten Burley</w:t>
        <w:tab/>
        <w:t>19:09</w:t>
        <w:tab/>
        <w:t>38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3</w:t>
        <w:tab/>
        <w:t>Marshall Milton Keynes A.C. - A Team</w:t>
        <w:tab/>
        <w:t xml:space="preserve">1:03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ra Bromilow</w:t>
        <w:tab/>
        <w:t>13:37</w:t>
        <w:tab/>
        <w:t>1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de Leggett</w:t>
        <w:tab/>
        <w:t>18:09</w:t>
        <w:tab/>
        <w:t>46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iane Baldwin</w:t>
        <w:tab/>
        <w:t>16:16</w:t>
        <w:tab/>
        <w:t>48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Knowles</w:t>
        <w:tab/>
        <w:t>15:44</w:t>
        <w:tab/>
        <w:t>39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4</w:t>
        <w:tab/>
        <w:t>Guernsey Island A.A.C. - B Team</w:t>
        <w:tab/>
        <w:t xml:space="preserve">1:04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Leask</w:t>
        <w:tab/>
        <w:t>14:20</w:t>
        <w:tab/>
        <w:t>33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lanie Nicolle</w:t>
        <w:tab/>
        <w:t>16:42</w:t>
        <w:tab/>
        <w:t>44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e Wilesmith</w:t>
        <w:tab/>
        <w:t>16:05</w:t>
        <w:tab/>
        <w:t>44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ristin Dowling</w:t>
        <w:tab/>
        <w:t>16:59</w:t>
        <w:tab/>
        <w:t>40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5</w:t>
        <w:tab/>
        <w:t>Winchester &amp; District A.C.</w:t>
        <w:tab/>
        <w:t xml:space="preserve">1:04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n McLachlan</w:t>
        <w:tab/>
        <w:t>15:22</w:t>
        <w:tab/>
        <w:t>45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e True</w:t>
        <w:tab/>
        <w:t>15:27</w:t>
        <w:tab/>
        <w:t>42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ri Green</w:t>
        <w:tab/>
        <w:t>15:10</w:t>
        <w:tab/>
        <w:t>39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ie Ducker</w:t>
        <w:tab/>
        <w:t>18:13</w:t>
        <w:tab/>
        <w:t>41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6</w:t>
        <w:tab/>
        <w:t>Bedford &amp; County A.C. - B Team</w:t>
        <w:tab/>
        <w:t xml:space="preserve">1:04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Wallbank</w:t>
        <w:tab/>
        <w:t>14:56</w:t>
        <w:tab/>
        <w:t>41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rley Barnes</w:t>
        <w:tab/>
        <w:t>15:39</w:t>
        <w:tab/>
        <w:t>41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Relton</w:t>
        <w:tab/>
        <w:t>15:18</w:t>
        <w:tab/>
        <w:t>38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Coombes</w:t>
        <w:tab/>
        <w:t>18:52</w:t>
        <w:tab/>
        <w:t>43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7</w:t>
        <w:tab/>
        <w:t>Reading A.C. - B Team</w:t>
        <w:tab/>
        <w:t xml:space="preserve">1:04:5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yley Randell</w:t>
        <w:tab/>
        <w:t>15:58</w:t>
        <w:tab/>
        <w:t>54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ky Cooke</w:t>
        <w:tab/>
        <w:t>16:25</w:t>
        <w:tab/>
        <w:t>52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yleigh Wood</w:t>
        <w:tab/>
        <w:t>15:58</w:t>
        <w:tab/>
        <w:t>49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omi Forshaw</w:t>
        <w:tab/>
        <w:t>16:29</w:t>
        <w:tab/>
        <w:t>44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38</w:t>
        <w:tab/>
        <w:t>Tonbridge A.C. - B Team</w:t>
        <w:tab/>
        <w:t xml:space="preserve">1:04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wri Richards</w:t>
        <w:tab/>
        <w:t>16:24</w:t>
        <w:tab/>
        <w:t>59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Owen</w:t>
        <w:tab/>
        <w:t>15:49</w:t>
        <w:tab/>
        <w:t>50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iane Osborn</w:t>
        <w:tab/>
        <w:t>16:51</w:t>
        <w:tab/>
        <w:t>53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ndora Banbury</w:t>
        <w:tab/>
        <w:t>15:50</w:t>
        <w:tab/>
        <w:t>45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9</w:t>
        <w:tab/>
        <w:t>Thames Valley Harriers - B Team</w:t>
        <w:tab/>
        <w:t xml:space="preserve">1:05:3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iana Kennedy</w:t>
        <w:tab/>
        <w:t>16:19</w:t>
        <w:tab/>
        <w:t>57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Bass</w:t>
        <w:tab/>
        <w:t>15:39</w:t>
        <w:tab/>
        <w:t>48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ana Jones</w:t>
        <w:tab/>
        <w:t>15:24</w:t>
        <w:tab/>
        <w:t>45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a Broughton</w:t>
        <w:tab/>
        <w:t>18:15</w:t>
        <w:tab/>
        <w:t>46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0</w:t>
        <w:tab/>
        <w:t>Southampton A.C. - B Team</w:t>
        <w:tab/>
        <w:t xml:space="preserve">1:05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ren Shutler</w:t>
        <w:tab/>
        <w:t>18:50</w:t>
        <w:tab/>
        <w:t>74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chel Evans</w:t>
        <w:tab/>
        <w:t>15:48</w:t>
        <w:tab/>
        <w:t>64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Hall</w:t>
        <w:tab/>
        <w:t>15:08</w:t>
        <w:tab/>
        <w:t>57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triona Witcombe</w:t>
        <w:tab/>
        <w:t>15:55</w:t>
        <w:tab/>
        <w:t>47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1</w:t>
        <w:tab/>
        <w:t>West Suffolk A.C. - A Team</w:t>
        <w:tab/>
        <w:t xml:space="preserve">1:06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ureen McCarthy</w:t>
        <w:tab/>
        <w:t>15:21</w:t>
        <w:tab/>
        <w:t>44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endy Impey</w:t>
        <w:tab/>
        <w:t>17:41</w:t>
        <w:tab/>
        <w:t>55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Duncan</w:t>
        <w:tab/>
        <w:t>16:21</w:t>
        <w:tab/>
        <w:t>54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elia Duncan</w:t>
        <w:tab/>
        <w:t>16:47</w:t>
        <w:tab/>
        <w:t>48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2</w:t>
        <w:tab/>
        <w:t>Belgrave Harriers - C Team</w:t>
        <w:tab/>
        <w:t xml:space="preserve">1:06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D'Albey</w:t>
        <w:tab/>
        <w:t>17:58</w:t>
        <w:tab/>
        <w:t>71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nia Marek</w:t>
        <w:tab/>
        <w:t>15:53</w:t>
        <w:tab/>
        <w:t>63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ki Goodwin</w:t>
        <w:tab/>
        <w:t>17:13</w:t>
        <w:tab/>
        <w:t>60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son Heydeurych</w:t>
        <w:tab/>
        <w:t>15:25</w:t>
        <w:tab/>
        <w:t>49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3</w:t>
        <w:tab/>
        <w:t>Woodford Green &amp; Essex Ladies - B Team</w:t>
        <w:tab/>
        <w:t xml:space="preserve">1:07:1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e Gombert</w:t>
        <w:tab/>
        <w:t>15:46</w:t>
        <w:tab/>
        <w:t>52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Wardle</w:t>
        <w:tab/>
        <w:t>16:17</w:t>
        <w:tab/>
        <w:t>49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nny Thomas</w:t>
        <w:tab/>
        <w:t>16:41</w:t>
        <w:tab/>
        <w:t>52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Docking</w:t>
        <w:tab/>
        <w:t>18:27</w:t>
        <w:tab/>
        <w:t>52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4</w:t>
        <w:tab/>
        <w:t>Folkestone Running Club</w:t>
        <w:tab/>
        <w:t xml:space="preserve">1:07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Weekes</w:t>
        <w:tab/>
        <w:t>16:56</w:t>
        <w:tab/>
        <w:t>64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Fawke</w:t>
        <w:tab/>
        <w:t>16:22</w:t>
        <w:tab/>
        <w:t>58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aye Faiers</w:t>
        <w:tab/>
        <w:t>18:38</w:t>
        <w:tab/>
        <w:t>61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ylara Hassall</w:t>
        <w:tab/>
        <w:t>15:47</w:t>
        <w:tab/>
        <w:t>53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5</w:t>
        <w:tab/>
        <w:t>Wells City Harriers</w:t>
        <w:tab/>
        <w:t xml:space="preserve">1:08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Baker</w:t>
        <w:tab/>
        <w:t>17:15</w:t>
        <w:tab/>
        <w:t>68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Heath</w:t>
        <w:tab/>
        <w:t>16:00</w:t>
        <w:tab/>
        <w:t>57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Knight</w:t>
        <w:tab/>
        <w:t>17:31</w:t>
        <w:tab/>
        <w:t>58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ire Thomas</w:t>
        <w:tab/>
        <w:t>17:30</w:t>
        <w:tab/>
        <w:t>54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6</w:t>
        <w:tab/>
        <w:t>Fleet &amp; Crookham A.C.</w:t>
        <w:tab/>
        <w:t xml:space="preserve">1:09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son Holdway</w:t>
        <w:tab/>
        <w:t>17:11</w:t>
        <w:tab/>
        <w:t>66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Yvonne Farrell</w:t>
        <w:tab/>
        <w:t>17:33</w:t>
        <w:tab/>
        <w:t>65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lly Cartlidge</w:t>
        <w:tab/>
        <w:t>19:05</w:t>
        <w:tab/>
        <w:t>64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ita Salter</w:t>
        <w:tab/>
        <w:t>15:53</w:t>
        <w:tab/>
        <w:t>55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7</w:t>
        <w:tab/>
        <w:t>Reading A.C. - D Team</w:t>
        <w:tab/>
        <w:t xml:space="preserve">1:11:0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ki Taylor</w:t>
        <w:tab/>
        <w:t>17:12</w:t>
        <w:tab/>
        <w:t>67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Kemp</w:t>
        <w:tab/>
        <w:t>16:12</w:t>
        <w:tab/>
        <w:t>59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Taylor</w:t>
        <w:tab/>
        <w:t>17:38</w:t>
        <w:tab/>
        <w:t>59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Raines</w:t>
        <w:tab/>
        <w:t>20:05</w:t>
        <w:tab/>
        <w:t>56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8</w:t>
        <w:tab/>
        <w:t>Sandhurst Joggers</w:t>
        <w:tab/>
        <w:t xml:space="preserve">1:11:3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rish Monks</w:t>
        <w:tab/>
        <w:t>16:53</w:t>
        <w:tab/>
        <w:t>62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n Loftesness</w:t>
        <w:tab/>
        <w:t>19:48</w:t>
        <w:tab/>
        <w:t>68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Alexander</w:t>
        <w:tab/>
        <w:t>18:07</w:t>
        <w:tab/>
        <w:t>67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elle Cronin</w:t>
        <w:tab/>
        <w:t>16:51</w:t>
        <w:tab/>
        <w:t>58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9</w:t>
        <w:tab/>
        <w:t>Reading A.C. - C Team</w:t>
        <w:tab/>
        <w:t xml:space="preserve">1:12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yley Pearce</w:t>
        <w:tab/>
        <w:t>16:54</w:t>
        <w:tab/>
        <w:t>63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e Fellowes</w:t>
        <w:tab/>
        <w:t>18:15</w:t>
        <w:tab/>
        <w:t>67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Daniels</w:t>
        <w:tab/>
        <w:t>18:13</w:t>
        <w:tab/>
        <w:t>63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Phillips</w:t>
        <w:tab/>
        <w:t>18:53</w:t>
        <w:tab/>
        <w:t>59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0</w:t>
        <w:tab/>
        <w:t>Serpentine Running Club - C Team</w:t>
        <w:tab/>
        <w:t xml:space="preserve">1:13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 Beak</w:t>
        <w:tab/>
        <w:t>16:20</w:t>
        <w:tab/>
        <w:t>58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oline Ringrow</w:t>
        <w:tab/>
        <w:t>17:11</w:t>
        <w:tab/>
        <w:t>61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nnifer Marzullo</w:t>
        <w:tab/>
        <w:t>20:30</w:t>
        <w:tab/>
        <w:t>66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phanie Vaatz</w:t>
        <w:tab/>
        <w:t>19:57</w:t>
        <w:tab/>
        <w:t>61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Incomplete Team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ab/>
        <w:t>Aldershot, Farnham &amp; District - C Team</w:t>
        <w:tab/>
        <w:t xml:space="preserve">41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oppy Disley May</w:t>
        <w:tab/>
        <w:t>14:1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lanie Wood</w:t>
        <w:tab/>
        <w:t>13:4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urtney Bishop</w:t>
        <w:tab/>
        <w:t>13:4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Oxford City A.C. - A Team</w:t>
        <w:tab/>
        <w:t xml:space="preserve">44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vvy Napier</w:t>
        <w:tab/>
        <w:t>14:1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Hawtin</w:t>
        <w:tab/>
        <w:t>14:5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ha Lloyd</w:t>
        <w:tab/>
        <w:t>15:3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ldershot, Farnham &amp; District - E Team</w:t>
        <w:tab/>
        <w:t xml:space="preserve">44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gel Collins</w:t>
        <w:tab/>
        <w:t>14:0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iara Dullaghan</w:t>
        <w:tab/>
        <w:t>15:1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obhan Harrison</w:t>
        <w:tab/>
        <w:t>15:3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oking A.C.</w:t>
        <w:tab/>
        <w:t xml:space="preserve">46:0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lena Corbin</w:t>
        <w:tab/>
        <w:t>15:5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ydee Hunt</w:t>
        <w:tab/>
        <w:t>14:3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nna Tarrant</w:t>
        <w:tab/>
        <w:t>15:3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Guildford &amp; Godalming A.C. - B Team</w:t>
        <w:tab/>
        <w:t xml:space="preserve">47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atrix Lafreniere</w:t>
        <w:tab/>
        <w:t>15:3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Gould</w:t>
        <w:tab/>
        <w:t>16:0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mma Neate</w:t>
        <w:tab/>
        <w:t>16:1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lackheath &amp; Bromley Harriers - B Team</w:t>
        <w:tab/>
        <w:t xml:space="preserve">49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ulie Reynolds</w:t>
        <w:tab/>
        <w:t>16:0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Rowland</w:t>
        <w:tab/>
        <w:t>17:0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Jones</w:t>
        <w:tab/>
        <w:t>16:3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avering Mayesbrook A.C.</w:t>
        <w:tab/>
        <w:t xml:space="preserve">58:0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 Lear</w:t>
        <w:tab/>
        <w:t>18:3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obbie Westwood</w:t>
        <w:tab/>
        <w:t>19:4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sey Rudgley</w:t>
        <w:tab/>
        <w:t>19:4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indsor,Slough,Eton &amp;Hounslow-B Team</w:t>
        <w:tab/>
        <w:t xml:space="preserve">33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i Fudge</w:t>
        <w:tab/>
        <w:t>16:3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omi Barbour</w:t>
        <w:tab/>
        <w:t>16:5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arrow A.C.</w:t>
        <w:tab/>
        <w:t xml:space="preserve">13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igh Lattimore</w:t>
        <w:tab/>
        <w:t>13:1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erne Hill Harriers - B Team</w:t>
        <w:tab/>
        <w:t xml:space="preserve">14:4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indy Godwin</w:t>
        <w:tab/>
        <w:t>14:4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onbridge A.C. - C Team</w:t>
        <w:tab/>
        <w:t xml:space="preserve">15:4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milla Swift</w:t>
        <w:tab/>
        <w:t>15:4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outh London Harriers - B Team</w:t>
        <w:tab/>
        <w:t xml:space="preserve">16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m Iannella</w:t>
        <w:tab/>
        <w:t>16:5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Emelia Gorecka</w:t>
        <w:tab/>
        <w:t>Aldershot, Farnham &amp; District</w:t>
        <w:tab/>
        <w:t>12: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</w:t>
        <w:tab/>
        <w:t>Beth Potter</w:t>
        <w:tab/>
        <w:t>Shaftesbury Barnet Harriers</w:t>
        <w:tab/>
        <w:t>12: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</w:t>
        <w:tab/>
        <w:t>Jess Judd</w:t>
        <w:tab/>
        <w:t>Chelmsford A.C.</w:t>
        <w:tab/>
        <w:t>12: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</w:t>
        <w:tab/>
        <w:t>Louise Perrio</w:t>
        <w:tab/>
        <w:t>Guernsey Island A.A.C.</w:t>
        <w:tab/>
        <w:t>12: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</w:t>
        <w:tab/>
        <w:t>Fiona Clark</w:t>
        <w:tab/>
        <w:t>Arena 80 A.C.</w:t>
        <w:tab/>
        <w:t>13:0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</w:t>
        <w:tab/>
        <w:t>Montana Jones</w:t>
        <w:tab/>
        <w:t>Aldershot, Farnham &amp; District</w:t>
        <w:tab/>
        <w:t>13:0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Caterina Granz</w:t>
        <w:tab/>
        <w:t>Ealing, Southall &amp; Middlesex</w:t>
        <w:tab/>
        <w:t>13: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</w:t>
        <w:tab/>
        <w:t>Tish Jones</w:t>
        <w:tab/>
        <w:t>Belgrave Harriers</w:t>
        <w:tab/>
        <w:t>13: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</w:t>
        <w:tab/>
        <w:t>* Leigh Lattimore</w:t>
        <w:tab/>
        <w:t>Harrow A.C.</w:t>
        <w:tab/>
        <w:t>13: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na Bostad</w:t>
        <w:tab/>
        <w:t>Belgrave Harriers</w:t>
        <w:tab/>
        <w:t>13: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Katie Good</w:t>
        <w:tab/>
        <w:t>Thames Valley Harriers</w:t>
        <w:tab/>
        <w:t>13: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</w:t>
        <w:tab/>
        <w:t>Amy Campbell</w:t>
        <w:tab/>
        <w:t>Shaftesbury Barnet Harriers</w:t>
        <w:tab/>
        <w:t>13: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Andrews</w:t>
        <w:tab/>
        <w:t>Aldershot, Farnham &amp; District</w:t>
        <w:tab/>
        <w:t>13: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4</w:t>
        <w:tab/>
        <w:t>Natalie Whitty</w:t>
        <w:tab/>
        <w:t>Guernsey Island A.A.C.</w:t>
        <w:tab/>
        <w:t>13: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e Bruinvels</w:t>
        <w:tab/>
        <w:t>Aldershot, Farnham &amp; District</w:t>
        <w:tab/>
        <w:t>13: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</w:t>
        <w:tab/>
        <w:t>Iona Lake</w:t>
        <w:tab/>
        <w:t>City of Norwich A.C.</w:t>
        <w:tab/>
        <w:t>13: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ndra Wilson</w:t>
        <w:tab/>
        <w:t>Serpentine Running Club</w:t>
        <w:tab/>
        <w:t>13: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</w:t>
        <w:tab/>
        <w:t>Lily Partridge</w:t>
        <w:tab/>
        <w:t>Aldershot, Farnham &amp; District</w:t>
        <w:tab/>
        <w:t>13: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9</w:t>
        <w:tab/>
        <w:t>Emily Alden</w:t>
        <w:tab/>
        <w:t>Epsom &amp; Ewell Harriers</w:t>
        <w:tab/>
        <w:t>13: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iona Thompson</w:t>
        <w:tab/>
        <w:t>Thames Valley Harriers</w:t>
        <w:tab/>
        <w:t>13: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20"/>
        </w:rPr>
      </w:pPr>
      <w:r>
        <w:rPr>
          <w:rFonts w:cs="MS Sans Serif" w:ascii="MS Sans Serif" w:hAnsi="MS Sans Serif"/>
          <w:sz w:val="17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in leg                                    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9 – Senior Wo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28:00Z</dcterms:created>
  <dc:creator>Dave Rogers</dc:creator>
  <dc:description/>
  <cp:keywords/>
  <dc:language>en-US</dc:language>
  <cp:lastModifiedBy>dave</cp:lastModifiedBy>
  <cp:lastPrinted>2011-09-24T17:20:00Z</cp:lastPrinted>
  <dcterms:modified xsi:type="dcterms:W3CDTF">2012-09-22T18:28:00Z</dcterms:modified>
  <cp:revision>11</cp:revision>
  <dc:subject/>
  <dc:title>1</dc:title>
</cp:coreProperties>
</file>