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6"/>
          <w:szCs w:val="16"/>
        </w:rPr>
      </w:pPr>
      <w:r>
        <w:rPr>
          <w:rFonts w:cs="MS Sans Serif" w:ascii="MS Sans Serif" w:hAnsi="MS Sans Serif"/>
          <w:b/>
          <w:bCs/>
          <w:sz w:val="16"/>
          <w:szCs w:val="16"/>
        </w:rPr>
        <w:t>1</w:t>
        <w:tab/>
        <w:t>Tonbridge A.C. - A Team</w:t>
        <w:tab/>
        <w:t xml:space="preserve">42:1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es Puxty</w:t>
        <w:tab/>
        <w:t>10:23</w:t>
        <w:tab/>
        <w:t>2</w:t>
        <w:tab/>
        <w:t>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arlie Crick</w:t>
        <w:tab/>
        <w:t>10:25</w:t>
        <w:tab/>
        <w:t>1</w:t>
        <w:tab/>
        <w:t>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eo Rossouw</w:t>
        <w:tab/>
        <w:t>10:53</w:t>
        <w:tab/>
        <w:t>1</w:t>
        <w:tab/>
        <w:t>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homas Kendrick</w:t>
        <w:tab/>
        <w:t>10:31</w:t>
        <w:tab/>
        <w:t>1</w:t>
        <w:tab/>
        <w:t>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</w:t>
        <w:tab/>
        <w:t>Cambridge Harriers</w:t>
        <w:tab/>
        <w:t xml:space="preserve">43:2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dward Hepburn</w:t>
        <w:tab/>
        <w:t>10:47</w:t>
        <w:tab/>
        <w:t>10</w:t>
        <w:tab/>
        <w:t>1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fie Armitage Hookes</w:t>
        <w:tab/>
        <w:t>10:47</w:t>
        <w:tab/>
        <w:t>2</w:t>
        <w:tab/>
        <w:t>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ex Elms</w:t>
        <w:tab/>
        <w:t>11:08</w:t>
        <w:tab/>
        <w:t>2</w:t>
        <w:tab/>
        <w:t>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oah Armitage Hookes10:45</w:t>
        <w:tab/>
        <w:t>2</w:t>
        <w:tab/>
        <w:t>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</w:t>
        <w:tab/>
        <w:t>Guernsey Island A.A.C.</w:t>
        <w:tab/>
        <w:t xml:space="preserve">43:3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seph Yeaman</w:t>
        <w:tab/>
        <w:t>10:57</w:t>
        <w:tab/>
        <w:t>14</w:t>
        <w:tab/>
        <w:t>1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ugo Bisson</w:t>
        <w:tab/>
        <w:t>11:01</w:t>
        <w:tab/>
        <w:t>4</w:t>
        <w:tab/>
        <w:t>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exander Rowe</w:t>
        <w:tab/>
        <w:t>10:47</w:t>
        <w:tab/>
        <w:t>3</w:t>
        <w:tab/>
        <w:t>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liott Robert</w:t>
        <w:tab/>
        <w:t>10:53</w:t>
        <w:tab/>
        <w:t>3</w:t>
        <w:tab/>
        <w:t>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4</w:t>
        <w:tab/>
        <w:t>Camberley A.C. - A Team</w:t>
        <w:tab/>
        <w:t xml:space="preserve">43:4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niel Cooke</w:t>
        <w:tab/>
        <w:t>10:46</w:t>
        <w:tab/>
        <w:t>9</w:t>
        <w:tab/>
        <w:t>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iden Grainger</w:t>
        <w:tab/>
        <w:t>10:59</w:t>
        <w:tab/>
        <w:t>3</w:t>
        <w:tab/>
        <w:t>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than Sears</w:t>
        <w:tab/>
        <w:t>11:21</w:t>
        <w:tab/>
        <w:t>5</w:t>
        <w:tab/>
        <w:t>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es Fleming</w:t>
        <w:tab/>
        <w:t>10:34</w:t>
        <w:tab/>
        <w:t>4</w:t>
        <w:tab/>
        <w:t>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5</w:t>
        <w:tab/>
        <w:t>Shaftesbury Barnet Harriers - A Team</w:t>
        <w:tab/>
        <w:t xml:space="preserve">44:0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athan Fernandes</w:t>
        <w:tab/>
        <w:t>10:42</w:t>
        <w:tab/>
        <w:t>7</w:t>
        <w:tab/>
        <w:t>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lliot Dee</w:t>
        <w:tab/>
        <w:t>11:30</w:t>
        <w:tab/>
        <w:t>11</w:t>
        <w:tab/>
        <w:t>1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ie Harpor</w:t>
        <w:tab/>
        <w:t>10:35</w:t>
        <w:tab/>
        <w:t>4</w:t>
        <w:tab/>
        <w:t>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om Fulton</w:t>
        <w:tab/>
        <w:t>11:20</w:t>
        <w:tab/>
        <w:t>5</w:t>
        <w:tab/>
        <w:t>1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6</w:t>
        <w:tab/>
        <w:t>Hastings A.C.</w:t>
        <w:tab/>
        <w:t xml:space="preserve">44:4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ess Maggorrian</w:t>
        <w:tab/>
        <w:t>10:33</w:t>
        <w:tab/>
        <w:t>3</w:t>
        <w:tab/>
        <w:t>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ex Goldstone</w:t>
        <w:tab/>
        <w:t>11:30</w:t>
        <w:tab/>
        <w:t>6</w:t>
        <w:tab/>
        <w:t>1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iam Coleman</w:t>
        <w:tab/>
        <w:t>11:22</w:t>
        <w:tab/>
        <w:t>7</w:t>
        <w:tab/>
        <w:t>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e Body</w:t>
        <w:tab/>
        <w:t>11:24</w:t>
        <w:tab/>
        <w:t>6</w:t>
        <w:tab/>
        <w:t>1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7</w:t>
        <w:tab/>
        <w:t>Chiltern Harriers A.C. - A Team</w:t>
        <w:tab/>
        <w:t xml:space="preserve">44:54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gus Denison-Smith</w:t>
        <w:tab/>
        <w:t>10:52</w:t>
        <w:tab/>
        <w:t>13</w:t>
        <w:tab/>
        <w:t>1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heo Kontos</w:t>
        <w:tab/>
        <w:t>11:08</w:t>
        <w:tab/>
        <w:t>5</w:t>
        <w:tab/>
        <w:t>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n Smith</w:t>
        <w:tab/>
        <w:t>11:16</w:t>
        <w:tab/>
        <w:t>6</w:t>
        <w:tab/>
        <w:t>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ke Alderson</w:t>
        <w:tab/>
        <w:t>11:38</w:t>
        <w:tab/>
        <w:t>7</w:t>
        <w:tab/>
        <w:t>2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8</w:t>
        <w:tab/>
        <w:t>Windsor,Slough,Eton &amp;Hounslow-A Team</w:t>
        <w:tab/>
        <w:t xml:space="preserve">45:0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x O'Neill</w:t>
        <w:tab/>
        <w:t>10:36</w:t>
        <w:tab/>
        <w:t>4</w:t>
        <w:tab/>
        <w:t>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tt Daines</w:t>
        <w:tab/>
        <w:t>11:31</w:t>
        <w:tab/>
        <w:t>8</w:t>
        <w:tab/>
        <w:t>1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n Brookling</w:t>
        <w:tab/>
        <w:t>11:34</w:t>
        <w:tab/>
        <w:t>10</w:t>
        <w:tab/>
        <w:t>1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e Killip</w:t>
        <w:tab/>
        <w:t>11:22</w:t>
        <w:tab/>
        <w:t>8</w:t>
        <w:tab/>
        <w:t>1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9</w:t>
        <w:tab/>
        <w:t>Aldershot, Farnham &amp; District - A Team</w:t>
        <w:tab/>
        <w:t xml:space="preserve">45:0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ean Pocknee</w:t>
        <w:tab/>
        <w:t>11:30</w:t>
        <w:tab/>
        <w:t>26</w:t>
        <w:tab/>
        <w:t>2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illy Smith</w:t>
        <w:tab/>
        <w:t>11:01</w:t>
        <w:tab/>
        <w:t>16</w:t>
        <w:tab/>
        <w:t>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homas Naisby</w:t>
        <w:tab/>
        <w:t>11:49</w:t>
        <w:tab/>
        <w:t>15</w:t>
        <w:tab/>
        <w:t>1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bbie Coupland</w:t>
        <w:tab/>
        <w:t>10:47</w:t>
        <w:tab/>
        <w:t>9</w:t>
        <w:tab/>
        <w:t>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0</w:t>
        <w:tab/>
        <w:t>Bracknell A.C. - A Team</w:t>
        <w:tab/>
        <w:t xml:space="preserve">45:1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ean Hudson</w:t>
        <w:tab/>
        <w:t>10:49</w:t>
        <w:tab/>
        <w:t>11</w:t>
        <w:tab/>
        <w:t>1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es Daly</w:t>
        <w:tab/>
        <w:t>11:17</w:t>
        <w:tab/>
        <w:t>7</w:t>
        <w:tab/>
        <w:t>1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arry Digby</w:t>
        <w:tab/>
        <w:t>11:23</w:t>
        <w:tab/>
        <w:t>8</w:t>
        <w:tab/>
        <w:t>1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oby Robinson</w:t>
        <w:tab/>
        <w:t>11:43</w:t>
        <w:tab/>
        <w:t>10</w:t>
        <w:tab/>
        <w:t>2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1</w:t>
        <w:tab/>
        <w:t>Reading A.C. - A Team</w:t>
        <w:tab/>
        <w:t xml:space="preserve">45:2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n Hughes</w:t>
        <w:tab/>
        <w:t>11:56</w:t>
        <w:tab/>
        <w:t>41</w:t>
        <w:tab/>
        <w:t>3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arry Roe</w:t>
        <w:tab/>
        <w:t>11:10</w:t>
        <w:tab/>
        <w:t>24</w:t>
        <w:tab/>
        <w:t>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tthew Rawlings</w:t>
        <w:tab/>
        <w:t>10:45</w:t>
        <w:tab/>
        <w:t>12</w:t>
        <w:tab/>
        <w:t>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om Nike</w:t>
        <w:tab/>
        <w:t>11:30</w:t>
        <w:tab/>
        <w:t>11</w:t>
        <w:tab/>
        <w:t>1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2</w:t>
        <w:tab/>
        <w:t>Luton  A.C.</w:t>
        <w:tab/>
        <w:t xml:space="preserve">45:24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allum Gardner</w:t>
        <w:tab/>
        <w:t>11:14</w:t>
        <w:tab/>
        <w:t>19</w:t>
        <w:tab/>
        <w:t>1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ominic Boakye</w:t>
        <w:tab/>
        <w:t>12:07</w:t>
        <w:tab/>
        <w:t>29</w:t>
        <w:tab/>
        <w:t>2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n Abubacker</w:t>
        <w:tab/>
        <w:t>11:18</w:t>
        <w:tab/>
        <w:t>21</w:t>
        <w:tab/>
        <w:t>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leem Fihosy</w:t>
        <w:tab/>
        <w:t>10:45</w:t>
        <w:tab/>
        <w:t>12</w:t>
        <w:tab/>
        <w:t>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3</w:t>
        <w:tab/>
        <w:t>Dorking &amp; Mole Valley A.C.</w:t>
        <w:tab/>
        <w:t xml:space="preserve">45:2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m Cliff</w:t>
        <w:tab/>
        <w:t>10:41</w:t>
        <w:tab/>
        <w:t>6</w:t>
        <w:tab/>
        <w:t>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wan Bate</w:t>
        <w:tab/>
        <w:t>12:11</w:t>
        <w:tab/>
        <w:t>20</w:t>
        <w:tab/>
        <w:t>3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e Edwards</w:t>
        <w:tab/>
        <w:t>11:32</w:t>
        <w:tab/>
        <w:t>16</w:t>
        <w:tab/>
        <w:t>1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Fred Geen</w:t>
        <w:tab/>
        <w:t>11:03</w:t>
        <w:tab/>
        <w:t>13</w:t>
        <w:tab/>
        <w:t>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br w:type="column"/>
      </w:r>
      <w:r>
        <w:rPr>
          <w:rFonts w:cs="MS Sans Serif" w:ascii="MS Sans Serif" w:hAnsi="MS Sans Serif"/>
          <w:b/>
          <w:bCs/>
          <w:sz w:val="17"/>
          <w:szCs w:val="17"/>
        </w:rPr>
        <w:t>14</w:t>
        <w:tab/>
        <w:t>Bedford &amp; County A.C. - A Team</w:t>
        <w:tab/>
        <w:t xml:space="preserve">45:2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pencer Willis</w:t>
        <w:tab/>
        <w:t>11:02</w:t>
        <w:tab/>
        <w:t>18</w:t>
        <w:tab/>
        <w:t>1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homas Barbato</w:t>
        <w:tab/>
        <w:t>12:02</w:t>
        <w:tab/>
        <w:t>23</w:t>
        <w:tab/>
        <w:t>2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Izaak Wright</w:t>
        <w:tab/>
        <w:t>11:35</w:t>
        <w:tab/>
        <w:t>20</w:t>
        <w:tab/>
        <w:t>1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Freddie Ayres</w:t>
        <w:tab/>
        <w:t>10:50</w:t>
        <w:tab/>
        <w:t>14</w:t>
        <w:tab/>
        <w:t>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5</w:t>
        <w:tab/>
        <w:t>Crawley A.C.</w:t>
        <w:tab/>
        <w:t xml:space="preserve">45:3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homas Thayre</w:t>
        <w:tab/>
        <w:t>10:58</w:t>
        <w:tab/>
        <w:t>15</w:t>
        <w:tab/>
        <w:t>1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ristian Lee</w:t>
        <w:tab/>
        <w:t>11:16</w:t>
        <w:tab/>
        <w:t>12</w:t>
        <w:tab/>
        <w:t>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radley Reynolds</w:t>
        <w:tab/>
        <w:t>11:57</w:t>
        <w:tab/>
        <w:t>13</w:t>
        <w:tab/>
        <w:t>2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euben Evans</w:t>
        <w:tab/>
        <w:t>11:26</w:t>
        <w:tab/>
        <w:t>15</w:t>
        <w:tab/>
        <w:t>1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6</w:t>
        <w:tab/>
        <w:t>Blackheath &amp; Bromley Harriers - A Team</w:t>
        <w:tab/>
        <w:t xml:space="preserve">45:3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ke Potter</w:t>
        <w:tab/>
        <w:t>10:42</w:t>
        <w:tab/>
        <w:t>8</w:t>
        <w:tab/>
        <w:t>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eorge Pope</w:t>
        <w:tab/>
        <w:t>11:47</w:t>
        <w:tab/>
        <w:t>15</w:t>
        <w:tab/>
        <w:t>2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arrison Parker</w:t>
        <w:tab/>
        <w:t>12:07</w:t>
        <w:tab/>
        <w:t>19</w:t>
        <w:tab/>
        <w:t>2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e Smith</w:t>
        <w:tab/>
        <w:t>11:03</w:t>
        <w:tab/>
        <w:t>16</w:t>
        <w:tab/>
        <w:t>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7</w:t>
        <w:tab/>
        <w:t>Tonbridge A.C. - B Team</w:t>
        <w:tab/>
        <w:t xml:space="preserve">45:4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Oliver Plunkett</w:t>
        <w:tab/>
        <w:t>11:01</w:t>
        <w:tab/>
        <w:t>17</w:t>
        <w:tab/>
        <w:t>1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William Brockman</w:t>
        <w:tab/>
        <w:t>11:14</w:t>
        <w:tab/>
        <w:t>14</w:t>
        <w:tab/>
        <w:t>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m Crick</w:t>
        <w:tab/>
        <w:t>11:32</w:t>
        <w:tab/>
        <w:t>11</w:t>
        <w:tab/>
        <w:t>1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n Brooks</w:t>
        <w:tab/>
        <w:t>11:54</w:t>
        <w:tab/>
        <w:t>17</w:t>
        <w:tab/>
        <w:t>2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8</w:t>
        <w:tab/>
        <w:t>Marshall Milton Keynes A.C.</w:t>
        <w:tab/>
        <w:t xml:space="preserve">45:4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fie Yadsley</w:t>
        <w:tab/>
        <w:t>10:21</w:t>
        <w:tab/>
        <w:t>1</w:t>
        <w:tab/>
        <w:t>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dward Jennings</w:t>
        <w:tab/>
        <w:t>11:47</w:t>
        <w:tab/>
        <w:t>9</w:t>
        <w:tab/>
        <w:t>2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asdair Grant</w:t>
        <w:tab/>
        <w:t>12:09</w:t>
        <w:tab/>
        <w:t>14</w:t>
        <w:tab/>
        <w:t>2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arvey Green</w:t>
        <w:tab/>
        <w:t>11:25</w:t>
        <w:tab/>
        <w:t>18</w:t>
        <w:tab/>
        <w:t>1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19</w:t>
        <w:tab/>
        <w:t>Thames Valley Harriers - A Team</w:t>
        <w:tab/>
        <w:t xml:space="preserve">45:4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icholas Cowley-Andrea</w:t>
        <w:tab/>
        <w:t>11:24</w:t>
        <w:tab/>
        <w:t>21</w:t>
        <w:tab/>
        <w:t>2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eorge Goodhart</w:t>
        <w:tab/>
        <w:t>11:20</w:t>
        <w:tab/>
        <w:t>18</w:t>
        <w:tab/>
        <w:t>1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ucillo Burrell</w:t>
        <w:tab/>
        <w:t>11:56</w:t>
        <w:tab/>
        <w:t>22</w:t>
        <w:tab/>
        <w:t>2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Victor Thomas</w:t>
        <w:tab/>
        <w:t>11:02</w:t>
        <w:tab/>
        <w:t>19</w:t>
        <w:tab/>
        <w:t>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0</w:t>
        <w:tab/>
        <w:t>Wells City Harriers - A Team</w:t>
        <w:tab/>
        <w:t xml:space="preserve">46:0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uke Baker</w:t>
        <w:tab/>
        <w:t>11:36</w:t>
        <w:tab/>
        <w:t>31</w:t>
        <w:tab/>
        <w:t>2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shua Thorne</w:t>
        <w:tab/>
        <w:t>11:24</w:t>
        <w:tab/>
        <w:t>22</w:t>
        <w:tab/>
        <w:t>1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e Heath</w:t>
        <w:tab/>
        <w:t>12:01</w:t>
        <w:tab/>
        <w:t>25</w:t>
        <w:tab/>
        <w:t>2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ex Williams</w:t>
        <w:tab/>
        <w:t>11:05</w:t>
        <w:tab/>
        <w:t>20</w:t>
        <w:tab/>
        <w:t>1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1</w:t>
        <w:tab/>
        <w:t>Harrow A.C. - A Team</w:t>
        <w:tab/>
        <w:t xml:space="preserve">46:0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Owen Greenbank</w:t>
        <w:tab/>
        <w:t>10:41</w:t>
        <w:tab/>
        <w:t>5</w:t>
        <w:tab/>
        <w:t>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bie Tremlett</w:t>
        <w:tab/>
        <w:t>11:33</w:t>
        <w:tab/>
        <w:t>13</w:t>
        <w:tab/>
        <w:t>2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Wilfred Spencer</w:t>
        <w:tab/>
        <w:t>12:18</w:t>
        <w:tab/>
        <w:t>18</w:t>
        <w:tab/>
        <w:t>2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imothy Fenn</w:t>
        <w:tab/>
        <w:t>11:35</w:t>
        <w:tab/>
        <w:t>21</w:t>
        <w:tab/>
        <w:t>2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2</w:t>
        <w:tab/>
        <w:t>Windsor,Slough,Eton &amp;Hounslow-B Team</w:t>
        <w:tab/>
        <w:t xml:space="preserve">46:2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m Foreman</w:t>
        <w:tab/>
        <w:t>11:37</w:t>
        <w:tab/>
        <w:t>32</w:t>
        <w:tab/>
        <w:t>2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rt Croasdale</w:t>
        <w:tab/>
        <w:t>11:39</w:t>
        <w:tab/>
        <w:t>27</w:t>
        <w:tab/>
        <w:t>2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sh Foreman</w:t>
        <w:tab/>
        <w:t>11:29</w:t>
        <w:tab/>
        <w:t>24</w:t>
        <w:tab/>
        <w:t>1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ck Goddard</w:t>
        <w:tab/>
        <w:t>11:37</w:t>
        <w:tab/>
        <w:t>22</w:t>
        <w:tab/>
        <w:t>2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3</w:t>
        <w:tab/>
        <w:t>St Albans A.C. - A Team</w:t>
        <w:tab/>
        <w:t xml:space="preserve">46:2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icardo James</w:t>
        <w:tab/>
        <w:t>11:41</w:t>
        <w:tab/>
        <w:t>33</w:t>
        <w:tab/>
        <w:t>2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ed Lumb</w:t>
        <w:tab/>
        <w:t>11:25</w:t>
        <w:tab/>
        <w:t>25</w:t>
        <w:tab/>
        <w:t>1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allum Walsh</w:t>
        <w:tab/>
        <w:t>11:25</w:t>
        <w:tab/>
        <w:t>17</w:t>
        <w:tab/>
        <w:t>1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n Mitchell</w:t>
        <w:tab/>
        <w:t>11:57</w:t>
        <w:tab/>
        <w:t>23</w:t>
        <w:tab/>
        <w:t>2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4</w:t>
        <w:tab/>
        <w:t>West Suffolk A.C. - A Team</w:t>
        <w:tab/>
        <w:t xml:space="preserve">46:5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homas McCarthy</w:t>
        <w:tab/>
        <w:t>11:30</w:t>
        <w:tab/>
        <w:t>25</w:t>
        <w:tab/>
        <w:t>2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ess Walters</w:t>
        <w:tab/>
        <w:t>11:50</w:t>
        <w:tab/>
        <w:t>28</w:t>
        <w:tab/>
        <w:t>2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ommy Martin</w:t>
        <w:tab/>
        <w:t>12:16</w:t>
        <w:tab/>
        <w:t>28</w:t>
        <w:tab/>
        <w:t>2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iall Ackroyd</w:t>
        <w:tab/>
        <w:t>11:15</w:t>
        <w:tab/>
        <w:t>24</w:t>
        <w:tab/>
        <w:t>1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5</w:t>
        <w:tab/>
        <w:t>Herne Hill Harriers - A Team</w:t>
        <w:tab/>
        <w:t xml:space="preserve">46:5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Oscar Millard</w:t>
        <w:tab/>
        <w:t>10:50</w:t>
        <w:tab/>
        <w:t>12</w:t>
        <w:tab/>
        <w:t>1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Kingsley Ezeh</w:t>
        <w:tab/>
        <w:t>11:20</w:t>
        <w:tab/>
        <w:t>10</w:t>
        <w:tab/>
        <w:t>1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Oscar Gleave</w:t>
        <w:tab/>
        <w:t>11:29</w:t>
        <w:tab/>
        <w:t>9</w:t>
        <w:tab/>
        <w:t>1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arlie Brennan</w:t>
        <w:tab/>
        <w:t>13:12</w:t>
        <w:tab/>
        <w:t>25</w:t>
        <w:tab/>
        <w:t>3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6</w:t>
        <w:tab/>
        <w:t>Southampton A.C. - A Team</w:t>
        <w:tab/>
        <w:t xml:space="preserve">47:4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arry Corker</w:t>
        <w:tab/>
        <w:t>11:20</w:t>
        <w:tab/>
        <w:t>20</w:t>
        <w:tab/>
        <w:t>1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eth Furniss</w:t>
        <w:tab/>
        <w:t>11:53</w:t>
        <w:tab/>
        <w:t>26</w:t>
        <w:tab/>
        <w:t>2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niel Head</w:t>
        <w:tab/>
        <w:t>12:59</w:t>
        <w:tab/>
        <w:t>29</w:t>
        <w:tab/>
        <w:t>3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ck Higgins</w:t>
        <w:tab/>
        <w:t>11:35</w:t>
        <w:tab/>
        <w:t>26</w:t>
        <w:tab/>
        <w:t>2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br w:type="column"/>
      </w:r>
      <w:r>
        <w:rPr>
          <w:rFonts w:cs="MS Sans Serif" w:ascii="MS Sans Serif" w:hAnsi="MS Sans Serif"/>
          <w:b/>
          <w:bCs/>
          <w:sz w:val="17"/>
          <w:szCs w:val="17"/>
        </w:rPr>
        <w:t>27</w:t>
        <w:tab/>
        <w:t>Ealing, Southall &amp; Middlesex - A Team</w:t>
        <w:tab/>
        <w:t xml:space="preserve">48:0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rcus Brown</w:t>
        <w:tab/>
        <w:t>11:31</w:t>
        <w:tab/>
        <w:t>27</w:t>
        <w:tab/>
        <w:t>2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eorge Kerry</w:t>
        <w:tab/>
        <w:t>11:18</w:t>
        <w:tab/>
        <w:t>19</w:t>
        <w:tab/>
        <w:t>1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Freddie Scarborough</w:t>
        <w:tab/>
        <w:t>11:52</w:t>
        <w:tab/>
        <w:t>23</w:t>
        <w:tab/>
        <w:t>1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ateo Vao</w:t>
        <w:tab/>
        <w:t>13:25</w:t>
        <w:tab/>
        <w:t>27</w:t>
        <w:tab/>
        <w:t>3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8</w:t>
        <w:tab/>
        <w:t>Chiltern Harriers A.C. - B Team</w:t>
        <w:tab/>
        <w:t xml:space="preserve">48:2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allum Hodson</w:t>
        <w:tab/>
        <w:t>11:52</w:t>
        <w:tab/>
        <w:t>39</w:t>
        <w:tab/>
        <w:t>3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ommy Taylor</w:t>
        <w:tab/>
        <w:t>11:29</w:t>
        <w:tab/>
        <w:t>30</w:t>
        <w:tab/>
        <w:t>1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than Kidd</w:t>
        <w:tab/>
        <w:t>12:04</w:t>
        <w:tab/>
        <w:t>26</w:t>
        <w:tab/>
        <w:t>2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Oliver Jackson</w:t>
        <w:tab/>
        <w:t>12:55</w:t>
        <w:tab/>
        <w:t>28</w:t>
        <w:tab/>
        <w:t>3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29</w:t>
        <w:tab/>
        <w:t>Camberley A.C. - B Team</w:t>
        <w:tab/>
        <w:t xml:space="preserve">48:21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x Heyden</w:t>
        <w:tab/>
        <w:t>12:00</w:t>
        <w:tab/>
        <w:t>42</w:t>
        <w:tab/>
        <w:t>3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ex Rodrigues</w:t>
        <w:tab/>
        <w:t>11:35</w:t>
        <w:tab/>
        <w:t>32</w:t>
        <w:tab/>
        <w:t>2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athan Heard</w:t>
        <w:tab/>
        <w:t>12:47</w:t>
        <w:tab/>
        <w:t>30</w:t>
        <w:tab/>
        <w:t>3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allam Webb</w:t>
        <w:tab/>
        <w:t>11:59</w:t>
        <w:tab/>
        <w:t>29</w:t>
        <w:tab/>
        <w:t>2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0</w:t>
        <w:tab/>
        <w:t>Winchester &amp; District A.C. - A Team</w:t>
        <w:tab/>
        <w:t xml:space="preserve">49:0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aylor Bevan</w:t>
        <w:tab/>
        <w:t>11:50</w:t>
        <w:tab/>
        <w:t>38</w:t>
        <w:tab/>
        <w:t>3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njamin Parkinson</w:t>
        <w:tab/>
        <w:t>11:56</w:t>
        <w:tab/>
        <w:t>34</w:t>
        <w:tab/>
        <w:t>2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onathan Miller</w:t>
        <w:tab/>
        <w:t>13:10</w:t>
        <w:tab/>
        <w:t>33</w:t>
        <w:tab/>
        <w:t>3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n Ringrose-Voase</w:t>
        <w:tab/>
        <w:t>12:13</w:t>
        <w:tab/>
        <w:t>30</w:t>
        <w:tab/>
        <w:t>3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1</w:t>
        <w:tab/>
        <w:t>Aldershot, Farnham &amp; District - B Team</w:t>
        <w:tab/>
        <w:t xml:space="preserve">49:4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awrence Gilfrin</w:t>
        <w:tab/>
        <w:t>11:35</w:t>
        <w:tab/>
        <w:t>29</w:t>
        <w:tab/>
        <w:t>2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xwell Binfield</w:t>
        <w:tab/>
        <w:t>12:33</w:t>
        <w:tab/>
        <w:t>35</w:t>
        <w:tab/>
        <w:t>3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es Hier</w:t>
        <w:tab/>
        <w:t>12:29</w:t>
        <w:tab/>
        <w:t>32</w:t>
        <w:tab/>
        <w:t>2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cob Ayers</w:t>
        <w:tab/>
        <w:t>13:06</w:t>
        <w:tab/>
        <w:t>31</w:t>
        <w:tab/>
        <w:t>3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2</w:t>
        <w:tab/>
        <w:t>Wells City Harriers - B Team</w:t>
        <w:tab/>
        <w:t xml:space="preserve">49:4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ylan Dukes</w:t>
        <w:tab/>
        <w:t>11:49</w:t>
        <w:tab/>
        <w:t>37</w:t>
        <w:tab/>
        <w:t>3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Will Pate</w:t>
        <w:tab/>
        <w:t>13:04</w:t>
        <w:tab/>
        <w:t>39</w:t>
        <w:tab/>
        <w:t>3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eorge Biss</w:t>
        <w:tab/>
        <w:t>13:00</w:t>
        <w:tab/>
        <w:t>35</w:t>
        <w:tab/>
        <w:t>3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ris Ellis</w:t>
        <w:tab/>
        <w:t>11:54</w:t>
        <w:tab/>
        <w:t>32</w:t>
        <w:tab/>
        <w:t>2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3</w:t>
        <w:tab/>
        <w:t>Poole Runners</w:t>
        <w:tab/>
        <w:t xml:space="preserve">49:5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om Wilmore</w:t>
        <w:tab/>
        <w:t>11:25</w:t>
        <w:tab/>
        <w:t>23</w:t>
        <w:tab/>
        <w:t>2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Oliver Howse</w:t>
        <w:tab/>
        <w:t>12:16</w:t>
        <w:tab/>
        <w:t>33</w:t>
        <w:tab/>
        <w:t>3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Oliver Sargent</w:t>
        <w:tab/>
        <w:t>13:55</w:t>
        <w:tab/>
        <w:t>34</w:t>
        <w:tab/>
        <w:t>3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n Wedlake</w:t>
        <w:tab/>
        <w:t>12:22</w:t>
        <w:tab/>
        <w:t>33</w:t>
        <w:tab/>
        <w:t>3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4</w:t>
        <w:tab/>
        <w:t>Reading A.C. - B Team</w:t>
        <w:tab/>
        <w:t xml:space="preserve">50:1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m Rodda</w:t>
        <w:tab/>
        <w:t>11:24</w:t>
        <w:tab/>
        <w:t>22</w:t>
        <w:tab/>
        <w:t>2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Owen Carden</w:t>
        <w:tab/>
        <w:t>13:13</w:t>
        <w:tab/>
        <w:t>38</w:t>
        <w:tab/>
        <w:t>3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oby Gray</w:t>
        <w:tab/>
        <w:t>13:58</w:t>
        <w:tab/>
        <w:t>39</w:t>
        <w:tab/>
        <w:t>3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mil Rayfield</w:t>
        <w:tab/>
        <w:t>11:41</w:t>
        <w:tab/>
        <w:t>34</w:t>
        <w:tab/>
        <w:t>2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5</w:t>
        <w:tab/>
        <w:t>St Albans A.C. - B Team</w:t>
        <w:tab/>
        <w:t xml:space="preserve">50:3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arry Bentley</w:t>
        <w:tab/>
        <w:t>11:54</w:t>
        <w:tab/>
        <w:t>40</w:t>
        <w:tab/>
        <w:t>3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wan Daly</w:t>
        <w:tab/>
        <w:t>13:54</w:t>
        <w:tab/>
        <w:t>45</w:t>
        <w:tab/>
        <w:t>3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iam Jones</w:t>
        <w:tab/>
        <w:t>12:31</w:t>
        <w:tab/>
        <w:t>38</w:t>
        <w:tab/>
        <w:t>2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ndrew Shaw</w:t>
        <w:tab/>
        <w:t>12:18</w:t>
        <w:tab/>
        <w:t>35</w:t>
        <w:tab/>
        <w:t>3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6</w:t>
        <w:tab/>
        <w:t>Andover</w:t>
        <w:tab/>
        <w:t xml:space="preserve">50:4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ewis Reed</w:t>
        <w:tab/>
        <w:t>11:45</w:t>
        <w:tab/>
        <w:t>36</w:t>
        <w:tab/>
        <w:t>3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athan Hartfield</w:t>
        <w:tab/>
        <w:t>13:09</w:t>
        <w:tab/>
        <w:t>40</w:t>
        <w:tab/>
        <w:t>3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n Burdock</w:t>
        <w:tab/>
        <w:t>13:11</w:t>
        <w:tab/>
        <w:t>36</w:t>
        <w:tab/>
        <w:t>3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red Rolfe</w:t>
        <w:tab/>
        <w:t>12:38</w:t>
        <w:tab/>
        <w:t>36</w:t>
        <w:tab/>
        <w:t>3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7</w:t>
        <w:tab/>
        <w:t>Harrow A.C. - B Team</w:t>
        <w:tab/>
        <w:t xml:space="preserve">51:0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uke Lee-cairns</w:t>
        <w:tab/>
        <w:t>12:25</w:t>
        <w:tab/>
        <w:t>46</w:t>
        <w:tab/>
        <w:t>3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immy Byrne</w:t>
        <w:tab/>
        <w:t>13:15</w:t>
        <w:tab/>
        <w:t>44</w:t>
        <w:tab/>
        <w:t>3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ean Draper</w:t>
        <w:tab/>
        <w:t>12:35</w:t>
        <w:tab/>
        <w:t>37</w:t>
        <w:tab/>
        <w:t>30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imothy Fenn</w:t>
        <w:tab/>
        <w:t>12:45</w:t>
        <w:tab/>
        <w:t>37</w:t>
        <w:tab/>
        <w:t>3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>38</w:t>
        <w:tab/>
        <w:t>Wells City Harriers - C Team</w:t>
        <w:tab/>
        <w:t xml:space="preserve">52:00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rchie Heath</w:t>
        <w:tab/>
        <w:t>13:36</w:t>
        <w:tab/>
        <w:t>53</w:t>
        <w:tab/>
        <w:t>38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es Forrester</w:t>
        <w:tab/>
        <w:t>13:32</w:t>
        <w:tab/>
        <w:t>47</w:t>
        <w:tab/>
        <w:t>3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n Little</w:t>
        <w:tab/>
        <w:t>13:19</w:t>
        <w:tab/>
        <w:t>43</w:t>
        <w:tab/>
        <w:t>3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Ollie Thorner</w:t>
        <w:tab/>
        <w:t>11:33</w:t>
        <w:tab/>
        <w:t>38</w:t>
        <w:tab/>
        <w:t>19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br w:type="column"/>
      </w:r>
      <w:r>
        <w:rPr>
          <w:rFonts w:cs="MS Sans Serif" w:ascii="MS Sans Serif" w:hAnsi="MS Sans Serif"/>
          <w:b/>
          <w:bCs/>
          <w:sz w:val="20"/>
          <w:szCs w:val="20"/>
        </w:rPr>
        <w:t>Incomplete Teams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6"/>
          <w:szCs w:val="16"/>
        </w:rPr>
      </w:pPr>
      <w:r>
        <w:rPr>
          <w:rFonts w:cs="MS Sans Serif" w:ascii="MS Sans Serif" w:hAnsi="MS Sans Serif"/>
          <w:b/>
          <w:bCs/>
          <w:sz w:val="16"/>
          <w:szCs w:val="16"/>
        </w:rPr>
        <w:tab/>
        <w:t>City of Portsmouth A.C.</w:t>
        <w:tab/>
        <w:t xml:space="preserve">35:34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Thomas Coleman</w:t>
        <w:tab/>
        <w:t>11:35</w:t>
        <w:tab/>
        <w:t>30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arry Moore</w:t>
        <w:tab/>
        <w:t>11:23</w:t>
        <w:tab/>
        <w:t>21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regory Coleman</w:t>
        <w:tab/>
        <w:t>12:36</w:t>
        <w:tab/>
        <w:t>27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Team Kennet A C</w:t>
        <w:tab/>
        <w:t xml:space="preserve">36:3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m Hart</w:t>
        <w:tab/>
        <w:t>10:58</w:t>
        <w:tab/>
        <w:t>16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Jamie Maughan</w:t>
        <w:tab/>
        <w:t>11:41</w:t>
        <w:tab/>
        <w:t>17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tt Grey</w:t>
        <w:tab/>
        <w:t>13:57</w:t>
        <w:tab/>
        <w:t>31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Basingstoke &amp; Mid Hants - A Team</w:t>
        <w:tab/>
        <w:t xml:space="preserve">38:54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ger Bleakley</w:t>
        <w:tab/>
        <w:t>12:14</w:t>
        <w:tab/>
        <w:t>44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ewis Ruffle</w:t>
        <w:tab/>
        <w:t>13:00</w:t>
        <w:tab/>
        <w:t>43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rco Chiossone</w:t>
        <w:tab/>
        <w:t>13:40</w:t>
        <w:tab/>
        <w:t>40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Poole Athletic Club</w:t>
        <w:tab/>
        <w:t xml:space="preserve">39:1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x Freeman</w:t>
        <w:tab/>
        <w:t>13:01</w:t>
        <w:tab/>
        <w:t>49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tthew Brett</w:t>
        <w:tab/>
        <w:t>12:01</w:t>
        <w:tab/>
        <w:t>41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ichael Cornes</w:t>
        <w:tab/>
        <w:t>14:15</w:t>
        <w:tab/>
        <w:t>41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Windsor,Slough,Eton &amp;Hounslow-C Team</w:t>
        <w:tab/>
        <w:t xml:space="preserve">39:24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niel Beer</w:t>
        <w:tab/>
        <w:t>12:54</w:t>
        <w:tab/>
        <w:t>48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rcus Shantry</w:t>
        <w:tab/>
        <w:t>11:24</w:t>
        <w:tab/>
        <w:t>36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eb Rapela</w:t>
        <w:tab/>
        <w:t>15:06</w:t>
        <w:tab/>
        <w:t>42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Shaftesbury Barnet Harriers - B Team</w:t>
        <w:tab/>
        <w:t xml:space="preserve">23:35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Hamza Kadir</w:t>
        <w:tab/>
        <w:t>11:42</w:t>
        <w:tab/>
        <w:t>35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mku Smart</w:t>
        <w:tab/>
        <w:t>11:53</w:t>
        <w:tab/>
        <w:t>31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Cambridge &amp; Coleridge A.C.</w:t>
        <w:tab/>
        <w:t xml:space="preserve">24:2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Daniel Kerwin</w:t>
        <w:tab/>
        <w:t>11:41</w:t>
        <w:tab/>
        <w:t>34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Chris Blatch</w:t>
        <w:tab/>
        <w:t>12:48</w:t>
        <w:tab/>
        <w:t>37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Bracknell A.C. - B Team</w:t>
        <w:tab/>
        <w:t xml:space="preserve">25:0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dam Read</w:t>
        <w:tab/>
        <w:t>12:20</w:t>
        <w:tab/>
        <w:t>45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Felix Stewart</w:t>
        <w:tab/>
        <w:t>12:43</w:t>
        <w:tab/>
        <w:t>42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Reading A.C. - C Team</w:t>
        <w:tab/>
        <w:t xml:space="preserve">26:33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Fergus Fox</w:t>
        <w:tab/>
        <w:t>11:35</w:t>
        <w:tab/>
        <w:t>28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Peter Holt</w:t>
        <w:tab/>
        <w:t>14:58</w:t>
        <w:tab/>
        <w:t>46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Croydon Harriers</w:t>
        <w:tab/>
        <w:t xml:space="preserve">27:2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rcus Stoute</w:t>
        <w:tab/>
        <w:t>14:09</w:t>
        <w:tab/>
        <w:t>54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uca Brewster</w:t>
        <w:tab/>
        <w:t>13:20</w:t>
        <w:tab/>
        <w:t>48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Blackheath &amp; Bromley Harriers - B Team</w:t>
        <w:tab/>
        <w:t xml:space="preserve">11:2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Oscar Hussey</w:t>
        <w:tab/>
        <w:t>11:26</w:t>
        <w:tab/>
        <w:t>24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Tonbridge A.C. - C Team</w:t>
        <w:tab/>
        <w:t xml:space="preserve">12:06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George Slack</w:t>
        <w:tab/>
        <w:t>12:06</w:t>
        <w:tab/>
        <w:t>43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Bedford &amp; County A.C. - B Team</w:t>
        <w:tab/>
        <w:t xml:space="preserve">12:28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Ben Ashton-rigby</w:t>
        <w:tab/>
        <w:t>12:28</w:t>
        <w:tab/>
        <w:t>47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Chiltern Harriers A.C. - C Team</w:t>
        <w:tab/>
        <w:t xml:space="preserve">13:07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edford Denson</w:t>
        <w:tab/>
        <w:t>13:07</w:t>
        <w:tab/>
        <w:t>50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Herne Hill Harriers - B Team</w:t>
        <w:tab/>
        <w:t xml:space="preserve">13:14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oa Wodajo</w:t>
        <w:tab/>
        <w:t>13:14</w:t>
        <w:tab/>
        <w:t>51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Aldershot, Farnham &amp; District - C Team</w:t>
        <w:tab/>
        <w:t xml:space="preserve">13:2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Zachary Ayers</w:t>
        <w:tab/>
        <w:t>13:22</w:t>
        <w:tab/>
        <w:t>52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Ealing, Southall &amp; Middlesex - B Team</w:t>
        <w:tab/>
        <w:t xml:space="preserve">14:12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Luke Adar</w:t>
        <w:tab/>
        <w:t>14:12</w:t>
        <w:tab/>
        <w:t>55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3795" w:leader="none"/>
        </w:tabs>
        <w:autoSpaceDE w:val="false"/>
        <w:rPr>
          <w:rFonts w:ascii="MS Sans Serif" w:hAnsi="MS Sans Serif" w:cs="MS Sans Serif"/>
          <w:b/>
          <w:b/>
          <w:bCs/>
          <w:sz w:val="17"/>
          <w:szCs w:val="17"/>
        </w:rPr>
      </w:pPr>
      <w:r>
        <w:rPr>
          <w:rFonts w:cs="MS Sans Serif" w:ascii="MS Sans Serif" w:hAnsi="MS Sans Serif"/>
          <w:b/>
          <w:bCs/>
          <w:sz w:val="17"/>
          <w:szCs w:val="17"/>
        </w:rPr>
        <w:tab/>
        <w:t>Havant A.C.</w:t>
        <w:tab/>
        <w:t xml:space="preserve">14:49 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Will Jones</w:t>
        <w:tab/>
        <w:t>14:49</w:t>
        <w:tab/>
        <w:t>56</w:t>
        <w:tab/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br w:type="column"/>
      </w:r>
      <w:r>
        <w:rPr>
          <w:rFonts w:cs="MS Sans Serif" w:ascii="MS Sans Serif" w:hAnsi="MS Sans Serif"/>
          <w:b/>
          <w:bCs/>
          <w:sz w:val="20"/>
          <w:szCs w:val="20"/>
        </w:rPr>
        <w:t>Fastest Individuals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2100" w:leader="none"/>
          <w:tab w:val="left" w:pos="2805" w:leader="none"/>
          <w:tab w:val="left" w:pos="3300" w:leader="none"/>
        </w:tabs>
        <w:autoSpaceDE w:val="false"/>
        <w:rPr>
          <w:rFonts w:ascii="MS Sans Serif" w:hAnsi="MS Sans Serif" w:cs="MS Sans Serif"/>
          <w:b/>
          <w:b/>
          <w:bCs/>
          <w:sz w:val="20"/>
          <w:szCs w:val="20"/>
        </w:rPr>
      </w:pPr>
      <w:r>
        <w:rPr>
          <w:rFonts w:cs="MS Sans Serif" w:ascii="MS Sans Serif" w:hAnsi="MS Sans Serif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6"/>
          <w:szCs w:val="16"/>
        </w:rPr>
      </w:pPr>
      <w:r>
        <w:rPr>
          <w:rFonts w:cs="MS Sans Serif" w:ascii="MS Sans Serif" w:hAnsi="MS Sans Serif"/>
          <w:sz w:val="16"/>
          <w:szCs w:val="16"/>
        </w:rPr>
        <w:t>1</w:t>
        <w:tab/>
        <w:t>Alfie Yadsley</w:t>
        <w:tab/>
        <w:t>Marshall Milton Keynes A.C.</w:t>
        <w:tab/>
        <w:t>10:2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2</w:t>
        <w:tab/>
        <w:t>James Puxty</w:t>
        <w:tab/>
        <w:t>Tonbridge A.C.</w:t>
        <w:tab/>
        <w:t>10:2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3</w:t>
        <w:tab/>
        <w:t>Charlie Crick</w:t>
        <w:tab/>
        <w:t>Tonbridge A.C.</w:t>
        <w:tab/>
        <w:t>10:2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4</w:t>
        <w:tab/>
        <w:t>Thomas Kendrick</w:t>
        <w:tab/>
        <w:t>Tonbridge A.C.</w:t>
        <w:tab/>
        <w:t>10:3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5</w:t>
        <w:tab/>
        <w:t>Jess Maggorrian</w:t>
        <w:tab/>
        <w:t>Hastings A.C.</w:t>
        <w:tab/>
        <w:t>10:33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6</w:t>
        <w:tab/>
        <w:t>James Fleming</w:t>
        <w:tab/>
        <w:t>Camberley A.C.</w:t>
        <w:tab/>
        <w:t>10:34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7</w:t>
        <w:tab/>
        <w:t>Jamie Harpor</w:t>
        <w:tab/>
        <w:t>Shaftesbury Barnet Harriers</w:t>
        <w:tab/>
        <w:t>10:3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8</w:t>
        <w:tab/>
        <w:t>Max O'Neill</w:t>
        <w:tab/>
        <w:t>Windsor,Slough,Eton &amp; Hounslow</w:t>
        <w:tab/>
        <w:t>10:3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9</w:t>
        <w:tab/>
        <w:t>Owen Greenbank</w:t>
        <w:tab/>
        <w:t>Harrow A.C.</w:t>
        <w:tab/>
        <w:t>10:4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Sam Cliff</w:t>
        <w:tab/>
        <w:t>Dorking &amp; Mole Valley A.C.</w:t>
        <w:tab/>
        <w:t>10:41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1</w:t>
        <w:tab/>
        <w:t>Jake Potter</w:t>
        <w:tab/>
        <w:t>Blackheath &amp; Bromley Harriers</w:t>
        <w:tab/>
        <w:t>10:4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athan Fernandes</w:t>
        <w:tab/>
        <w:t>Shaftesbury Barnet Harriers</w:t>
        <w:tab/>
        <w:t>10:42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3</w:t>
        <w:tab/>
        <w:t>Saleem Fihosy</w:t>
        <w:tab/>
        <w:t>Luton  A.C.</w:t>
        <w:tab/>
        <w:t>10:4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Noah Armitage HookesCambridge Harriers</w:t>
        <w:tab/>
        <w:t>10:4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Matthew Rawlings</w:t>
        <w:tab/>
        <w:t>Reading A.C.</w:t>
        <w:tab/>
        <w:t>10:45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6</w:t>
        <w:tab/>
        <w:t>Daniel Cooke</w:t>
        <w:tab/>
        <w:t>Camberley A.C.</w:t>
        <w:tab/>
        <w:t>10:46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>17</w:t>
        <w:tab/>
        <w:t>Alexander Rowe</w:t>
        <w:tab/>
        <w:t>Guernsey Island A.A.C.</w:t>
        <w:tab/>
        <w:t>10:4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Alfie Armitage HookesCambridge Harriers</w:t>
        <w:tab/>
        <w:t>10:4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Edward Hepburn</w:t>
        <w:tab/>
        <w:t>Cambridge Harriers</w:t>
        <w:tab/>
        <w:t>10:4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  <w:tab/>
        <w:t>Robbie Coupland</w:t>
        <w:tab/>
        <w:t>Aldershot, Farnham &amp; District</w:t>
        <w:tab/>
        <w:t>10:47</w:t>
      </w:r>
    </w:p>
    <w:p>
      <w:pPr>
        <w:pStyle w:val="Normal"/>
        <w:widowControl w:val="false"/>
        <w:tabs>
          <w:tab w:val="clear" w:pos="720"/>
          <w:tab w:val="left" w:pos="375" w:leader="none"/>
          <w:tab w:val="left" w:pos="1995" w:leader="none"/>
          <w:tab w:val="left" w:pos="4800" w:leader="none"/>
        </w:tabs>
        <w:autoSpaceDE w:val="false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p>
      <w:pPr>
        <w:pStyle w:val="Normal"/>
        <w:rPr>
          <w:rFonts w:ascii="MS Sans Serif" w:hAnsi="MS Sans Serif" w:cs="MS Sans Serif"/>
          <w:sz w:val="17"/>
          <w:szCs w:val="17"/>
        </w:rPr>
      </w:pPr>
      <w:r>
        <w:rPr>
          <w:rFonts w:cs="MS Sans Serif" w:ascii="MS Sans Serif" w:hAnsi="MS Sans Serif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426" w:right="474" w:gutter="0" w:header="720" w:top="1440" w:footer="72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ey – Name / Time / Position at end of leg / Position in leg             * denotes ineligible for SEAA Championship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999" w:hanging="0"/>
      <w:jc w:val="center"/>
      <w:rPr/>
    </w:pPr>
    <w:r>
      <w:rPr>
        <w:b/>
        <w:bCs/>
        <w:sz w:val="28"/>
      </w:rPr>
      <w:t>FINAL RESULTS</w:t>
    </w:r>
  </w:p>
  <w:p>
    <w:pPr>
      <w:pStyle w:val="Header"/>
      <w:ind w:right="-999" w:hanging="0"/>
      <w:rPr>
        <w:b/>
        <w:b/>
        <w:bCs/>
      </w:rPr>
    </w:pPr>
    <w:r>
      <w:rPr>
        <w:b/>
        <w:bCs/>
      </w:rPr>
      <w:tab/>
      <w:t xml:space="preserve">                                                  Race 4 – Under 13 Boy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4" w:leader="none"/>
        <w:tab w:val="left" w:pos="3000" w:leader="none"/>
      </w:tabs>
      <w:autoSpaceDE w:val="false"/>
      <w:ind w:right="-999" w:hanging="0"/>
      <w:outlineLvl w:val="0"/>
    </w:pPr>
    <w:rPr>
      <w:rFonts w:ascii="MS Sans Serif" w:hAnsi="MS Sans Serif" w:cs="MS Sans Serif"/>
      <w:b/>
      <w:bCs/>
      <w:sz w:val="16"/>
      <w:szCs w:val="14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12:32:00Z</dcterms:created>
  <dc:creator>Dave Rogers</dc:creator>
  <dc:description/>
  <cp:keywords/>
  <dc:language>en-US</dc:language>
  <cp:lastModifiedBy>dave</cp:lastModifiedBy>
  <cp:lastPrinted>2011-09-24T17:38:00Z</cp:lastPrinted>
  <dcterms:modified xsi:type="dcterms:W3CDTF">2012-09-22T18:00:00Z</dcterms:modified>
  <cp:revision>6</cp:revision>
  <dc:subject/>
  <dc:title>1</dc:title>
</cp:coreProperties>
</file>