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Herne Hill Harriers - A Team</w:t>
        <w:tab/>
        <w:t xml:space="preserve">24:5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oise O'Shaunessey</w:t>
        <w:tab/>
        <w:t>8:29</w:t>
        <w:tab/>
        <w:t>7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skia Millard</w:t>
        <w:tab/>
        <w:t>8:01</w:t>
        <w:tab/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Ann McDonald</w:t>
        <w:tab/>
        <w:t>8:22</w:t>
        <w:tab/>
        <w:t>1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Taunton Athletic Club</w:t>
        <w:tab/>
        <w:t xml:space="preserve">25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elia Vance</w:t>
        <w:tab/>
        <w:t>8:19</w:t>
        <w:tab/>
        <w:t>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Jones</w:t>
        <w:tab/>
        <w:t>8:36</w:t>
        <w:tab/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Brown</w:t>
        <w:tab/>
        <w:t>8:43</w:t>
        <w:tab/>
        <w:t>2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Bracknell A.C. - A Team</w:t>
        <w:tab/>
        <w:t xml:space="preserve">25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ne Kennedy</w:t>
        <w:tab/>
        <w:t>8:53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eve Hudson</w:t>
        <w:tab/>
        <w:t>8:46</w:t>
        <w:tab/>
        <w:t>10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na Carey</w:t>
        <w:tab/>
        <w:t>8:06</w:t>
        <w:tab/>
        <w:t>3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Bedford &amp; County A.C.</w:t>
        <w:tab/>
        <w:t xml:space="preserve">25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rin McCaffray</w:t>
        <w:tab/>
        <w:t>8:34</w:t>
        <w:tab/>
        <w:t>9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Garbutt</w:t>
        <w:tab/>
        <w:t>8:47</w:t>
        <w:tab/>
        <w:t>7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Lawton</w:t>
        <w:tab/>
        <w:t>8:37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City of Portsmouth A.C. - A Team</w:t>
        <w:tab/>
        <w:t xml:space="preserve">26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isie Grice</w:t>
        <w:tab/>
        <w:t>8:56</w:t>
        <w:tab/>
        <w:t>22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ie Czura</w:t>
        <w:tab/>
        <w:t>8:00</w:t>
        <w:tab/>
        <w:t>3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Kelly</w:t>
        <w:tab/>
        <w:t>9:04</w:t>
        <w:tab/>
        <w:t>5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Aldershot, Farnham &amp; District - A Team</w:t>
        <w:tab/>
        <w:t xml:space="preserve">26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lly Horton</w:t>
        <w:tab/>
        <w:t>8:40</w:t>
        <w:tab/>
        <w:t>1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Ratcliffe</w:t>
        <w:tab/>
        <w:t>9:04</w:t>
        <w:tab/>
        <w:t>11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acey Burrows</w:t>
        <w:tab/>
        <w:t>8:17</w:t>
        <w:tab/>
        <w:t>6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Chiltern Harriers A.C. - A Team</w:t>
        <w:tab/>
        <w:t xml:space="preserve">26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Morton</w:t>
        <w:tab/>
        <w:t>8:25</w:t>
        <w:tab/>
        <w:t>6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rla Fawcett</w:t>
        <w:tab/>
        <w:t>8:51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zzie Barraclough</w:t>
        <w:tab/>
        <w:t>8:57</w:t>
        <w:tab/>
        <w:t>7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Bracknell A.C. - B Team</w:t>
        <w:tab/>
        <w:t xml:space="preserve">26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Forrest</w:t>
        <w:tab/>
        <w:t>8:37</w:t>
        <w:tab/>
        <w:t>11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Poole</w:t>
        <w:tab/>
        <w:t>9:00</w:t>
        <w:tab/>
        <w:t>9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hlah Tomsett</w:t>
        <w:tab/>
        <w:t>8:38</w:t>
        <w:tab/>
        <w:t>8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Tonbridge A.C. - A Team</w:t>
        <w:tab/>
        <w:t xml:space="preserve">26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Cohen</w:t>
        <w:tab/>
        <w:t>8:34</w:t>
        <w:tab/>
        <w:t>10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lsi Cornish</w:t>
        <w:tab/>
        <w:t>8:50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ta De Munck</w:t>
        <w:tab/>
        <w:t>8:53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West Suffolk A.C. - A Team</w:t>
        <w:tab/>
        <w:t xml:space="preserve">26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ella Walters</w:t>
        <w:tab/>
        <w:t>8:06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kayeala Sealby</w:t>
        <w:tab/>
        <w:t>9:13</w:t>
        <w:tab/>
        <w:t>6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Newton</w:t>
        <w:tab/>
        <w:t>9:16</w:t>
        <w:tab/>
        <w:t>1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Windsor,Slough,Eton &amp;Hounslow-A Team</w:t>
        <w:tab/>
        <w:t xml:space="preserve">26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ra De Klerk</w:t>
        <w:tab/>
        <w:t>8:55</w:t>
        <w:tab/>
        <w:t>21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my Bonny</w:t>
        <w:tab/>
        <w:t>8:50</w:t>
        <w:tab/>
        <w:t>12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ustanie Cockle</w:t>
        <w:tab/>
        <w:t>8:58</w:t>
        <w:tab/>
        <w:t>11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Dorking &amp; Mole Valley A.C. - A Team</w:t>
        <w:tab/>
        <w:t xml:space="preserve">26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Whitworth</w:t>
        <w:tab/>
        <w:t>9:13</w:t>
        <w:tab/>
        <w:t>36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sa Palmer</w:t>
        <w:tab/>
        <w:t>8:57</w:t>
        <w:tab/>
        <w:t>18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a Allan</w:t>
        <w:tab/>
        <w:t>8:37</w:t>
        <w:tab/>
        <w:t>12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Reading A.C. - A Team</w:t>
        <w:tab/>
        <w:t xml:space="preserve">26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sty Walker</w:t>
        <w:tab/>
        <w:t>8:21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Saunders</w:t>
        <w:tab/>
        <w:t>8:52</w:t>
        <w:tab/>
        <w:t>4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West</w:t>
        <w:tab/>
        <w:t>9:36</w:t>
        <w:tab/>
        <w:t>13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Southampton A.C. - A Team</w:t>
        <w:tab/>
        <w:t xml:space="preserve">26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Griffiths</w:t>
        <w:tab/>
        <w:t>9:04</w:t>
        <w:tab/>
        <w:t>28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imee Coppin</w:t>
        <w:tab/>
        <w:t>9:07</w:t>
        <w:tab/>
        <w:t>19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zabeth Payne</w:t>
        <w:tab/>
        <w:t>8:47</w:t>
        <w:tab/>
        <w:t>14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Hastings A.C.</w:t>
        <w:tab/>
        <w:t xml:space="preserve">27:0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Smart</w:t>
        <w:tab/>
        <w:t>9:27</w:t>
        <w:tab/>
        <w:t>40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en Brooker</w:t>
        <w:tab/>
        <w:t>9:01</w:t>
        <w:tab/>
        <w:t>26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Cook</w:t>
        <w:tab/>
        <w:t>8:37</w:t>
        <w:tab/>
        <w:t>15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Thames Valley Harriers - A Team</w:t>
        <w:tab/>
        <w:t xml:space="preserve">27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ndia Weir</w:t>
        <w:tab/>
        <w:t>8:50</w:t>
        <w:tab/>
        <w:t>17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Harray</w:t>
        <w:tab/>
        <w:t>8:57</w:t>
        <w:tab/>
        <w:t>13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osana Weir</w:t>
        <w:tab/>
        <w:t>9:28</w:t>
        <w:tab/>
        <w:t>16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Team Kennet A C - A Team</w:t>
        <w:tab/>
        <w:t xml:space="preserve">27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sie Drake</w:t>
        <w:tab/>
        <w:t>8:41</w:t>
        <w:tab/>
        <w:t>13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xi Fellows</w:t>
        <w:tab/>
        <w:t>9:11</w:t>
        <w:tab/>
        <w:t>14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Grey</w:t>
        <w:tab/>
        <w:t>9:35</w:t>
        <w:tab/>
        <w:t>17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Chiltern Harriers A.C. - B Team</w:t>
        <w:tab/>
        <w:t xml:space="preserve">27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Bannister</w:t>
        <w:tab/>
        <w:t>9:00</w:t>
        <w:tab/>
        <w:t>25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ndie Pohlman</w:t>
        <w:tab/>
        <w:t>9:09</w:t>
        <w:tab/>
        <w:t>17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 Jones</w:t>
        <w:tab/>
        <w:t>9:20</w:t>
        <w:tab/>
        <w:t>18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Bedford &amp; County A.C. - B Team</w:t>
        <w:tab/>
        <w:t xml:space="preserve">27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isie Relton</w:t>
        <w:tab/>
        <w:t>8:49</w:t>
        <w:tab/>
        <w:t>16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ancesca Johnson</w:t>
        <w:tab/>
        <w:t>9:11</w:t>
        <w:tab/>
        <w:t>15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Ward</w:t>
        <w:tab/>
        <w:t>9:38</w:t>
        <w:tab/>
        <w:t>1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Chiltern Harriers A.C. - C Team</w:t>
        <w:tab/>
        <w:t xml:space="preserve">27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carlett Wager-Leigh</w:t>
        <w:tab/>
        <w:t>9:06</w:t>
        <w:tab/>
        <w:t>30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Orr</w:t>
        <w:tab/>
        <w:t>9:09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mi Houlihan-Burne</w:t>
        <w:tab/>
        <w:t>9:25</w:t>
        <w:tab/>
        <w:t>20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Poole Runners</w:t>
        <w:tab/>
        <w:t xml:space="preserve">27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ss Bickel</w:t>
        <w:tab/>
        <w:t>8:47</w:t>
        <w:tab/>
        <w:t>15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Anderson</w:t>
        <w:tab/>
        <w:t>9:28</w:t>
        <w:tab/>
        <w:t>21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ny Smith</w:t>
        <w:tab/>
        <w:t>9:32</w:t>
        <w:tab/>
        <w:t>21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Winchester &amp; District A.C. - A Team</w:t>
        <w:tab/>
        <w:t xml:space="preserve">27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Lewin</w:t>
        <w:tab/>
        <w:t>9:04</w:t>
        <w:tab/>
        <w:t>27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oebe Jackson</w:t>
        <w:tab/>
        <w:t>9:15</w:t>
        <w:tab/>
        <w:t>22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herine Darlison</w:t>
        <w:tab/>
        <w:t>9:30</w:t>
        <w:tab/>
        <w:t>22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Oxford City A.C.</w:t>
        <w:tab/>
        <w:t xml:space="preserve">27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Ridewood</w:t>
        <w:tab/>
        <w:t>8:51</w:t>
        <w:tab/>
        <w:t>18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ber Morris</w:t>
        <w:tab/>
        <w:t>9:35</w:t>
        <w:tab/>
        <w:t>2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O'Conner</w:t>
        <w:tab/>
        <w:t>9:23</w:t>
        <w:tab/>
        <w:t>23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Harrow A.C. - A Team</w:t>
        <w:tab/>
        <w:t xml:space="preserve">27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lina Bicknell</w:t>
        <w:tab/>
        <w:t>8:52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Joy-Harrington</w:t>
        <w:tab/>
        <w:t>9:32</w:t>
        <w:tab/>
        <w:t>23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Livingstone</w:t>
        <w:tab/>
        <w:t>9:29</w:t>
        <w:tab/>
        <w:t>24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St Albans A.C. - A Team</w:t>
        <w:tab/>
        <w:t xml:space="preserve">27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Hobbs</w:t>
        <w:tab/>
        <w:t>9:12</w:t>
        <w:tab/>
        <w:t>35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Laitner</w:t>
        <w:tab/>
        <w:t>9:27</w:t>
        <w:tab/>
        <w:t>33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Anders</w:t>
        <w:tab/>
        <w:t>9:20</w:t>
        <w:tab/>
        <w:t>25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Herne Hill Harriers - B Team</w:t>
        <w:tab/>
        <w:t xml:space="preserve">28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rown</w:t>
        <w:tab/>
        <w:t>8:34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Newton</w:t>
        <w:tab/>
        <w:t>9:34</w:t>
        <w:tab/>
        <w:t>16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zzy Lamport-Went</w:t>
        <w:tab/>
        <w:t>9:55</w:t>
        <w:tab/>
        <w:t>26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Winchester &amp; District A.C. - B Team</w:t>
        <w:tab/>
        <w:t xml:space="preserve">28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Burdett</w:t>
        <w:tab/>
        <w:t>9:05</w:t>
        <w:tab/>
        <w:t>29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la Allan</w:t>
        <w:tab/>
        <w:t>9:48</w:t>
        <w:tab/>
        <w:t>34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la Garside</w:t>
        <w:tab/>
        <w:t>9:11</w:t>
        <w:tab/>
        <w:t>27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Tonbridge A.C. - B Team</w:t>
        <w:tab/>
        <w:t xml:space="preserve">28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Knudson</w:t>
        <w:tab/>
        <w:t>9:21</w:t>
        <w:tab/>
        <w:t>38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anne Coates</w:t>
        <w:tab/>
        <w:t>9:08</w:t>
        <w:tab/>
        <w:t>2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Fenton</w:t>
        <w:tab/>
        <w:t>9:48</w:t>
        <w:tab/>
        <w:t>28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Basingstoke &amp; Mid Hants - A Team</w:t>
        <w:tab/>
        <w:t xml:space="preserve">28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Bullock</w:t>
        <w:tab/>
        <w:t>9:02</w:t>
        <w:tab/>
        <w:t>26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ir Edwards</w:t>
        <w:tab/>
        <w:t>9:28</w:t>
        <w:tab/>
        <w:t>29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Sutton</w:t>
        <w:tab/>
        <w:t>10:00</w:t>
        <w:tab/>
        <w:t>29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Havering Mayesbrook A.C. - A Team</w:t>
        <w:tab/>
        <w:t xml:space="preserve">28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Mitchell</w:t>
        <w:tab/>
        <w:t>9:43</w:t>
        <w:tab/>
        <w:t>51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Brown</w:t>
        <w:tab/>
        <w:t>9:29</w:t>
        <w:tab/>
        <w:t>37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Marshall</w:t>
        <w:tab/>
        <w:t>9:20</w:t>
        <w:tab/>
        <w:t>30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Camberley A.C. - A Team</w:t>
        <w:tab/>
        <w:t xml:space="preserve">28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Rodenburg</w:t>
        <w:tab/>
        <w:t>9:07</w:t>
        <w:tab/>
        <w:t>31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Raby</w:t>
        <w:tab/>
        <w:t>10:34</w:t>
        <w:tab/>
        <w:t>45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Sturton</w:t>
        <w:tab/>
        <w:t>8:59</w:t>
        <w:tab/>
        <w:t>31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Poole Athletic Club</w:t>
        <w:tab/>
        <w:t xml:space="preserve">28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ancesca Hately</w:t>
        <w:tab/>
        <w:t>9:54</w:t>
        <w:tab/>
        <w:t>56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gail Rutter</w:t>
        <w:tab/>
        <w:t>9:48</w:t>
        <w:tab/>
        <w:t>46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elia Davis</w:t>
        <w:tab/>
        <w:t>9:07</w:t>
        <w:tab/>
        <w:t>32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City of Portsmouth A.C. - B Team</w:t>
        <w:tab/>
        <w:t xml:space="preserve">28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ya Pigden</w:t>
        <w:tab/>
        <w:t>9:11</w:t>
        <w:tab/>
        <w:t>34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ren Hawkes</w:t>
        <w:tab/>
        <w:t>9:21</w:t>
        <w:tab/>
        <w:t>30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Lockyer</w:t>
        <w:tab/>
        <w:t>10:19</w:t>
        <w:tab/>
        <w:t>33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Chiltern Harriers A.C. - D Team</w:t>
        <w:tab/>
        <w:t xml:space="preserve">28:5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yn Watkins</w:t>
        <w:tab/>
        <w:t>9:26</w:t>
        <w:tab/>
        <w:t>3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Baxter</w:t>
        <w:tab/>
        <w:t>9:44</w:t>
        <w:tab/>
        <w:t>36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gda Rospedzihowska</w:t>
        <w:tab/>
        <w:t>9:42</w:t>
        <w:tab/>
        <w:t>34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Bedford &amp; County A.C. - C Team</w:t>
        <w:tab/>
        <w:t xml:space="preserve">28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Vinnicombe</w:t>
        <w:tab/>
        <w:t>9:29</w:t>
        <w:tab/>
        <w:t>42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lly Relton</w:t>
        <w:tab/>
        <w:t>10:05</w:t>
        <w:tab/>
        <w:t>42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Middleton</w:t>
        <w:tab/>
        <w:t>9:22</w:t>
        <w:tab/>
        <w:t>35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Southampton A.C. - B Team</w:t>
        <w:tab/>
        <w:t xml:space="preserve">28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de Clements</w:t>
        <w:tab/>
        <w:t>9:40</w:t>
        <w:tab/>
        <w:t>46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Prinsep</w:t>
        <w:tab/>
        <w:t>9:56</w:t>
        <w:tab/>
        <w:t>43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y Powell</w:t>
        <w:tab/>
        <w:t>9:23</w:t>
        <w:tab/>
        <w:t>36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Wells City Harriers - A Team</w:t>
        <w:tab/>
        <w:t xml:space="preserve">29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se Thorner</w:t>
        <w:tab/>
        <w:t>9:29</w:t>
        <w:tab/>
        <w:t>43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nnie Little</w:t>
        <w:tab/>
        <w:t>10:03</w:t>
        <w:tab/>
        <w:t>41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iet Fox</w:t>
        <w:tab/>
        <w:t>9:42</w:t>
        <w:tab/>
        <w:t>37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Dorking &amp; Mole Valley A.C. - B Team</w:t>
        <w:tab/>
        <w:t xml:space="preserve">29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Irvine</w:t>
        <w:tab/>
        <w:t>9:29</w:t>
        <w:tab/>
        <w:t>41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Westwood</w:t>
        <w:tab/>
        <w:t>10:09</w:t>
        <w:tab/>
        <w:t>44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wry Morris</w:t>
        <w:tab/>
        <w:t>9:44</w:t>
        <w:tab/>
        <w:t>38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9</w:t>
        <w:tab/>
        <w:t>West Suffolk A.C. - B Team</w:t>
        <w:tab/>
        <w:t xml:space="preserve">29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vony Hall</w:t>
        <w:tab/>
        <w:t>9:34</w:t>
        <w:tab/>
        <w:t>45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Allum</w:t>
        <w:tab/>
        <w:t>9:30</w:t>
        <w:tab/>
        <w:t>35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na Bell</w:t>
        <w:tab/>
        <w:t>10:23</w:t>
        <w:tab/>
        <w:t>39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0</w:t>
        <w:tab/>
        <w:t>Team Kennet A C - B Team</w:t>
        <w:tab/>
        <w:t xml:space="preserve">29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elia McKay</w:t>
        <w:tab/>
        <w:t>9:09</w:t>
        <w:tab/>
        <w:t>33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Bradley</w:t>
        <w:tab/>
        <w:t>9:19</w:t>
        <w:tab/>
        <w:t>27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cey Fleming</w:t>
        <w:tab/>
        <w:t>11:00</w:t>
        <w:tab/>
        <w:t>40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1</w:t>
        <w:tab/>
        <w:t>Winchester &amp; District A.C. - C Team</w:t>
        <w:tab/>
        <w:t xml:space="preserve">29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a Upton</w:t>
        <w:tab/>
        <w:t>10:02</w:t>
        <w:tab/>
        <w:t>60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zzie Upton</w:t>
        <w:tab/>
        <w:t>10:03</w:t>
        <w:tab/>
        <w:t>51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ya Alsop</w:t>
        <w:tab/>
        <w:t>9:30</w:t>
        <w:tab/>
        <w:t>41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2</w:t>
        <w:tab/>
        <w:t>Aldershot, Farnham &amp; District - B Team</w:t>
        <w:tab/>
        <w:t xml:space="preserve">29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zzie Squibbs</w:t>
        <w:tab/>
        <w:t>9:21</w:t>
        <w:tab/>
        <w:t>37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zzy Cahill</w:t>
        <w:tab/>
        <w:t>10:43</w:t>
        <w:tab/>
        <w:t>49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by Conway</w:t>
        <w:tab/>
        <w:t>9:34</w:t>
        <w:tab/>
        <w:t>42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3</w:t>
        <w:tab/>
        <w:t>Reigate Priory A.C.</w:t>
        <w:tab/>
        <w:t xml:space="preserve">29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riona Brown</w:t>
        <w:tab/>
        <w:t>9:42</w:t>
        <w:tab/>
        <w:t>50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ousha Wardley</w:t>
        <w:tab/>
        <w:t>10:16</w:t>
        <w:tab/>
        <w:t>48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oppy Wardley</w:t>
        <w:tab/>
        <w:t>9:59</w:t>
        <w:tab/>
        <w:t>43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4</w:t>
        <w:tab/>
        <w:t>Basingstoke &amp; Mid Hants - B Team</w:t>
        <w:tab/>
        <w:t xml:space="preserve">30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eyanne Osagie</w:t>
        <w:tab/>
        <w:t>9:44</w:t>
        <w:tab/>
        <w:t>52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ber Clare</w:t>
        <w:tab/>
        <w:t>10:05</w:t>
        <w:tab/>
        <w:t>47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Kirby</w:t>
        <w:tab/>
        <w:t>10:12</w:t>
        <w:tab/>
        <w:t>44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5</w:t>
        <w:tab/>
        <w:t>Wells City Harriers - B Team</w:t>
        <w:tab/>
        <w:t xml:space="preserve">30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toria Prior</w:t>
        <w:tab/>
        <w:t>9:47</w:t>
        <w:tab/>
        <w:t>54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Cooksey</w:t>
        <w:tab/>
        <w:t>9:42</w:t>
        <w:tab/>
        <w:t>3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Rusca</w:t>
        <w:tab/>
        <w:t>10:45</w:t>
        <w:tab/>
        <w:t>45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6</w:t>
        <w:tab/>
        <w:t>Winchester &amp; District A.C. - D Team</w:t>
        <w:tab/>
        <w:t xml:space="preserve">30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nny Eymond</w:t>
        <w:tab/>
        <w:t>10:18</w:t>
        <w:tab/>
        <w:t>67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odie Donald</w:t>
        <w:tab/>
        <w:t>9:58</w:t>
        <w:tab/>
        <w:t>56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by Neville</w:t>
        <w:tab/>
        <w:t>10:08</w:t>
        <w:tab/>
        <w:t>46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7</w:t>
        <w:tab/>
        <w:t>Luton  A.C.</w:t>
        <w:tab/>
        <w:t xml:space="preserve">30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bby Jay</w:t>
        <w:tab/>
        <w:t>9:49</w:t>
        <w:tab/>
        <w:t>55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Foster</w:t>
        <w:tab/>
        <w:t>10:16</w:t>
        <w:tab/>
        <w:t>50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sha Hayman</w:t>
        <w:tab/>
        <w:t>10:27</w:t>
        <w:tab/>
        <w:t>47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8</w:t>
        <w:tab/>
        <w:t>Bracknell A.C. - C Team</w:t>
        <w:tab/>
        <w:t xml:space="preserve">30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Specer-Jones</w:t>
        <w:tab/>
        <w:t>10:16</w:t>
        <w:tab/>
        <w:t>65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ie Doyle</w:t>
        <w:tab/>
        <w:t>9:54</w:t>
        <w:tab/>
        <w:t>53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ah Gater</w:t>
        <w:tab/>
        <w:t>10:25</w:t>
        <w:tab/>
        <w:t>48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49</w:t>
        <w:tab/>
        <w:t>Bedford &amp; County A.C. - D Team</w:t>
        <w:tab/>
        <w:t xml:space="preserve">30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Mounsey</w:t>
        <w:tab/>
        <w:t>10:07</w:t>
        <w:tab/>
        <w:t>61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abriella Tarrant</w:t>
        <w:tab/>
        <w:t>10:34</w:t>
        <w:tab/>
        <w:t>59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llie Garrigue</w:t>
        <w:tab/>
        <w:t>10:01</w:t>
        <w:tab/>
        <w:t>49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0</w:t>
        <w:tab/>
        <w:t>Reading A.C. - B Team</w:t>
        <w:tab/>
        <w:t xml:space="preserve">30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Zmuda</w:t>
        <w:tab/>
        <w:t>9:42</w:t>
        <w:tab/>
        <w:t>49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Rainbow</w:t>
        <w:tab/>
        <w:t>10:32</w:t>
        <w:tab/>
        <w:t>55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Bedford</w:t>
        <w:tab/>
        <w:t>10:39</w:t>
        <w:tab/>
        <w:t>50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1</w:t>
        <w:tab/>
        <w:t>Harrow A.C. - B Team</w:t>
        <w:tab/>
        <w:t xml:space="preserve">31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Russell</w:t>
        <w:tab/>
        <w:t>10:24</w:t>
        <w:tab/>
        <w:t>69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zmin Woolcott</w:t>
        <w:tab/>
        <w:t>10:09</w:t>
        <w:tab/>
        <w:t>58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la Nepal</w:t>
        <w:tab/>
        <w:t>10:27</w:t>
        <w:tab/>
        <w:t>51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2</w:t>
        <w:tab/>
        <w:t>Windsor,Slough,Eton &amp;Hounslow-C Team</w:t>
        <w:tab/>
        <w:t xml:space="preserve">31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a Vater</w:t>
        <w:tab/>
        <w:t>10:11</w:t>
        <w:tab/>
        <w:t>62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gail White</w:t>
        <w:tab/>
        <w:t>10:13</w:t>
        <w:tab/>
        <w:t>57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Rowe</w:t>
        <w:tab/>
        <w:t>10:39</w:t>
        <w:tab/>
        <w:t>52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3</w:t>
        <w:tab/>
        <w:t>Havant A.C. - A Team</w:t>
        <w:tab/>
        <w:t xml:space="preserve">31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any Sherrell</w:t>
        <w:tab/>
        <w:t>10:01</w:t>
        <w:tab/>
        <w:t>59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Cox</w:t>
        <w:tab/>
        <w:t>10:45</w:t>
        <w:tab/>
        <w:t>60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any Arnold</w:t>
        <w:tab/>
        <w:t>10:35</w:t>
        <w:tab/>
        <w:t>53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4</w:t>
        <w:tab/>
        <w:t>Winchester &amp; District A.C. - E Team</w:t>
        <w:tab/>
        <w:t xml:space="preserve">31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oebe Tucker</w:t>
        <w:tab/>
        <w:t>10:20</w:t>
        <w:tab/>
        <w:t>68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Newsom</w:t>
        <w:tab/>
        <w:t>10:52</w:t>
        <w:tab/>
        <w:t>63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Thurlow</w:t>
        <w:tab/>
        <w:t>10:28</w:t>
        <w:tab/>
        <w:t>54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5</w:t>
        <w:tab/>
        <w:t>Camberley A.C. - B Team</w:t>
        <w:tab/>
        <w:t xml:space="preserve">31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smin Alamo</w:t>
        <w:tab/>
        <w:t>10:14</w:t>
        <w:tab/>
        <w:t>63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Vorley-Lark</w:t>
        <w:tab/>
        <w:t>11:13</w:t>
        <w:tab/>
        <w:t>65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Mawer</w:t>
        <w:tab/>
        <w:t>10:15</w:t>
        <w:tab/>
        <w:t>55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6</w:t>
        <w:tab/>
        <w:t>Reading A.C. - C Team</w:t>
        <w:tab/>
        <w:t xml:space="preserve">32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eran Austin</w:t>
        <w:tab/>
        <w:t>10:25</w:t>
        <w:tab/>
        <w:t>70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Ingledew</w:t>
        <w:tab/>
        <w:t>10:55</w:t>
        <w:tab/>
        <w:t>64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Stacey</w:t>
        <w:tab/>
        <w:t>11:15</w:t>
        <w:tab/>
        <w:t>56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7</w:t>
        <w:tab/>
        <w:t>Thames Valley Harriers - B Team</w:t>
        <w:tab/>
        <w:t xml:space="preserve">32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ilda Ferrand</w:t>
        <w:tab/>
        <w:t>10:00</w:t>
        <w:tab/>
        <w:t>58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elle Kostin</w:t>
        <w:tab/>
        <w:t>10:59</w:t>
        <w:tab/>
        <w:t>61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Goodhart</w:t>
        <w:tab/>
        <w:t>11:48</w:t>
        <w:tab/>
        <w:t>57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8</w:t>
        <w:tab/>
        <w:t>St Albans A.C. - B Team</w:t>
        <w:tab/>
        <w:t xml:space="preserve">32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ya Weddell</w:t>
        <w:tab/>
        <w:t>10:15</w:t>
        <w:tab/>
        <w:t>64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McCullough</w:t>
        <w:tab/>
        <w:t>11:24</w:t>
        <w:tab/>
        <w:t>66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en Brookes</w:t>
        <w:tab/>
        <w:t>11:09</w:t>
        <w:tab/>
        <w:t>58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9</w:t>
        <w:tab/>
        <w:t>Havant A.C. - B Team</w:t>
        <w:tab/>
        <w:t xml:space="preserve">32:5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Watkinson</w:t>
        <w:tab/>
        <w:t>11:53</w:t>
        <w:tab/>
        <w:t>76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Wilson</w:t>
        <w:tab/>
        <w:t>11:01</w:t>
        <w:tab/>
        <w:t>68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Dyer</w:t>
        <w:tab/>
        <w:t>10:01</w:t>
        <w:tab/>
        <w:t>59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0</w:t>
        <w:tab/>
        <w:t>Aldershot, Farnham &amp; District - C Team</w:t>
        <w:tab/>
        <w:t xml:space="preserve">33:3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Webber</w:t>
        <w:tab/>
        <w:t>10:52</w:t>
        <w:tab/>
        <w:t>74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Smith</w:t>
        <w:tab/>
        <w:t>11:19</w:t>
        <w:tab/>
        <w:t>67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Whitby</w:t>
        <w:tab/>
        <w:t>11:22</w:t>
        <w:tab/>
        <w:t>60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Shaftesbury Barnet Harriers</w:t>
        <w:tab/>
        <w:t xml:space="preserve">18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Hurley</w:t>
        <w:tab/>
        <w:t>8:58</w:t>
        <w:tab/>
        <w:t>2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Cohen</w:t>
        <w:tab/>
        <w:t>9:30</w:t>
        <w:tab/>
        <w:t>2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est Suffolk A.C. - C Team</w:t>
        <w:tab/>
        <w:t xml:space="preserve">18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Murphy</w:t>
        <w:tab/>
        <w:t>8:23</w:t>
        <w:tab/>
        <w:t>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msin Impey</w:t>
        <w:tab/>
        <w:t>10:13</w:t>
        <w:tab/>
        <w:t>3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dsor,Slough,Eton &amp;Hounslow-B Team</w:t>
        <w:tab/>
        <w:t xml:space="preserve">18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obel Legg</w:t>
        <w:tab/>
        <w:t>8:59</w:t>
        <w:tab/>
        <w:t>2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an Thind</w:t>
        <w:tab/>
        <w:t>9:39</w:t>
        <w:tab/>
        <w:t>3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asingstoke &amp; Mid Hants - C Team</w:t>
        <w:tab/>
        <w:t xml:space="preserve">19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Reed</w:t>
        <w:tab/>
        <w:t>9:40</w:t>
        <w:tab/>
        <w:t>4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yla Wegg</w:t>
        <w:tab/>
        <w:t>9:46</w:t>
        <w:tab/>
        <w:t>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onbridge A.C. - C Team</w:t>
        <w:tab/>
        <w:t xml:space="preserve">19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Kendon</w:t>
        <w:tab/>
        <w:t>9:45</w:t>
        <w:tab/>
        <w:t>5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e Maddison-Brown</w:t>
        <w:tab/>
        <w:t>9:45</w:t>
        <w:tab/>
        <w:t>4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Ealing, Southall &amp; Middlesex - A Team</w:t>
        <w:tab/>
        <w:t xml:space="preserve">20:0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isin Lynch</w:t>
        <w:tab/>
        <w:t>9:34</w:t>
        <w:tab/>
        <w:t>4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Thomas</w:t>
        <w:tab/>
        <w:t>10:35</w:t>
        <w:tab/>
        <w:t>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racknell A.C. - D Team</w:t>
        <w:tab/>
        <w:t xml:space="preserve">20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ara Stewart</w:t>
        <w:tab/>
        <w:t>10:16</w:t>
        <w:tab/>
        <w:t>6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eobe Roberts</w:t>
        <w:tab/>
        <w:t>9:55</w:t>
        <w:tab/>
        <w:t>5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eam Kennet A C - C Team</w:t>
        <w:tab/>
        <w:t xml:space="preserve">21:0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Gould</w:t>
        <w:tab/>
        <w:t>11:00</w:t>
        <w:tab/>
        <w:t>7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Randall</w:t>
        <w:tab/>
        <w:t>10:09</w:t>
        <w:tab/>
        <w:t>6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D Team</w:t>
        <w:tab/>
        <w:t xml:space="preserve">24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Cann</w:t>
        <w:tab/>
        <w:t>10:28</w:t>
        <w:tab/>
        <w:t>7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Carley</w:t>
        <w:tab/>
        <w:t>13:33</w:t>
        <w:tab/>
        <w:t>6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elmsford A.C.</w:t>
        <w:tab/>
        <w:t xml:space="preserve">7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hai Mhlanga</w:t>
        <w:tab/>
        <w:t>7:51</w:t>
        <w:tab/>
        <w:t>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ndover</w:t>
        <w:tab/>
        <w:t xml:space="preserve">8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olly Rochford</w:t>
        <w:tab/>
        <w:t>8:46</w:t>
        <w:tab/>
        <w:t>1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ity of Portsmouth A.C. - C Team</w:t>
        <w:tab/>
        <w:t xml:space="preserve">9:0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se Sherwin</w:t>
        <w:tab/>
        <w:t>9:08</w:t>
        <w:tab/>
        <w:t>3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Vale of Aylesbury A.C.</w:t>
        <w:tab/>
        <w:t xml:space="preserve">9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onwen Reed</w:t>
        <w:tab/>
        <w:t>9:41</w:t>
        <w:tab/>
        <w:t>4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chester Runners &amp; A.C.</w:t>
        <w:tab/>
        <w:t xml:space="preserve">9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Croad</w:t>
        <w:tab/>
        <w:t>9:59</w:t>
        <w:tab/>
        <w:t>5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edford &amp; County A.C. - E Team</w:t>
        <w:tab/>
        <w:t xml:space="preserve">10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na Bowles</w:t>
        <w:tab/>
        <w:t>10:29</w:t>
        <w:tab/>
        <w:t>7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roydon Harriers</w:t>
        <w:tab/>
        <w:t xml:space="preserve">10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aki Chloe</w:t>
        <w:tab/>
        <w:t>10:46</w:t>
        <w:tab/>
        <w:t>7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* Khai Mhlanga</w:t>
        <w:tab/>
        <w:t>Chelmsford A.C.</w:t>
        <w:tab/>
        <w:t>7: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Josie Czura</w:t>
        <w:tab/>
        <w:t>City of Portsmouth A.C.</w:t>
        <w:tab/>
        <w:t>8:0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Saskia Millard</w:t>
        <w:tab/>
        <w:t>Herne Hill Harriers</w:t>
        <w:tab/>
        <w:t>8:0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Nella Walters</w:t>
        <w:tab/>
        <w:t>West Suffolk A.C.</w:t>
        <w:tab/>
        <w:t>8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na Carey</w:t>
        <w:tab/>
        <w:t>Bracknell A.C.</w:t>
        <w:tab/>
        <w:t>8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Stacey Burrows</w:t>
        <w:tab/>
        <w:t>Aldershot, Farnham &amp; District</w:t>
        <w:tab/>
        <w:t>8: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Amelia Vance</w:t>
        <w:tab/>
        <w:t>Taunton Athletic Club</w:t>
        <w:tab/>
        <w:t>8: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Kirsty Walker</w:t>
        <w:tab/>
        <w:t>Reading A.C.</w:t>
        <w:tab/>
        <w:t>8: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Katie Ann McDonald</w:t>
        <w:tab/>
        <w:t>Herne Hill Harriers</w:t>
        <w:tab/>
        <w:t>8: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</w:t>
        <w:tab/>
        <w:t>* Lauren Murphy</w:t>
        <w:tab/>
        <w:t>West Suffolk A.C.</w:t>
        <w:tab/>
        <w:t>8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Sophie Morton</w:t>
        <w:tab/>
        <w:t>Chiltern Harriers A.C.</w:t>
        <w:tab/>
        <w:t>8: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</w:t>
        <w:tab/>
        <w:t>Eloise O'Shaunessey</w:t>
        <w:tab/>
        <w:t>Herne Hill Harriers</w:t>
        <w:tab/>
        <w:t>8: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Erin McCaffray</w:t>
        <w:tab/>
        <w:t>Bedford &amp; County A.C.</w:t>
        <w:tab/>
        <w:t>8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rown</w:t>
        <w:tab/>
        <w:t>Herne Hill Harriers</w:t>
        <w:tab/>
        <w:t>8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Cohen</w:t>
        <w:tab/>
        <w:t>Tonbridge A.C.</w:t>
        <w:tab/>
        <w:t>8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Sophie Jones</w:t>
        <w:tab/>
        <w:t>Taunton Athletic Club</w:t>
        <w:tab/>
        <w:t>8: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</w:t>
        <w:tab/>
        <w:t>Ellie Lawton</w:t>
        <w:tab/>
        <w:t>Bedford &amp; County A.C.</w:t>
        <w:tab/>
        <w:t>8: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Cook</w:t>
        <w:tab/>
        <w:t>Hastings A.C.</w:t>
        <w:tab/>
        <w:t>8: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a Allan</w:t>
        <w:tab/>
        <w:t>Dorking &amp; Mole Valley A.C.</w:t>
        <w:tab/>
        <w:t>8: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Forrest</w:t>
        <w:tab/>
        <w:t>Bracknell A.C.</w:t>
        <w:tab/>
        <w:t>8: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20"/>
        </w:rPr>
      </w:pPr>
      <w:r>
        <w:rPr>
          <w:rFonts w:cs="MS Sans Serif" w:ascii="MS Sans Serif" w:hAnsi="MS Sans Serif"/>
          <w:sz w:val="17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3 – Under 13 Gi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53:00Z</dcterms:created>
  <dc:creator>Dave Rogers</dc:creator>
  <dc:description/>
  <cp:keywords/>
  <dc:language>en-US</dc:language>
  <cp:lastModifiedBy>dave</cp:lastModifiedBy>
  <cp:lastPrinted>2011-09-24T16:23:00Z</cp:lastPrinted>
  <dcterms:modified xsi:type="dcterms:W3CDTF">2012-09-22T18:01:00Z</dcterms:modified>
  <cp:revision>15</cp:revision>
  <dc:subject/>
  <dc:title>1</dc:title>
</cp:coreProperties>
</file>