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6"/>
          <w:szCs w:val="16"/>
        </w:rPr>
      </w:pPr>
      <w:r>
        <w:rPr>
          <w:rFonts w:cs="MS Sans Serif" w:ascii="MS Sans Serif" w:hAnsi="MS Sans Serif"/>
          <w:b/>
          <w:bCs/>
          <w:sz w:val="16"/>
          <w:szCs w:val="16"/>
        </w:rPr>
        <w:t>1</w:t>
        <w:tab/>
        <w:t>Aldershot, Farnham &amp; District - A Team</w:t>
        <w:tab/>
        <w:t xml:space="preserve">32:2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ippa Tilney</w:t>
        <w:tab/>
        <w:t>11:10</w:t>
        <w:tab/>
        <w:t>13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ebekah Pantony</w:t>
        <w:tab/>
        <w:t>10:56</w:t>
        <w:tab/>
        <w:t>2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ie Shiel -Rankin</w:t>
        <w:tab/>
        <w:t>10:18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</w:t>
        <w:tab/>
        <w:t>Bracknell A.C. - A Team</w:t>
        <w:tab/>
        <w:t xml:space="preserve">33:1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nah Willis</w:t>
        <w:tab/>
        <w:t>11:14</w:t>
        <w:tab/>
        <w:t>16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race Goddard</w:t>
        <w:tab/>
        <w:t>11:12</w:t>
        <w:tab/>
        <w:t>5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ope Goddard</w:t>
        <w:tab/>
        <w:t>10:44</w:t>
        <w:tab/>
        <w:t>2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</w:t>
        <w:tab/>
        <w:t>Windsor,Slough,Eton &amp;Hounslow-A Team</w:t>
        <w:tab/>
        <w:t xml:space="preserve">33:3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rah Chapman</w:t>
        <w:tab/>
        <w:t>10:49</w:t>
        <w:tab/>
        <w:t>3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nah Novakovie</w:t>
        <w:tab/>
        <w:t>11:47</w:t>
        <w:tab/>
        <w:t>6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Barbour</w:t>
        <w:tab/>
        <w:t>10:56</w:t>
        <w:tab/>
        <w:t>3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</w:t>
        <w:tab/>
        <w:t>Chelmsford A.C.</w:t>
        <w:tab/>
        <w:t xml:space="preserve">33:3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llie Smith</w:t>
        <w:tab/>
        <w:t>11:19</w:t>
        <w:tab/>
        <w:t>20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meron Venton</w:t>
        <w:tab/>
        <w:t>11:42</w:t>
        <w:tab/>
        <w:t>11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die Judd</w:t>
        <w:tab/>
        <w:t>10:33</w:t>
        <w:tab/>
        <w:t>4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</w:t>
        <w:tab/>
        <w:t>Hastings A.C. - A Team</w:t>
        <w:tab/>
        <w:t xml:space="preserve">33:4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ouise Nash</w:t>
        <w:tab/>
        <w:t>11:08</w:t>
        <w:tab/>
        <w:t>12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cky Haggar</w:t>
        <w:tab/>
        <w:t>11:33</w:t>
        <w:tab/>
        <w:t>7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e Markwich</w:t>
        <w:tab/>
        <w:t>11:06</w:t>
        <w:tab/>
        <w:t>5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</w:t>
        <w:tab/>
        <w:t>Blackheath &amp; Bromley Harriers - A Team</w:t>
        <w:tab/>
        <w:t xml:space="preserve">34:0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hannon Riskey</w:t>
        <w:tab/>
        <w:t>11:23</w:t>
        <w:tab/>
        <w:t>22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amh Bridson- Hubbard</w:t>
        <w:tab/>
        <w:t>11:23</w:t>
        <w:tab/>
        <w:t>8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ica Keene</w:t>
        <w:tab/>
        <w:t>11:20</w:t>
        <w:tab/>
        <w:t>6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7</w:t>
        <w:tab/>
        <w:t>Oxford City A.C. - A Team</w:t>
        <w:tab/>
        <w:t xml:space="preserve">34:0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egan Humphreys</w:t>
        <w:tab/>
        <w:t>11:04</w:t>
        <w:tab/>
        <w:t>9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orm Sunderland</w:t>
        <w:tab/>
        <w:t>10:57</w:t>
        <w:tab/>
        <w:t>1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isha Evans</w:t>
        <w:tab/>
        <w:t>12:07</w:t>
        <w:tab/>
        <w:t>7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8</w:t>
        <w:tab/>
        <w:t>Cambridge &amp; Coleridge A.C. - A Team</w:t>
        <w:tab/>
        <w:t xml:space="preserve">34:1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iana Chalmers</w:t>
        <w:tab/>
        <w:t>11:07</w:t>
        <w:tab/>
        <w:t>11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ce Newcombe</w:t>
        <w:tab/>
        <w:t>11:00</w:t>
        <w:tab/>
        <w:t>3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ma Schaertlin- Coffey</w:t>
        <w:tab/>
        <w:t>12:10</w:t>
        <w:tab/>
        <w:t>8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9</w:t>
        <w:tab/>
        <w:t>Chichester Runners &amp; A.C. - A Team</w:t>
        <w:tab/>
        <w:t xml:space="preserve">34:3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skia Gardham</w:t>
        <w:tab/>
        <w:t>11:03</w:t>
        <w:tab/>
        <w:t>8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ara Bage</w:t>
        <w:tab/>
        <w:t>12:06</w:t>
        <w:tab/>
        <w:t>12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se Ellis</w:t>
        <w:tab/>
        <w:t>11:28</w:t>
        <w:tab/>
        <w:t>9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0</w:t>
        <w:tab/>
        <w:t>Windsor,Slough,Eton &amp;Hounslow-B Team</w:t>
        <w:tab/>
        <w:t xml:space="preserve">34:4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e Davies</w:t>
        <w:tab/>
        <w:t>11:18</w:t>
        <w:tab/>
        <w:t>19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elicty Johnson</w:t>
        <w:tab/>
        <w:t>11:06</w:t>
        <w:tab/>
        <w:t>4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en Miller</w:t>
        <w:tab/>
        <w:t>12:21</w:t>
        <w:tab/>
        <w:t>10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1</w:t>
        <w:tab/>
        <w:t>Poole Athletic Club - A Team</w:t>
        <w:tab/>
        <w:t xml:space="preserve">34:4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achael Jeffries</w:t>
        <w:tab/>
        <w:t>12:23</w:t>
        <w:tab/>
        <w:t>45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oise Sparkes</w:t>
        <w:tab/>
        <w:t>11:55</w:t>
        <w:tab/>
        <w:t>32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isabeth Hood</w:t>
        <w:tab/>
        <w:t>10:27</w:t>
        <w:tab/>
        <w:t>11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2</w:t>
        <w:tab/>
        <w:t>Chiltern Harriers A.C. - A Team</w:t>
        <w:tab/>
        <w:t xml:space="preserve">35:0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nah Morton</w:t>
        <w:tab/>
        <w:t>10:55</w:t>
        <w:tab/>
        <w:t>5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ie Bench</w:t>
        <w:tab/>
        <w:t>12:34</w:t>
        <w:tab/>
        <w:t>14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nah Thear</w:t>
        <w:tab/>
        <w:t>11:37</w:t>
        <w:tab/>
        <w:t>12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3</w:t>
        <w:tab/>
        <w:t>Luton  A.C. - B Team</w:t>
        <w:tab/>
        <w:t xml:space="preserve">35:1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alia Edwards</w:t>
        <w:tab/>
        <w:t>11:02</w:t>
        <w:tab/>
        <w:t>7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smine Watson</w:t>
        <w:tab/>
        <w:t>11:46</w:t>
        <w:tab/>
        <w:t>9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arlotte Kelly</w:t>
        <w:tab/>
        <w:t>12:25</w:t>
        <w:tab/>
        <w:t>13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4</w:t>
        <w:tab/>
        <w:t>Team Kennet A C - A Team</w:t>
        <w:tab/>
        <w:t xml:space="preserve">35:1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Yasmin Ryder</w:t>
        <w:tab/>
        <w:t>10:34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ina Bradford</w:t>
        <w:tab/>
        <w:t>12:22</w:t>
        <w:tab/>
        <w:t>10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rys Cox</w:t>
        <w:tab/>
        <w:t>12:23</w:t>
        <w:tab/>
        <w:t>14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5</w:t>
        <w:tab/>
        <w:t>West Suffolk A.C. - A Team</w:t>
        <w:tab/>
        <w:t xml:space="preserve">35:1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olly Davies</w:t>
        <w:tab/>
        <w:t>11:16</w:t>
        <w:tab/>
        <w:t>17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nah Goldthorp</w:t>
        <w:tab/>
        <w:t>13:45</w:t>
        <w:tab/>
        <w:t>46</w:t>
        <w:tab/>
        <w:t>6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e Tooley</w:t>
        <w:tab/>
        <w:t>10:18</w:t>
        <w:tab/>
        <w:t>15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6</w:t>
        <w:tab/>
        <w:t>Shaftesbury Barnet Harriers - A Team</w:t>
        <w:tab/>
        <w:t xml:space="preserve">35:2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ianne Langford</w:t>
        <w:tab/>
        <w:t>11:11</w:t>
        <w:tab/>
        <w:t>14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loe Goodson</w:t>
        <w:tab/>
        <w:t>12:21</w:t>
        <w:tab/>
        <w:t>16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ma Dwan</w:t>
        <w:tab/>
        <w:t>11:51</w:t>
        <w:tab/>
        <w:t>16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17</w:t>
        <w:tab/>
        <w:t>Herne Hill Harriers - A Team</w:t>
        <w:tab/>
        <w:t xml:space="preserve">35:3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rancesca Reid-Lloyd</w:t>
        <w:tab/>
        <w:t>11:33</w:t>
        <w:tab/>
        <w:t>25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e Brown</w:t>
        <w:tab/>
        <w:t>12:08</w:t>
        <w:tab/>
        <w:t>17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ce Setyabule</w:t>
        <w:tab/>
        <w:t>11:55</w:t>
        <w:tab/>
        <w:t>17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8</w:t>
        <w:tab/>
        <w:t>Medway &amp; Maidstone A.C.</w:t>
        <w:tab/>
        <w:t xml:space="preserve">35:3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rce Barham</w:t>
        <w:tab/>
        <w:t>11:50</w:t>
        <w:tab/>
        <w:t>30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arlotte Harwood</w:t>
        <w:tab/>
        <w:t>12:00</w:t>
        <w:tab/>
        <w:t>19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inta Barham</w:t>
        <w:tab/>
        <w:t>11:48</w:t>
        <w:tab/>
        <w:t>18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9</w:t>
        <w:tab/>
        <w:t>Southampton A.C.</w:t>
        <w:tab/>
        <w:t xml:space="preserve">35:4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riallen Taylor</w:t>
        <w:tab/>
        <w:t>12:26</w:t>
        <w:tab/>
        <w:t>48</w:t>
        <w:tab/>
        <w:t>4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na Sharp</w:t>
        <w:tab/>
        <w:t>11:45</w:t>
        <w:tab/>
        <w:t>29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ana Spiers</w:t>
        <w:tab/>
        <w:t>11:34</w:t>
        <w:tab/>
        <w:t>19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0</w:t>
        <w:tab/>
        <w:t>City of Portsmouth A.C. - A Team</w:t>
        <w:tab/>
        <w:t xml:space="preserve">35:4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eanor Mills</w:t>
        <w:tab/>
        <w:t>12:22</w:t>
        <w:tab/>
        <w:t>44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ie Czuar</w:t>
        <w:tab/>
        <w:t>11:29</w:t>
        <w:tab/>
        <w:t>20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sie Gouldstone</w:t>
        <w:tab/>
        <w:t>11:57</w:t>
        <w:tab/>
        <w:t>20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1</w:t>
        <w:tab/>
        <w:t>Bracknell A.C. - B Team</w:t>
        <w:tab/>
        <w:t xml:space="preserve">35:5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veva Marais</w:t>
        <w:tab/>
        <w:t>12:13</w:t>
        <w:tab/>
        <w:t>40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Read</w:t>
        <w:tab/>
        <w:t>11:39</w:t>
        <w:tab/>
        <w:t>21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y Tickner</w:t>
        <w:tab/>
        <w:t>12:00</w:t>
        <w:tab/>
        <w:t>21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2</w:t>
        <w:tab/>
        <w:t>Wells City Harriers - A Team</w:t>
        <w:tab/>
        <w:t xml:space="preserve">35:5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arlotte Baker</w:t>
        <w:tab/>
        <w:t>11:25</w:t>
        <w:tab/>
        <w:t>23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ica Pate</w:t>
        <w:tab/>
        <w:t>11:57</w:t>
        <w:tab/>
        <w:t>13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nabel Arnold</w:t>
        <w:tab/>
        <w:t>12:34</w:t>
        <w:tab/>
        <w:t>22</w:t>
        <w:tab/>
        <w:t>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3</w:t>
        <w:tab/>
        <w:t>Harrow A.C. - A Team</w:t>
        <w:tab/>
        <w:t xml:space="preserve">35:5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egan Wilson</w:t>
        <w:tab/>
        <w:t>11:37</w:t>
        <w:tab/>
        <w:t>26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elanie Hall</w:t>
        <w:tab/>
        <w:t>12:55</w:t>
        <w:tab/>
        <w:t>36</w:t>
        <w:tab/>
        <w:t>4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ella Whitfield</w:t>
        <w:tab/>
        <w:t>11:27</w:t>
        <w:tab/>
        <w:t>23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4</w:t>
        <w:tab/>
        <w:t>St Albans A.C. - A Team</w:t>
        <w:tab/>
        <w:t xml:space="preserve">36:0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abitha Weddell</w:t>
        <w:tab/>
        <w:t>11:32</w:t>
        <w:tab/>
        <w:t>24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Bentley</w:t>
        <w:tab/>
        <w:t>12:22</w:t>
        <w:tab/>
        <w:t>22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omi Baker</w:t>
        <w:tab/>
        <w:t>12:12</w:t>
        <w:tab/>
        <w:t>24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5</w:t>
        <w:tab/>
        <w:t>Abingdon A.A.C.</w:t>
        <w:tab/>
        <w:t xml:space="preserve">36:1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iona Bunn</w:t>
        <w:tab/>
        <w:t>11:55</w:t>
        <w:tab/>
        <w:t>33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Vicky Tilling</w:t>
        <w:tab/>
        <w:t>12:08</w:t>
        <w:tab/>
        <w:t>25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ia Harvey</w:t>
        <w:tab/>
        <w:t>12:07</w:t>
        <w:tab/>
        <w:t>25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6</w:t>
        <w:tab/>
        <w:t>Blackheath &amp; Bromley Harriers - B Team</w:t>
        <w:tab/>
        <w:t xml:space="preserve">36:1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eah Everson</w:t>
        <w:tab/>
        <w:t>12:24</w:t>
        <w:tab/>
        <w:t>47</w:t>
        <w:tab/>
        <w:t>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ina Taylor</w:t>
        <w:tab/>
        <w:t>11:25</w:t>
        <w:tab/>
        <w:t>18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y Guy</w:t>
        <w:tab/>
        <w:t>12:24</w:t>
        <w:tab/>
        <w:t>26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7</w:t>
        <w:tab/>
        <w:t>Thames Valley Harriers</w:t>
        <w:tab/>
        <w:t xml:space="preserve">36:1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iara Kafero-Roberts</w:t>
        <w:tab/>
        <w:t>12:27</w:t>
        <w:tab/>
        <w:t>50</w:t>
        <w:tab/>
        <w:t>4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deline Turner</w:t>
        <w:tab/>
        <w:t>11:46</w:t>
        <w:tab/>
        <w:t>30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ve Goodhart</w:t>
        <w:tab/>
        <w:t>12:03</w:t>
        <w:tab/>
        <w:t>27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8</w:t>
        <w:tab/>
        <w:t>City of Norwich A.C. - A Team</w:t>
        <w:tab/>
        <w:t xml:space="preserve">36:1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e Alden</w:t>
        <w:tab/>
        <w:t>11:12</w:t>
        <w:tab/>
        <w:t>15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egan Bird</w:t>
        <w:tab/>
        <w:t>12:54</w:t>
        <w:tab/>
        <w:t>26</w:t>
        <w:tab/>
        <w:t>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izabeth Cooper</w:t>
        <w:tab/>
        <w:t>12:10</w:t>
        <w:tab/>
        <w:t>28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9</w:t>
        <w:tab/>
        <w:t>Bedford &amp; County A.C.</w:t>
        <w:tab/>
        <w:t xml:space="preserve">36:2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rah Kerr</w:t>
        <w:tab/>
        <w:t>11:18</w:t>
        <w:tab/>
        <w:t>18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nabel Shreeves</w:t>
        <w:tab/>
        <w:t>13:00</w:t>
        <w:tab/>
        <w:t>31</w:t>
        <w:tab/>
        <w:t>5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ina Sharp</w:t>
        <w:tab/>
        <w:t>12:05</w:t>
        <w:tab/>
        <w:t>29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0</w:t>
        <w:tab/>
        <w:t>Reading A.C. - A Team</w:t>
        <w:tab/>
        <w:t xml:space="preserve">36:3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en Church</w:t>
        <w:tab/>
        <w:t>11:51</w:t>
        <w:tab/>
        <w:t>31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isin O’Donahue</w:t>
        <w:tab/>
        <w:t>12:18</w:t>
        <w:tab/>
        <w:t>27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race Tatam</w:t>
        <w:tab/>
        <w:t>12:27</w:t>
        <w:tab/>
        <w:t>30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1</w:t>
        <w:tab/>
        <w:t>Tonbridge A.C. - A Team</w:t>
        <w:tab/>
        <w:t xml:space="preserve">36:4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ce Ralph</w:t>
        <w:tab/>
        <w:t>12:02</w:t>
        <w:tab/>
        <w:t>34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nah Czarnowski</w:t>
        <w:tab/>
        <w:t>12:09</w:t>
        <w:tab/>
        <w:t>28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irandeep Marsh</w:t>
        <w:tab/>
        <w:t>12:29</w:t>
        <w:tab/>
        <w:t>31</w:t>
        <w:tab/>
        <w:t>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2</w:t>
        <w:tab/>
        <w:t>Dorking &amp; Mole Valley A.C. - A Team</w:t>
        <w:tab/>
        <w:t xml:space="preserve">36:4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nah Morris</w:t>
        <w:tab/>
        <w:t>11:44</w:t>
        <w:tab/>
        <w:t>27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y Brett</w:t>
        <w:tab/>
        <w:t>12:43</w:t>
        <w:tab/>
        <w:t>35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egan Winslade</w:t>
        <w:tab/>
        <w:t>12:14</w:t>
        <w:tab/>
        <w:t>32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33</w:t>
        <w:tab/>
        <w:t>Winchester &amp; District A.C. - A Team</w:t>
        <w:tab/>
        <w:t xml:space="preserve">36:4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nah Knapton</w:t>
        <w:tab/>
        <w:t>11:45</w:t>
        <w:tab/>
        <w:t>28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lara Lyne</w:t>
        <w:tab/>
        <w:t>12:34</w:t>
        <w:tab/>
        <w:t>33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Zoe Jennings</w:t>
        <w:tab/>
        <w:t>12:27</w:t>
        <w:tab/>
        <w:t>33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4</w:t>
        <w:tab/>
        <w:t>Camberley A.C. - A Team</w:t>
        <w:tab/>
        <w:t xml:space="preserve">36:4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rah Heddle</w:t>
        <w:tab/>
        <w:t>12:14</w:t>
        <w:tab/>
        <w:t>41</w:t>
        <w:tab/>
        <w:t>3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talie Bretherton</w:t>
        <w:tab/>
        <w:t>12:27</w:t>
        <w:tab/>
        <w:t>37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eony Myall</w:t>
        <w:tab/>
        <w:t>12:05</w:t>
        <w:tab/>
        <w:t>34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5</w:t>
        <w:tab/>
        <w:t>Windsor,Slough,Eton &amp;Hounslow-C Team</w:t>
        <w:tab/>
        <w:t xml:space="preserve">37:1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y Talbot</w:t>
        <w:tab/>
        <w:t>12:42</w:t>
        <w:tab/>
        <w:t>56</w:t>
        <w:tab/>
        <w:t>5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illy Compton-Stuart</w:t>
        <w:tab/>
        <w:t>12:12</w:t>
        <w:tab/>
        <w:t>42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irsty Sutherland</w:t>
        <w:tab/>
        <w:t>12:16</w:t>
        <w:tab/>
        <w:t>35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6</w:t>
        <w:tab/>
        <w:t>Aldershot, Farnham &amp; District - B Team</w:t>
        <w:tab/>
        <w:t xml:space="preserve">37:1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amara Myall</w:t>
        <w:tab/>
        <w:t>11:54</w:t>
        <w:tab/>
        <w:t>32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ia Wingfield</w:t>
        <w:tab/>
        <w:t>12:05</w:t>
        <w:tab/>
        <w:t>24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ie Barney</w:t>
        <w:tab/>
        <w:t>13:12</w:t>
        <w:tab/>
        <w:t>36</w:t>
        <w:tab/>
        <w:t>5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7</w:t>
        <w:tab/>
        <w:t>Andover</w:t>
        <w:tab/>
        <w:t xml:space="preserve">37:1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y Rochford</w:t>
        <w:tab/>
        <w:t>11:21</w:t>
        <w:tab/>
        <w:t>21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a Neil</w:t>
        <w:tab/>
        <w:t>13:55</w:t>
        <w:tab/>
        <w:t>51</w:t>
        <w:tab/>
        <w:t>6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ma Jones</w:t>
        <w:tab/>
        <w:t>11:57</w:t>
        <w:tab/>
        <w:t>37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8</w:t>
        <w:tab/>
        <w:t>St Albans A.C. - B Team</w:t>
        <w:tab/>
        <w:t xml:space="preserve">37:1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ia Robin</w:t>
        <w:tab/>
        <w:t>12:36</w:t>
        <w:tab/>
        <w:t>54</w:t>
        <w:tab/>
        <w:t>5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ivia Coll</w:t>
        <w:tab/>
        <w:t>12:11</w:t>
        <w:tab/>
        <w:t>40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 Barnes</w:t>
        <w:tab/>
        <w:t>12:29</w:t>
        <w:tab/>
        <w:t>38</w:t>
        <w:tab/>
        <w:t>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9</w:t>
        <w:tab/>
        <w:t>Guernsey Island A.A.C.</w:t>
        <w:tab/>
        <w:t xml:space="preserve">37:2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ie Rowe</w:t>
        <w:tab/>
        <w:t>10:45</w:t>
        <w:tab/>
        <w:t>2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sha Le Sauvage</w:t>
        <w:tab/>
        <w:t>12:46</w:t>
        <w:tab/>
        <w:t>15</w:t>
        <w:tab/>
        <w:t>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anna Stapley</w:t>
        <w:tab/>
        <w:t>13:55</w:t>
        <w:tab/>
        <w:t>39</w:t>
        <w:tab/>
        <w:t>6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0</w:t>
        <w:tab/>
        <w:t>Havering Mayesbrook A.C. - A Team</w:t>
        <w:tab/>
        <w:t xml:space="preserve">37:2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rah Wilson</w:t>
        <w:tab/>
        <w:t>12:16</w:t>
        <w:tab/>
        <w:t>42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y Baggs</w:t>
        <w:tab/>
        <w:t>12:28</w:t>
        <w:tab/>
        <w:t>39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eidi Surman-Wells</w:t>
        <w:tab/>
        <w:t>12:44</w:t>
        <w:tab/>
        <w:t>40</w:t>
        <w:tab/>
        <w:t>5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1</w:t>
        <w:tab/>
        <w:t>Basingstoke &amp; Mid Hants - A Team</w:t>
        <w:tab/>
        <w:t xml:space="preserve">37:2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y Wildash</w:t>
        <w:tab/>
        <w:t>10:59</w:t>
        <w:tab/>
        <w:t>6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kiesha Maxey</w:t>
        <w:tab/>
        <w:t>12:58</w:t>
        <w:tab/>
        <w:t>23</w:t>
        <w:tab/>
        <w:t>5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yna Wegg</w:t>
        <w:tab/>
        <w:t>13:32</w:t>
        <w:tab/>
        <w:t>41</w:t>
        <w:tab/>
        <w:t>6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2</w:t>
        <w:tab/>
        <w:t>Windsor,Slough,Eton &amp;Hounslow-D Team</w:t>
        <w:tab/>
        <w:t xml:space="preserve">37:3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hryn Ditton</w:t>
        <w:tab/>
        <w:t>12:02</w:t>
        <w:tab/>
        <w:t>35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e Bigmore</w:t>
        <w:tab/>
        <w:t>12:50</w:t>
        <w:tab/>
        <w:t>41</w:t>
        <w:tab/>
        <w:t>4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loe Hayes</w:t>
        <w:tab/>
        <w:t>12:42</w:t>
        <w:tab/>
        <w:t>42</w:t>
        <w:tab/>
        <w:t>4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3</w:t>
        <w:tab/>
        <w:t>Luton  A.C. - A Team</w:t>
        <w:tab/>
        <w:t xml:space="preserve">37:3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dwards Adeya</w:t>
        <w:tab/>
        <w:t>12:03</w:t>
        <w:tab/>
        <w:t>37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hryn Canham</w:t>
        <w:tab/>
        <w:t>13:28</w:t>
        <w:tab/>
        <w:t>54</w:t>
        <w:tab/>
        <w:t>5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yley Billington</w:t>
        <w:tab/>
        <w:t>12:07</w:t>
        <w:tab/>
        <w:t>43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4</w:t>
        <w:tab/>
        <w:t>Croydon Harriers - A Team</w:t>
        <w:tab/>
        <w:t xml:space="preserve">37:4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omi Carty</w:t>
        <w:tab/>
        <w:t>12:23</w:t>
        <w:tab/>
        <w:t>46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ie Kavanagh</w:t>
        <w:tab/>
        <w:t>12:47</w:t>
        <w:tab/>
        <w:t>48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Howe</w:t>
        <w:tab/>
        <w:t>12:33</w:t>
        <w:tab/>
        <w:t>44</w:t>
        <w:tab/>
        <w:t>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5</w:t>
        <w:tab/>
        <w:t>Windsor,Slough,Eton &amp;Hounslow-F Team</w:t>
        <w:tab/>
        <w:t xml:space="preserve">37:5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vie Higton</w:t>
        <w:tab/>
        <w:t>12:49</w:t>
        <w:tab/>
        <w:t>65</w:t>
        <w:tab/>
        <w:t>5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ula Hart</w:t>
        <w:tab/>
        <w:t>12:42</w:t>
        <w:tab/>
        <w:t>55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 Poppall</w:t>
        <w:tab/>
        <w:t>12:22</w:t>
        <w:tab/>
        <w:t>45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6</w:t>
        <w:tab/>
        <w:t>Team Kennet A C - B Team</w:t>
        <w:tab/>
        <w:t xml:space="preserve">37:5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irsty Bennet</w:t>
        <w:tab/>
        <w:t>13:01</w:t>
        <w:tab/>
        <w:t>70</w:t>
        <w:tab/>
        <w:t>6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elia Wenlock</w:t>
        <w:tab/>
        <w:t>12:31</w:t>
        <w:tab/>
        <w:t>56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loe Scaplehorn</w:t>
        <w:tab/>
        <w:t>12:22</w:t>
        <w:tab/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7</w:t>
        <w:tab/>
        <w:t>Camberley A.C. - B Team</w:t>
        <w:tab/>
        <w:t xml:space="preserve">37:5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cia Martin</w:t>
        <w:tab/>
        <w:t>12:26</w:t>
        <w:tab/>
        <w:t>49</w:t>
        <w:tab/>
        <w:t>4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arlotte Dannatt</w:t>
        <w:tab/>
        <w:t>13:02</w:t>
        <w:tab/>
        <w:t>53</w:t>
        <w:tab/>
        <w:t>5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a Alamo</w:t>
        <w:tab/>
        <w:t>12:28</w:t>
        <w:tab/>
        <w:t>47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8</w:t>
        <w:tab/>
        <w:t>City of Norwich A.C. - B Team</w:t>
        <w:tab/>
        <w:t xml:space="preserve">37:5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therine Broster</w:t>
        <w:tab/>
        <w:t>13:10</w:t>
        <w:tab/>
        <w:t>76</w:t>
        <w:tab/>
        <w:t>6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shleigh Bunn</w:t>
        <w:tab/>
        <w:t>13:00</w:t>
        <w:tab/>
        <w:t>63</w:t>
        <w:tab/>
        <w:t>5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na Bakewell</w:t>
        <w:tab/>
        <w:t>11:49</w:t>
        <w:tab/>
        <w:t>48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49</w:t>
        <w:tab/>
        <w:t>Bedford &amp; County A.C. - B Team</w:t>
        <w:tab/>
        <w:t xml:space="preserve">38:0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ourtney Hunter</w:t>
        <w:tab/>
        <w:t>12:44</w:t>
        <w:tab/>
        <w:t>58</w:t>
        <w:tab/>
        <w:t>5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imee Trafford</w:t>
        <w:tab/>
        <w:t>12:28</w:t>
        <w:tab/>
        <w:t>49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Sheen</w:t>
        <w:tab/>
        <w:t>12:48</w:t>
        <w:tab/>
        <w:t>49</w:t>
        <w:tab/>
        <w:t>5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0</w:t>
        <w:tab/>
        <w:t>Windsor,Slough,Eton &amp;Hounslow-E Team</w:t>
        <w:tab/>
        <w:t xml:space="preserve">38:1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ve Daniels</w:t>
        <w:tab/>
        <w:t>12:29</w:t>
        <w:tab/>
        <w:t>52</w:t>
        <w:tab/>
        <w:t>4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sobel Rayner</w:t>
        <w:tab/>
        <w:t>12:44</w:t>
        <w:tab/>
        <w:t>50</w:t>
        <w:tab/>
        <w:t>3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th Daines</w:t>
        <w:tab/>
        <w:t>12:59</w:t>
        <w:tab/>
        <w:t>50</w:t>
        <w:tab/>
        <w:t>5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1</w:t>
        <w:tab/>
        <w:t>Reading A.C. - B Team</w:t>
        <w:tab/>
        <w:t xml:space="preserve">38:1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ia Walton</w:t>
        <w:tab/>
        <w:t>12:11</w:t>
        <w:tab/>
        <w:t>38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ois Meredith</w:t>
        <w:tab/>
        <w:t>12:49</w:t>
        <w:tab/>
        <w:t>44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ydia Blythe</w:t>
        <w:tab/>
        <w:t>13:13</w:t>
        <w:tab/>
        <w:t>51</w:t>
        <w:tab/>
        <w:t>6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2</w:t>
        <w:tab/>
        <w:t>Windsor,Slough,Eton &amp;Hounslow-G Team</w:t>
        <w:tab/>
        <w:t xml:space="preserve">38:1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ivia Smyth</w:t>
        <w:tab/>
        <w:t>12:36</w:t>
        <w:tab/>
        <w:t>53</w:t>
        <w:tab/>
        <w:t>5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olly Daniels</w:t>
        <w:tab/>
        <w:t>12:25</w:t>
        <w:tab/>
        <w:t>45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mma Burgin</w:t>
        <w:tab/>
        <w:t>13:15</w:t>
        <w:tab/>
        <w:t>52</w:t>
        <w:tab/>
        <w:t>6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3</w:t>
        <w:tab/>
        <w:t>South London Harriers</w:t>
        <w:tab/>
        <w:t xml:space="preserve">38:2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ia Holden</w:t>
        <w:tab/>
        <w:t>11:46</w:t>
        <w:tab/>
        <w:t>29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eli Zonfriuo</w:t>
        <w:tab/>
        <w:t>13:33</w:t>
        <w:tab/>
        <w:t>52</w:t>
        <w:tab/>
        <w:t>5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ili Collins</w:t>
        <w:tab/>
        <w:t>13:04</w:t>
        <w:tab/>
        <w:t>53</w:t>
        <w:tab/>
        <w:t>5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4</w:t>
        <w:tab/>
        <w:t>Poole Runners</w:t>
        <w:tab/>
        <w:t xml:space="preserve">38:3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Phillips</w:t>
        <w:tab/>
        <w:t>12:12</w:t>
        <w:tab/>
        <w:t>39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rina Ashford</w:t>
        <w:tab/>
        <w:t>12:45</w:t>
        <w:tab/>
        <w:t>43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eanne Symington</w:t>
        <w:tab/>
        <w:t>13:33</w:t>
        <w:tab/>
        <w:t>54</w:t>
        <w:tab/>
        <w:t>6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5</w:t>
        <w:tab/>
        <w:t>St Albans A.C. - C Team</w:t>
        <w:tab/>
        <w:t xml:space="preserve">38:3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inaed Coll</w:t>
        <w:tab/>
        <w:t>12:40</w:t>
        <w:tab/>
        <w:t>55</w:t>
        <w:tab/>
        <w:t>5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en Eckley</w:t>
        <w:tab/>
        <w:t>12:54</w:t>
        <w:tab/>
        <w:t>58</w:t>
        <w:tab/>
        <w:t>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 Edwards</w:t>
        <w:tab/>
        <w:t>13:02</w:t>
        <w:tab/>
        <w:t>55</w:t>
        <w:tab/>
        <w:t>5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6</w:t>
        <w:tab/>
        <w:t>Cambridge &amp; Coleridge A.C. - B Team</w:t>
        <w:tab/>
        <w:t xml:space="preserve">38:3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y Louglan</w:t>
        <w:tab/>
        <w:t>12:46</w:t>
        <w:tab/>
        <w:t>63</w:t>
        <w:tab/>
        <w:t>5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y Pettit</w:t>
        <w:tab/>
        <w:t>13:37</w:t>
        <w:tab/>
        <w:t>67</w:t>
        <w:tab/>
        <w:t>6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y Chalmers</w:t>
        <w:tab/>
        <w:t>12:15</w:t>
        <w:tab/>
        <w:t>56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7</w:t>
        <w:tab/>
        <w:t>Tonbridge A.C. - B Team</w:t>
        <w:tab/>
        <w:t xml:space="preserve">38:3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cky O'Hara</w:t>
        <w:tab/>
        <w:t>12:19</w:t>
        <w:tab/>
        <w:t>43</w:t>
        <w:tab/>
        <w:t>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hairi Fenton</w:t>
        <w:tab/>
        <w:t>12:49</w:t>
        <w:tab/>
        <w:t>47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y King-Powrie</w:t>
        <w:tab/>
        <w:t>13:31</w:t>
        <w:tab/>
        <w:t>57</w:t>
        <w:tab/>
        <w:t>6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8</w:t>
        <w:tab/>
        <w:t>Hastings A.C. - B Team</w:t>
        <w:tab/>
        <w:t xml:space="preserve">38:4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Zoe Botting</w:t>
        <w:tab/>
        <w:t>13:05</w:t>
        <w:tab/>
        <w:t>73</w:t>
        <w:tab/>
        <w:t>6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ndia Landy</w:t>
        <w:tab/>
        <w:t>12:58</w:t>
        <w:tab/>
        <w:t>62</w:t>
        <w:tab/>
        <w:t>5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bbie Higgs</w:t>
        <w:tab/>
        <w:t>12:40</w:t>
        <w:tab/>
        <w:t>58</w:t>
        <w:tab/>
        <w:t>4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9</w:t>
        <w:tab/>
        <w:t>St Albans A.C. - D Team</w:t>
        <w:tab/>
        <w:t xml:space="preserve">38:5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izabeth Markwell</w:t>
        <w:tab/>
        <w:t>13:03</w:t>
        <w:tab/>
        <w:t>71</w:t>
        <w:tab/>
        <w:t>6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en Eckley</w:t>
        <w:tab/>
        <w:t>13:12</w:t>
        <w:tab/>
        <w:t>65</w:t>
        <w:tab/>
        <w:t>5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sabel Geraghty</w:t>
        <w:tab/>
        <w:t>12:39</w:t>
        <w:tab/>
        <w:t>59</w:t>
        <w:tab/>
        <w:t>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0</w:t>
        <w:tab/>
        <w:t>Ealing, Southall &amp; Middlesex - A Team</w:t>
        <w:tab/>
        <w:t xml:space="preserve">38:5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ourtney Marshall</w:t>
        <w:tab/>
        <w:t>12:03</w:t>
        <w:tab/>
        <w:t>36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sirat Tesfu</w:t>
        <w:tab/>
        <w:t>14:22</w:t>
        <w:tab/>
        <w:t>68</w:t>
        <w:tab/>
        <w:t>6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na Maude</w:t>
        <w:tab/>
        <w:t>12:30</w:t>
        <w:tab/>
        <w:t>60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1</w:t>
        <w:tab/>
        <w:t>Herne Hill Harriers - B Team</w:t>
        <w:tab/>
        <w:t xml:space="preserve">38:5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isy Setyabule</w:t>
        <w:tab/>
        <w:t>12:46</w:t>
        <w:tab/>
        <w:t>61</w:t>
        <w:tab/>
        <w:t>5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Lindsay-Black</w:t>
        <w:tab/>
        <w:t>13:35</w:t>
        <w:tab/>
        <w:t>66</w:t>
        <w:tab/>
        <w:t>6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ivia Lamont</w:t>
        <w:tab/>
        <w:t>12:36</w:t>
        <w:tab/>
        <w:t>61</w:t>
        <w:tab/>
        <w:t>4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2</w:t>
        <w:tab/>
        <w:t>Bracknell A.C. - C Team</w:t>
        <w:tab/>
        <w:t xml:space="preserve">38:5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olly Casson-Green</w:t>
        <w:tab/>
        <w:t>13:00</w:t>
        <w:tab/>
        <w:t>69</w:t>
        <w:tab/>
        <w:t>6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ivia Moffat</w:t>
        <w:tab/>
        <w:t>13:13</w:t>
        <w:tab/>
        <w:t>64</w:t>
        <w:tab/>
        <w:t>5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ma Liverseidge</w:t>
        <w:tab/>
        <w:t>12:45</w:t>
        <w:tab/>
        <w:t>62</w:t>
        <w:tab/>
        <w:t>5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3</w:t>
        <w:tab/>
        <w:t>Shaftesbury Barnet Harriers - B Team</w:t>
        <w:tab/>
        <w:t xml:space="preserve">39:0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ebecca Hurley</w:t>
        <w:tab/>
        <w:t>12:52</w:t>
        <w:tab/>
        <w:t>66</w:t>
        <w:tab/>
        <w:t>6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a McNamara</w:t>
        <w:tab/>
        <w:t>13:09</w:t>
        <w:tab/>
        <w:t>61</w:t>
        <w:tab/>
        <w:t>5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aia Casciello</w:t>
        <w:tab/>
        <w:t>13:01</w:t>
        <w:tab/>
        <w:t>63</w:t>
        <w:tab/>
        <w:t>5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4</w:t>
        <w:tab/>
        <w:t>Dorking &amp; Mole Valley A.C. - B Team</w:t>
        <w:tab/>
        <w:t xml:space="preserve">39:3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Hornung</w:t>
        <w:tab/>
        <w:t>12:49</w:t>
        <w:tab/>
        <w:t>64</w:t>
        <w:tab/>
        <w:t>5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ce Blair</w:t>
        <w:tab/>
        <w:t>13:44</w:t>
        <w:tab/>
        <w:t>70</w:t>
        <w:tab/>
        <w:t>6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ie Parnham</w:t>
        <w:tab/>
        <w:t>12:57</w:t>
        <w:tab/>
        <w:t>64</w:t>
        <w:tab/>
        <w:t>5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65</w:t>
        <w:tab/>
        <w:t>Harrow A.C. - B Team</w:t>
        <w:tab/>
        <w:t xml:space="preserve">40:3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achel Ayrton</w:t>
        <w:tab/>
        <w:t>13:04</w:t>
        <w:tab/>
        <w:t>72</w:t>
        <w:tab/>
        <w:t>6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ia Hill</w:t>
        <w:tab/>
        <w:t>12:49</w:t>
        <w:tab/>
        <w:t>60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sabella Hotton</w:t>
        <w:tab/>
        <w:t>14:45</w:t>
        <w:tab/>
        <w:t>65</w:t>
        <w:tab/>
        <w:t>7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6</w:t>
        <w:tab/>
        <w:t>Aldershot, Farnham &amp; District - C Team</w:t>
        <w:tab/>
        <w:t xml:space="preserve">40:4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nnah Jacobs</w:t>
        <w:tab/>
        <w:t>12:45</w:t>
        <w:tab/>
        <w:t>60</w:t>
        <w:tab/>
        <w:t>5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en Smith</w:t>
        <w:tab/>
        <w:t>13:52</w:t>
        <w:tab/>
        <w:t>71</w:t>
        <w:tab/>
        <w:t>6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Ayers</w:t>
        <w:tab/>
        <w:t>14:11</w:t>
        <w:tab/>
        <w:t>66</w:t>
        <w:tab/>
        <w:t>6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7</w:t>
        <w:tab/>
        <w:t>Wells City Harriers - B Team</w:t>
        <w:tab/>
        <w:t xml:space="preserve">41:2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y Darcy</w:t>
        <w:tab/>
        <w:t>12:43</w:t>
        <w:tab/>
        <w:t>57</w:t>
        <w:tab/>
        <w:t>5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rcie Cook</w:t>
        <w:tab/>
        <w:t>13:49</w:t>
        <w:tab/>
        <w:t>69</w:t>
        <w:tab/>
        <w:t>6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egan Rusca</w:t>
        <w:tab/>
        <w:t>14:48</w:t>
        <w:tab/>
        <w:t>67</w:t>
        <w:tab/>
        <w:t>7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eastAsia="MS Sans Serif" w:cs="MS Sans Serif" w:ascii="MS Sans Serif" w:hAnsi="MS Sans Serif"/>
          <w:b/>
          <w:bCs/>
          <w:sz w:val="17"/>
          <w:szCs w:val="17"/>
        </w:rPr>
        <w:t xml:space="preserve"> </w:t>
      </w:r>
      <w:r>
        <w:rPr>
          <w:rFonts w:cs="MS Sans Serif" w:ascii="MS Sans Serif" w:hAnsi="MS Sans Serif"/>
          <w:b/>
          <w:bCs/>
          <w:sz w:val="17"/>
          <w:szCs w:val="17"/>
        </w:rPr>
        <w:tab/>
        <w:t>* Dorking &amp; Mole Valley A.C. - C Team</w:t>
        <w:tab/>
        <w:t xml:space="preserve">41:4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ebecca Loomes</w:t>
        <w:tab/>
        <w:t>13:43</w:t>
        <w:tab/>
        <w:t>81</w:t>
        <w:tab/>
        <w:t>7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onica Dockan</w:t>
        <w:tab/>
        <w:t>14:40</w:t>
        <w:tab/>
        <w:t>75</w:t>
        <w:tab/>
        <w:t>7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reya Jhugroo</w:t>
        <w:tab/>
        <w:t>13:23</w:t>
        <w:tab/>
        <w:t>68</w:t>
        <w:tab/>
        <w:t>6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8</w:t>
        <w:tab/>
        <w:t>Blackheath &amp; Bromley Harriers - C Team</w:t>
        <w:tab/>
        <w:t xml:space="preserve">41:4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anna Clowes</w:t>
        <w:tab/>
        <w:t>13:30</w:t>
        <w:tab/>
        <w:t>80</w:t>
        <w:tab/>
        <w:t>7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loe Kibblewhite</w:t>
        <w:tab/>
        <w:t>15:13</w:t>
        <w:tab/>
        <w:t>77</w:t>
        <w:tab/>
        <w:t>7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olly Dent</w:t>
        <w:tab/>
        <w:t>13:06</w:t>
        <w:tab/>
        <w:t>69</w:t>
        <w:tab/>
        <w:t>5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9</w:t>
        <w:tab/>
        <w:t>Croydon Harriers - B Team</w:t>
        <w:tab/>
        <w:t xml:space="preserve">42:1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brina Stoute</w:t>
        <w:tab/>
        <w:t>13:26</w:t>
        <w:tab/>
        <w:t>78</w:t>
        <w:tab/>
        <w:t>6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ora Sexton</w:t>
        <w:tab/>
        <w:t>15:03</w:t>
        <w:tab/>
        <w:t>76</w:t>
        <w:tab/>
        <w:t>7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tlanta Drummond</w:t>
        <w:tab/>
        <w:t>13:47</w:t>
        <w:tab/>
        <w:t>70</w:t>
        <w:tab/>
        <w:t>6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70</w:t>
        <w:tab/>
        <w:t>Blackheath &amp; Bromley Harriers - D Team</w:t>
        <w:tab/>
        <w:t xml:space="preserve">43:2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deleine Payne</w:t>
        <w:tab/>
        <w:t>14:27</w:t>
        <w:tab/>
        <w:t>84</w:t>
        <w:tab/>
        <w:t>7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llie Haffenden</w:t>
        <w:tab/>
        <w:t>15:12</w:t>
        <w:tab/>
        <w:t>81</w:t>
        <w:tab/>
        <w:t>7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laire Claire</w:t>
        <w:tab/>
        <w:t>13:49</w:t>
        <w:tab/>
        <w:t>71</w:t>
        <w:tab/>
        <w:t>6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71</w:t>
        <w:tab/>
        <w:t>Ealing, Southall &amp; Middlesex - B Team</w:t>
        <w:tab/>
        <w:t xml:space="preserve">43:5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tha Heyward</w:t>
        <w:tab/>
        <w:t>12:54</w:t>
        <w:tab/>
        <w:t>67</w:t>
        <w:tab/>
        <w:t>6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llie Atherton</w:t>
        <w:tab/>
        <w:t>13:49</w:t>
        <w:tab/>
        <w:t>72</w:t>
        <w:tab/>
        <w:t>6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bigail Brown</w:t>
        <w:tab/>
        <w:t>17:14</w:t>
        <w:tab/>
        <w:t>72</w:t>
        <w:tab/>
        <w:t>7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72</w:t>
        <w:tab/>
        <w:t>Reading A.C. - C Team</w:t>
        <w:tab/>
        <w:t xml:space="preserve">44:0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y Pickett</w:t>
        <w:tab/>
        <w:t>14:56</w:t>
        <w:tab/>
        <w:t>86</w:t>
        <w:tab/>
        <w:t>7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e McKim</w:t>
        <w:tab/>
        <w:t>14:01</w:t>
        <w:tab/>
        <w:t>79</w:t>
        <w:tab/>
        <w:t>6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oren Hunter</w:t>
        <w:tab/>
        <w:t>15:06</w:t>
        <w:tab/>
        <w:t>73</w:t>
        <w:tab/>
        <w:t>7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br w:type="column"/>
      </w:r>
      <w:r>
        <w:rPr>
          <w:rFonts w:cs="MS Sans Serif" w:ascii="MS Sans Serif" w:hAnsi="MS Sans Serif"/>
          <w:b/>
          <w:bCs/>
          <w:sz w:val="20"/>
          <w:szCs w:val="20"/>
        </w:rPr>
        <w:t>Incomplete Teams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6"/>
          <w:szCs w:val="16"/>
        </w:rPr>
      </w:pPr>
      <w:r>
        <w:rPr>
          <w:rFonts w:cs="MS Sans Serif" w:ascii="MS Sans Serif" w:hAnsi="MS Sans Serif"/>
          <w:b/>
          <w:bCs/>
          <w:sz w:val="16"/>
          <w:szCs w:val="16"/>
        </w:rPr>
        <w:tab/>
        <w:t>West Suffolk A.C. - B Team</w:t>
        <w:tab/>
        <w:t xml:space="preserve">24:2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arlotte-Tara Murphy</w:t>
        <w:tab/>
        <w:t>10:50</w:t>
        <w:tab/>
        <w:t>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isha Smith</w:t>
        <w:tab/>
        <w:t>13:35</w:t>
        <w:tab/>
        <w:t>3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Chiltern Harriers A.C. - B Team</w:t>
        <w:tab/>
        <w:t xml:space="preserve">24:4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my Fawcett</w:t>
        <w:tab/>
        <w:t>12:28</w:t>
        <w:tab/>
        <w:t>5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laire Baxter</w:t>
        <w:tab/>
        <w:t>12:15</w:t>
        <w:tab/>
        <w:t>3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Oxford City A.C. - B Team</w:t>
        <w:tab/>
        <w:t xml:space="preserve">25:3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 Upjohn</w:t>
        <w:tab/>
        <w:t>13:06</w:t>
        <w:tab/>
        <w:t>7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iara Huxley</w:t>
        <w:tab/>
        <w:t>12:27</w:t>
        <w:tab/>
        <w:t>5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Sutton &amp; District</w:t>
        <w:tab/>
        <w:t xml:space="preserve">25:3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ily Chapman</w:t>
        <w:tab/>
        <w:t>13:28</w:t>
        <w:tab/>
        <w:t>7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ia Bell</w:t>
        <w:tab/>
        <w:t>12:07</w:t>
        <w:tab/>
        <w:t>5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Havering Mayesbrook A.C. - B Team</w:t>
        <w:tab/>
        <w:t xml:space="preserve">27:1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bie Nunn</w:t>
        <w:tab/>
        <w:t>13:11</w:t>
        <w:tab/>
        <w:t>7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ouise Lear</w:t>
        <w:tab/>
        <w:t>13:59</w:t>
        <w:tab/>
        <w:t>7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City of Portsmouth A.C. - B Team</w:t>
        <w:tab/>
        <w:t xml:space="preserve">27:4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achel Muckelt</w:t>
        <w:tab/>
        <w:t>14:01</w:t>
        <w:tab/>
        <w:t>8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 Embling</w:t>
        <w:tab/>
        <w:t>13:48</w:t>
        <w:tab/>
        <w:t>7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Basingstoke &amp; Mid Hants - B Team</w:t>
        <w:tab/>
        <w:t xml:space="preserve">28:5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itlin Cooper</w:t>
        <w:tab/>
        <w:t>13:07</w:t>
        <w:tab/>
        <w:t>7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thany Horan</w:t>
        <w:tab/>
        <w:t>15:44</w:t>
        <w:tab/>
        <w:t>7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Aldershot, Farnham &amp; District - D Team</w:t>
        <w:tab/>
        <w:t xml:space="preserve">29:1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na Brockman</w:t>
        <w:tab/>
        <w:t>13:47</w:t>
        <w:tab/>
        <w:t>8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talie Gilfrin</w:t>
        <w:tab/>
        <w:t>15:30</w:t>
        <w:tab/>
        <w:t>80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Herts Phoenix AC</w:t>
        <w:tab/>
        <w:t xml:space="preserve">11:0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ie Baker</w:t>
        <w:tab/>
        <w:t>11:05</w:t>
        <w:tab/>
        <w:t>10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Team Kennet A C - C Team</w:t>
        <w:tab/>
        <w:t xml:space="preserve">12:4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eren Gillis</w:t>
        <w:tab/>
        <w:t>12:45</w:t>
        <w:tab/>
        <w:t>5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Winchester &amp; District A.C. - B Team</w:t>
        <w:tab/>
        <w:t xml:space="preserve">12:4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tie Butler</w:t>
        <w:tab/>
        <w:t>12:46</w:t>
        <w:tab/>
        <w:t>6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Chichester Runners &amp; A.C. - B Team</w:t>
        <w:tab/>
        <w:t xml:space="preserve">12:5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olly Beaton</w:t>
        <w:tab/>
        <w:t>12:55</w:t>
        <w:tab/>
        <w:t>6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Croydon Harriers - C Team</w:t>
        <w:tab/>
        <w:t xml:space="preserve">14:5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iona Kirby-Walker</w:t>
        <w:tab/>
        <w:t>14:52</w:t>
        <w:tab/>
        <w:t>8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Fastest Individuals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1</w:t>
        <w:tab/>
        <w:t>Katie Shiel -Rankin</w:t>
        <w:tab/>
        <w:t>Aldershot, Farnham &amp; District</w:t>
        <w:tab/>
        <w:t>10: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ophie Tooley</w:t>
        <w:tab/>
        <w:t>West Suffolk A.C.</w:t>
        <w:tab/>
        <w:t>10: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3</w:t>
        <w:tab/>
        <w:t>Elisabeth Hood</w:t>
        <w:tab/>
        <w:t>Poole Athletic Club</w:t>
        <w:tab/>
        <w:t>10: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4</w:t>
        <w:tab/>
        <w:t>Jodie Judd</w:t>
        <w:tab/>
        <w:t>Chelmsford A.C.</w:t>
        <w:tab/>
        <w:t>10: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5</w:t>
        <w:tab/>
        <w:t>Yasmin Ryder</w:t>
        <w:tab/>
        <w:t>Team Kennet A C</w:t>
        <w:tab/>
        <w:t>10: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6</w:t>
        <w:tab/>
        <w:t>Hope Goddard</w:t>
        <w:tab/>
        <w:t>Bracknell A.C.</w:t>
        <w:tab/>
        <w:t>10: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7</w:t>
        <w:tab/>
        <w:t>Katie Rowe</w:t>
        <w:tab/>
        <w:t>Guernsey Island A.A.C.</w:t>
        <w:tab/>
        <w:t>10: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8</w:t>
        <w:tab/>
        <w:t>Sarah Chapman</w:t>
        <w:tab/>
        <w:t>Windsor,Slough,Eton &amp; Hounslow</w:t>
        <w:tab/>
        <w:t>10:4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9</w:t>
        <w:tab/>
        <w:t>* Charlotte-Tara Murphy West Suffolk A.C.</w:t>
        <w:tab/>
        <w:t>10:5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0</w:t>
        <w:tab/>
        <w:t>Hannah Morton</w:t>
        <w:tab/>
        <w:t>Chiltern Harriers A.C.</w:t>
        <w:tab/>
        <w:t>10:5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1</w:t>
        <w:tab/>
        <w:t>Rebekah Pantony</w:t>
        <w:tab/>
        <w:t>Aldershot, Farnham &amp; District</w:t>
        <w:tab/>
        <w:t>10:5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Barbour</w:t>
        <w:tab/>
        <w:t>Windsor,Slough,Eton &amp; Hounslow</w:t>
        <w:tab/>
        <w:t>10:5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3</w:t>
        <w:tab/>
        <w:t>Storm Sunderland</w:t>
        <w:tab/>
        <w:t>Oxford City A.C.</w:t>
        <w:tab/>
        <w:t>10:5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4</w:t>
        <w:tab/>
        <w:t>Lucy Wildash</w:t>
        <w:tab/>
        <w:t>Basingstoke &amp; Mid Hants</w:t>
        <w:tab/>
        <w:t>10:5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5</w:t>
        <w:tab/>
        <w:t>Alice Newcombe</w:t>
        <w:tab/>
        <w:t>Cambridge &amp; Coleridge A.C.</w:t>
        <w:tab/>
        <w:t>11:0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6</w:t>
        <w:tab/>
        <w:t>Amalia Edwards</w:t>
        <w:tab/>
        <w:t>Luton  A.C.</w:t>
        <w:tab/>
        <w:t>11:0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</w:t>
        <w:tab/>
        <w:t>Saskia Gardham</w:t>
        <w:tab/>
        <w:t>Chichester Runners &amp; A.C.</w:t>
        <w:tab/>
        <w:t>11:0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8</w:t>
        <w:tab/>
        <w:t>Megan Humphreys</w:t>
        <w:tab/>
        <w:t>Oxford City A.C.</w:t>
        <w:tab/>
        <w:t>11:0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9</w:t>
        <w:tab/>
        <w:t>* Ellie Baker</w:t>
        <w:tab/>
        <w:t>Herts Phoenix AC</w:t>
        <w:tab/>
        <w:t>11:0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0</w:t>
        <w:tab/>
        <w:t>Sophie Markwich</w:t>
        <w:tab/>
        <w:t>Hastings A.C.</w:t>
        <w:tab/>
        <w:t>11:0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elicty Johnson</w:t>
        <w:tab/>
        <w:t>Windsor,Slough,Eton &amp; Hounslow</w:t>
        <w:tab/>
        <w:t>11:0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ey – Name / Time / Position at end of leg / Position in leg             * denotes ineligible for SEAA Championshi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9" w:hanging="0"/>
      <w:jc w:val="center"/>
      <w:rPr/>
    </w:pPr>
    <w:r>
      <w:rPr>
        <w:b/>
        <w:bCs/>
        <w:sz w:val="28"/>
      </w:rPr>
      <w:t>FINAL RESULTS</w:t>
    </w:r>
  </w:p>
  <w:p>
    <w:pPr>
      <w:pStyle w:val="Header"/>
      <w:ind w:right="-999" w:hanging="0"/>
      <w:rPr>
        <w:b/>
        <w:b/>
        <w:bCs/>
      </w:rPr>
    </w:pPr>
    <w:r>
      <w:rPr>
        <w:b/>
        <w:bCs/>
      </w:rPr>
      <w:tab/>
      <w:t xml:space="preserve">                                                  Race 5 – Under 15 Gir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4" w:leader="none"/>
        <w:tab w:val="left" w:pos="3000" w:leader="none"/>
      </w:tabs>
      <w:autoSpaceDE w:val="false"/>
      <w:ind w:right="-999" w:hanging="0"/>
      <w:outlineLvl w:val="0"/>
    </w:pPr>
    <w:rPr>
      <w:rFonts w:ascii="MS Sans Serif" w:hAnsi="MS Sans Serif" w:cs="MS Sans Serif"/>
      <w:b/>
      <w:bCs/>
      <w:sz w:val="16"/>
      <w:szCs w:val="1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35:00Z</dcterms:created>
  <dc:creator>Dave Rogers</dc:creator>
  <dc:description/>
  <cp:keywords/>
  <dc:language>en-US</dc:language>
  <cp:lastModifiedBy>dave</cp:lastModifiedBy>
  <cp:lastPrinted>2010-09-25T15:46:00Z</cp:lastPrinted>
  <dcterms:modified xsi:type="dcterms:W3CDTF">2012-09-22T18:05:00Z</dcterms:modified>
  <cp:revision>10</cp:revision>
  <dc:subject/>
  <dc:title>1</dc:title>
</cp:coreProperties>
</file>