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Shaftesbury Barnet Harriers - A Team</w:t>
        <w:tab/>
        <w:t xml:space="preserve">48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dam Thorpe</w:t>
        <w:tab/>
        <w:t>12:18</w:t>
        <w:tab/>
        <w:t>10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Wilson</w:t>
        <w:tab/>
        <w:t>12:04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am Dee</w:t>
        <w:tab/>
        <w:t>11:52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ry Mudd</w:t>
        <w:tab/>
        <w:t>12:27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Windsor,Slough,Eton &amp;Hounslow-A Team</w:t>
        <w:tab/>
        <w:t xml:space="preserve">48:5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Critchley</w:t>
        <w:tab/>
        <w:t>12:05</w:t>
        <w:tab/>
        <w:t>4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ivendra Singh</w:t>
        <w:tab/>
        <w:t>12:30</w:t>
        <w:tab/>
        <w:t>4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Rowe</w:t>
        <w:tab/>
        <w:t>12:05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us Cockle</w:t>
        <w:tab/>
        <w:t>12:15</w:t>
        <w:tab/>
        <w:t>2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Tonbridge A.C. - A Team</w:t>
        <w:tab/>
        <w:t xml:space="preserve">48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rey De'ath</w:t>
        <w:tab/>
        <w:t>12:15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Molloy</w:t>
        <w:tab/>
        <w:t>12:15</w:t>
        <w:tab/>
        <w:t>2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Duggan</w:t>
        <w:tab/>
        <w:t>12:2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West</w:t>
        <w:tab/>
        <w:t>12:05</w:t>
        <w:tab/>
        <w:t>3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Aldershot, Farnham &amp; District - A Team</w:t>
        <w:tab/>
        <w:t xml:space="preserve">49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by Starling</w:t>
        <w:tab/>
        <w:t>12:17</w:t>
        <w:tab/>
        <w:t>9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Watson</w:t>
        <w:tab/>
        <w:t>13:08</w:t>
        <w:tab/>
        <w:t>15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Arnold</w:t>
        <w:tab/>
        <w:t>12:31</w:t>
        <w:tab/>
        <w:t>8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Allen</w:t>
        <w:tab/>
        <w:t>12:01</w:t>
        <w:tab/>
        <w:t>4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Vale of Aylesbury A.C.</w:t>
        <w:tab/>
        <w:t xml:space="preserve">49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tenda Manjengwa</w:t>
        <w:tab/>
        <w:t>12:12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Davis</w:t>
        <w:tab/>
        <w:t>12:33</w:t>
        <w:tab/>
        <w:t>5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trick Taylor</w:t>
        <w:tab/>
        <w:t>12:51</w:t>
        <w:tab/>
        <w:t>4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ian Von Eitzen</w:t>
        <w:tab/>
        <w:t>12:22</w:t>
        <w:tab/>
        <w:t>5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Bedford &amp; County A.C. - A Team</w:t>
        <w:tab/>
        <w:t xml:space="preserve">49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an Janes</w:t>
        <w:tab/>
        <w:t>12:28</w:t>
        <w:tab/>
        <w:t>13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Douglas</w:t>
        <w:tab/>
        <w:t>12:50</w:t>
        <w:tab/>
        <w:t>10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Bray</w:t>
        <w:tab/>
        <w:t>12:36</w:t>
        <w:tab/>
        <w:t>7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yan Isaacson</w:t>
        <w:tab/>
        <w:t>12:05</w:t>
        <w:tab/>
        <w:t>6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Poole Runners</w:t>
        <w:tab/>
        <w:t xml:space="preserve">50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Mulryan</w:t>
        <w:tab/>
        <w:t>12:21</w:t>
        <w:tab/>
        <w:t>11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Wilson</w:t>
        <w:tab/>
        <w:t>12:13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 Kellaway</w:t>
        <w:tab/>
        <w:t>13:12</w:t>
        <w:tab/>
        <w:t>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y Smith</w:t>
        <w:tab/>
        <w:t>12:29</w:t>
        <w:tab/>
        <w:t>7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Shaftesbury Barnet Harriers - B Team</w:t>
        <w:tab/>
        <w:t xml:space="preserve">50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MCormick</w:t>
        <w:tab/>
        <w:t>12:49</w:t>
        <w:tab/>
        <w:t>23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Pearce</w:t>
        <w:tab/>
        <w:t>12:34</w:t>
        <w:tab/>
        <w:t>14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bie Lightowler</w:t>
        <w:tab/>
        <w:t>12:17</w:t>
        <w:tab/>
        <w:t>5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illy Kelsey</w:t>
        <w:tab/>
        <w:t>13:00</w:t>
        <w:tab/>
        <w:t>8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Tonbridge A.C. - B Team</w:t>
        <w:tab/>
        <w:t xml:space="preserve">50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Foreman</w:t>
        <w:tab/>
        <w:t>12:58</w:t>
        <w:tab/>
        <w:t>30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x Nicholls</w:t>
        <w:tab/>
        <w:t>12:18</w:t>
        <w:tab/>
        <w:t>9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Marsh</w:t>
        <w:tab/>
        <w:t>12:44</w:t>
        <w:tab/>
        <w:t>9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ro Rossouw</w:t>
        <w:tab/>
        <w:t>12:49</w:t>
        <w:tab/>
        <w:t>9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Windsor,Slough,Eton &amp;Hounslow-B Team</w:t>
        <w:tab/>
        <w:t xml:space="preserve">50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Finnegan</w:t>
        <w:tab/>
        <w:t>12:32</w:t>
        <w:tab/>
        <w:t>16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ob Rainier</w:t>
        <w:tab/>
        <w:t>12:47</w:t>
        <w:tab/>
        <w:t>12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Gathercole</w:t>
        <w:tab/>
        <w:t>12:52</w:t>
        <w:tab/>
        <w:t>10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Chapman</w:t>
        <w:tab/>
        <w:t>12:43</w:t>
        <w:tab/>
        <w:t>10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Wells City Harriers</w:t>
        <w:tab/>
        <w:t xml:space="preserve">50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ip Bridge</w:t>
        <w:tab/>
        <w:t>12:56</w:t>
        <w:tab/>
        <w:t>29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Fox</w:t>
        <w:tab/>
        <w:t>12:16</w:t>
        <w:tab/>
        <w:t>7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Martin</w:t>
        <w:tab/>
        <w:t>13:35</w:t>
        <w:tab/>
        <w:t>1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Dickinson</w:t>
        <w:tab/>
        <w:t>12:10</w:t>
        <w:tab/>
        <w:t>11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Brighton Phoenix</w:t>
        <w:tab/>
        <w:t xml:space="preserve">51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ke Algar</w:t>
        <w:tab/>
        <w:t>12:40</w:t>
        <w:tab/>
        <w:t>19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Thompson</w:t>
        <w:tab/>
        <w:t>13:15</w:t>
        <w:tab/>
        <w:t>24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Kitchen</w:t>
        <w:tab/>
        <w:t>13:07</w:t>
        <w:tab/>
        <w:t>19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illy White</w:t>
        <w:tab/>
        <w:t>12:30</w:t>
        <w:tab/>
        <w:t>12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West Suffolk A.C.</w:t>
        <w:tab/>
        <w:t xml:space="preserve">51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Bartram</w:t>
        <w:tab/>
        <w:t>12:07</w:t>
        <w:tab/>
        <w:t>5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b Anthony</w:t>
        <w:tab/>
        <w:t>12:42</w:t>
        <w:tab/>
        <w:t>6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Lamb</w:t>
        <w:tab/>
        <w:t>14:12</w:t>
        <w:tab/>
        <w:t>18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eron McKie</w:t>
        <w:tab/>
        <w:t>12:39</w:t>
        <w:tab/>
        <w:t>13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Herts Phoenix AC</w:t>
        <w:tab/>
        <w:t xml:space="preserve">51:5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holas Doyle</w:t>
        <w:tab/>
        <w:t>12:56</w:t>
        <w:tab/>
        <w:t>28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aron Cooper</w:t>
        <w:tab/>
        <w:t>12:57</w:t>
        <w:tab/>
        <w:t>23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Pettipher</w:t>
        <w:tab/>
        <w:t>13:32</w:t>
        <w:tab/>
        <w:t>21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eron Laleye</w:t>
        <w:tab/>
        <w:t>12:25</w:t>
        <w:tab/>
        <w:t>14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Basingstoke &amp; Mid Hants - A Team</w:t>
        <w:tab/>
        <w:t xml:space="preserve">51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endan O’Connor</w:t>
        <w:tab/>
        <w:t>12:50</w:t>
        <w:tab/>
        <w:t>2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Fernando</w:t>
        <w:tab/>
        <w:t>12:40</w:t>
        <w:tab/>
        <w:t>16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Butler</w:t>
        <w:tab/>
        <w:t>13:07</w:t>
        <w:tab/>
        <w:t>13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ty Davison</w:t>
        <w:tab/>
        <w:t>13:21</w:t>
        <w:tab/>
        <w:t>15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Windsor,Slough,Eton &amp;Hounslow-C Team</w:t>
        <w:tab/>
        <w:t xml:space="preserve">52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idan O'Brien</w:t>
        <w:tab/>
        <w:t>12:24</w:t>
        <w:tab/>
        <w:t>12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 Hall</w:t>
        <w:tab/>
        <w:t>12:59</w:t>
        <w:tab/>
        <w:t>13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Bowden</w:t>
        <w:tab/>
        <w:t>12:58</w:t>
        <w:tab/>
        <w:t>11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eg Baynham</w:t>
        <w:tab/>
        <w:t>13:42</w:t>
        <w:tab/>
        <w:t>16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Herne Hill Harriers - A Team</w:t>
        <w:tab/>
        <w:t xml:space="preserve">52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scelles Hussey</w:t>
        <w:tab/>
        <w:t>13:18</w:t>
        <w:tab/>
        <w:t>40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keriye Ahdiraman</w:t>
        <w:tab/>
        <w:t>12:23</w:t>
        <w:tab/>
        <w:t>20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iin Jisow</w:t>
        <w:tab/>
        <w:t>13:04</w:t>
        <w:tab/>
        <w:t>14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dris Ali</w:t>
        <w:tab/>
        <w:t>13:29</w:t>
        <w:tab/>
        <w:t>1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Ealing, Southall &amp; Middlesex</w:t>
        <w:tab/>
        <w:t xml:space="preserve">52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uncan Pinder</w:t>
        <w:tab/>
        <w:t>13:04</w:t>
        <w:tab/>
        <w:t>36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McGonigle</w:t>
        <w:tab/>
        <w:t>13:11</w:t>
        <w:tab/>
        <w:t>30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lik Ouzia</w:t>
        <w:tab/>
        <w:t>13:17</w:t>
        <w:tab/>
        <w:t>22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Shindler Glass</w:t>
        <w:tab/>
        <w:t>12:43</w:t>
        <w:tab/>
        <w:t>18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Wycombe Phoenix Harriers A C</w:t>
        <w:tab/>
        <w:t xml:space="preserve">52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Sutherland</w:t>
        <w:tab/>
        <w:t>12:56</w:t>
        <w:tab/>
        <w:t>2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Sendall</w:t>
        <w:tab/>
        <w:t>13:38</w:t>
        <w:tab/>
        <w:t>34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adley Lawrence</w:t>
        <w:tab/>
        <w:t>13:37</w:t>
        <w:tab/>
        <w:t>28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Axe</w:t>
        <w:tab/>
        <w:t>12:06</w:t>
        <w:tab/>
        <w:t>19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Bedford &amp; County A.C. - B Team</w:t>
        <w:tab/>
        <w:t xml:space="preserve">52:1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Knee-Robinson</w:t>
        <w:tab/>
        <w:t>12:49</w:t>
        <w:tab/>
        <w:t>24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ke Barraclough</w:t>
        <w:tab/>
        <w:t>12:59</w:t>
        <w:tab/>
        <w:t>22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Headley</w:t>
        <w:tab/>
        <w:t>13:27</w:t>
        <w:tab/>
        <w:t>20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phen Headley</w:t>
        <w:tab/>
        <w:t>13:03</w:t>
        <w:tab/>
        <w:t>20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Chiltern Harriers A.C. - A Team</w:t>
        <w:tab/>
        <w:t xml:space="preserve">52:2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McCarthy</w:t>
        <w:tab/>
        <w:t>12:04</w:t>
        <w:tab/>
        <w:t>3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Aherne</w:t>
        <w:tab/>
        <w:t>13:15</w:t>
        <w:tab/>
        <w:t>11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Cochrane</w:t>
        <w:tab/>
        <w:t>13:38</w:t>
        <w:tab/>
        <w:t>1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Simpson</w:t>
        <w:tab/>
        <w:t>13:23</w:t>
        <w:tab/>
        <w:t>21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Shaftesbury Barnet Harriers - C Team</w:t>
        <w:tab/>
        <w:t xml:space="preserve">52:2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Redwood</w:t>
        <w:tab/>
        <w:t>12:32</w:t>
        <w:tab/>
        <w:t>15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eph Brennan</w:t>
        <w:tab/>
        <w:t>13:05</w:t>
        <w:tab/>
        <w:t>18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Griffiths</w:t>
        <w:tab/>
        <w:t>13:18</w:t>
        <w:tab/>
        <w:t>16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Clifford</w:t>
        <w:tab/>
        <w:t>13:32</w:t>
        <w:tab/>
        <w:t>22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Southampton A.C. - A Team</w:t>
        <w:tab/>
        <w:t xml:space="preserve">53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phen Simpson</w:t>
        <w:tab/>
        <w:t>12:41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ll Holt</w:t>
        <w:tab/>
        <w:t>14:45</w:t>
        <w:tab/>
        <w:t>39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as Clements</w:t>
        <w:tab/>
        <w:t>13:01</w:t>
        <w:tab/>
        <w:t>3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Ellis</w:t>
        <w:tab/>
        <w:t>12:47</w:t>
        <w:tab/>
        <w:t>23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Reading A.C. - A Team</w:t>
        <w:tab/>
        <w:t xml:space="preserve">53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Gregory</w:t>
        <w:tab/>
        <w:t>12:45</w:t>
        <w:tab/>
        <w:t>21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Meredith</w:t>
        <w:tab/>
        <w:t>13:34</w:t>
        <w:tab/>
        <w:t>33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Rainbow</w:t>
        <w:tab/>
        <w:t>13:27</w:t>
        <w:tab/>
        <w:t>24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Tabari</w:t>
        <w:tab/>
        <w:t>13:40</w:t>
        <w:tab/>
        <w:t>24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South London Harriers - A Team</w:t>
        <w:tab/>
        <w:t xml:space="preserve">53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Holden</w:t>
        <w:tab/>
        <w:t>11:49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trick Bew</w:t>
        <w:tab/>
        <w:t>14:21</w:t>
        <w:tab/>
        <w:t>28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Lyne</w:t>
        <w:tab/>
        <w:t>13:43</w:t>
        <w:tab/>
        <w:t>26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ob Geraghty</w:t>
        <w:tab/>
        <w:t>13:43</w:t>
        <w:tab/>
        <w:t>25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Blackheath &amp; Bromley Harriers - A Team</w:t>
        <w:tab/>
        <w:t xml:space="preserve">53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Fuller</w:t>
        <w:tab/>
        <w:t>12:47</w:t>
        <w:tab/>
        <w:t>22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Ruiz</w:t>
        <w:tab/>
        <w:t>13:16</w:t>
        <w:tab/>
        <w:t>26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Desborough</w:t>
        <w:tab/>
        <w:t>14:10</w:t>
        <w:tab/>
        <w:t>30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Webb</w:t>
        <w:tab/>
        <w:t>13:25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Tonbridge A.C. - C Team</w:t>
        <w:tab/>
        <w:t xml:space="preserve">53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es Weatherseed</w:t>
        <w:tab/>
        <w:t>12:37</w:t>
        <w:tab/>
        <w:t>17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Coates</w:t>
        <w:tab/>
        <w:t>13:31</w:t>
        <w:tab/>
        <w:t>27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Kelly ****</w:t>
        <w:tab/>
        <w:t>13:57</w:t>
        <w:tab/>
        <w:t>27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avin McKay</w:t>
        <w:tab/>
        <w:t>13:40</w:t>
        <w:tab/>
        <w:t>27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8</w:t>
        <w:tab/>
        <w:t>Bexley A.C. - A Team</w:t>
        <w:tab/>
        <w:t xml:space="preserve">53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illy Somogyi</w:t>
        <w:tab/>
        <w:t>13:17</w:t>
        <w:tab/>
        <w:t>39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Matthews</w:t>
        <w:tab/>
        <w:t>13:31</w:t>
        <w:tab/>
        <w:t>38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Crawford</w:t>
        <w:tab/>
        <w:t>13:47</w:t>
        <w:tab/>
        <w:t>32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eph O'Hara</w:t>
        <w:tab/>
        <w:t>13:18</w:t>
        <w:tab/>
        <w:t>28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9</w:t>
        <w:tab/>
        <w:t>Watford Harriers</w:t>
        <w:tab/>
        <w:t xml:space="preserve">53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vey O'Brart</w:t>
        <w:tab/>
        <w:t>13:42</w:t>
        <w:tab/>
        <w:t>45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rey Keane</w:t>
        <w:tab/>
        <w:t>13:49</w:t>
        <w:tab/>
        <w:t>41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Verbena</w:t>
        <w:tab/>
        <w:t>13:44</w:t>
        <w:tab/>
        <w:t>35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Rochford</w:t>
        <w:tab/>
        <w:t>12:41</w:t>
        <w:tab/>
        <w:t>29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0</w:t>
        <w:tab/>
        <w:t>Cambridge &amp; Coleridge A.C. - A Team</w:t>
        <w:tab/>
        <w:t xml:space="preserve">53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Cade</w:t>
        <w:tab/>
        <w:t>13:07</w:t>
        <w:tab/>
        <w:t>38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Wood</w:t>
        <w:tab/>
        <w:t>12:07</w:t>
        <w:tab/>
        <w:t>8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 Cobden</w:t>
        <w:tab/>
        <w:t>13:20</w:t>
        <w:tab/>
        <w:t>12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lf Slaymaker</w:t>
        <w:tab/>
        <w:t>15:24</w:t>
        <w:tab/>
        <w:t>30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>* Poole Runner B Team</w:t>
        <w:tab/>
        <w:t xml:space="preserve">54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clan Toth</w:t>
        <w:tab/>
        <w:t>13:02</w:t>
        <w:tab/>
        <w:t>34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rdan Symington</w:t>
        <w:tab/>
        <w:t>13:15</w:t>
        <w:tab/>
        <w:t>32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East</w:t>
        <w:tab/>
        <w:t>13:55</w:t>
        <w:tab/>
        <w:t>29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Phillips</w:t>
        <w:tab/>
        <w:t>14:26</w:t>
        <w:tab/>
        <w:t>31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1</w:t>
        <w:tab/>
        <w:t>Luton  A.C.</w:t>
        <w:tab/>
        <w:t xml:space="preserve">55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Ward</w:t>
        <w:tab/>
        <w:t>12:52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hys Lewis</w:t>
        <w:tab/>
        <w:t>13:24</w:t>
        <w:tab/>
        <w:t>31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Cherry</w:t>
        <w:tab/>
        <w:t>14:25</w:t>
        <w:tab/>
        <w:t>34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Hudson</w:t>
        <w:tab/>
        <w:t>14:25</w:t>
        <w:tab/>
        <w:t>32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2</w:t>
        <w:tab/>
        <w:t>Dorking &amp; Mole Valley A.C.</w:t>
        <w:tab/>
        <w:t xml:space="preserve">55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lie May</w:t>
        <w:tab/>
        <w:t>12:39</w:t>
        <w:tab/>
        <w:t>18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Baker</w:t>
        <w:tab/>
        <w:t>13:19</w:t>
        <w:tab/>
        <w:t>25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Chappell</w:t>
        <w:tab/>
        <w:t>15:25</w:t>
        <w:tab/>
        <w:t>36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Brunswick</w:t>
        <w:tab/>
        <w:t>14:07</w:t>
        <w:tab/>
        <w:t>33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3</w:t>
        <w:tab/>
        <w:t>Southampton A.C. - B Team</w:t>
        <w:tab/>
        <w:t xml:space="preserve">56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Prinsep</w:t>
        <w:tab/>
        <w:t>14:21</w:t>
        <w:tab/>
        <w:t>57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Fisher</w:t>
        <w:tab/>
        <w:t>13:25</w:t>
        <w:tab/>
        <w:t>43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Ruggles</w:t>
        <w:tab/>
        <w:t>14:13</w:t>
        <w:tab/>
        <w:t>37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Lynch</w:t>
        <w:tab/>
        <w:t>14:13</w:t>
        <w:tab/>
        <w:t>34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4</w:t>
        <w:tab/>
        <w:t>Camberley A.C.</w:t>
        <w:tab/>
        <w:t xml:space="preserve">56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lie Leatherdale</w:t>
        <w:tab/>
        <w:t>12:58</w:t>
        <w:tab/>
        <w:t>32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ogan McCawley</w:t>
        <w:tab/>
        <w:t>13:39</w:t>
        <w:tab/>
        <w:t>35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Bonnett</w:t>
        <w:tab/>
        <w:t>16:09</w:t>
        <w:tab/>
        <w:t>43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Mapperley</w:t>
        <w:tab/>
        <w:t>13:35</w:t>
        <w:tab/>
        <w:t>35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5</w:t>
        <w:tab/>
        <w:t>Tonbridge A.C. - D Team</w:t>
        <w:tab/>
        <w:t xml:space="preserve">56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iam Whitmore</w:t>
        <w:tab/>
        <w:t>14:12</w:t>
        <w:tab/>
        <w:t>53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Murphy</w:t>
        <w:tab/>
        <w:t>14:11</w:t>
        <w:tab/>
        <w:t>48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Ellis</w:t>
        <w:tab/>
        <w:t>13:58</w:t>
        <w:tab/>
        <w:t>39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iam Roud</w:t>
        <w:tab/>
        <w:t>14:17</w:t>
        <w:tab/>
        <w:t>36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6</w:t>
        <w:tab/>
        <w:t>Hastings A.C.</w:t>
        <w:tab/>
        <w:t xml:space="preserve">56:5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yan Higgs</w:t>
        <w:tab/>
        <w:t>13:04</w:t>
        <w:tab/>
        <w:t>37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ules Phillips</w:t>
        <w:tab/>
        <w:t>13:43</w:t>
        <w:tab/>
        <w:t>37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thony Donaldson</w:t>
        <w:tab/>
        <w:t>13:49</w:t>
        <w:tab/>
        <w:t>33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fie Jeffrey</w:t>
        <w:tab/>
        <w:t>16:14</w:t>
        <w:tab/>
        <w:t>37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7</w:t>
        <w:tab/>
        <w:t>St Albans A.C.</w:t>
        <w:tab/>
        <w:t xml:space="preserve">57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yan Allen</w:t>
        <w:tab/>
        <w:t>14:19</w:t>
        <w:tab/>
        <w:t>56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Down</w:t>
        <w:tab/>
        <w:t>14:18</w:t>
        <w:tab/>
        <w:t>49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Jones</w:t>
        <w:tab/>
        <w:t>14:08</w:t>
        <w:tab/>
        <w:t>42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Simpson</w:t>
        <w:tab/>
        <w:t>14:18</w:t>
        <w:tab/>
        <w:t>38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8</w:t>
        <w:tab/>
        <w:t>Thames Valley Harriers - A Team</w:t>
        <w:tab/>
        <w:t xml:space="preserve">57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rchie St Aubyn</w:t>
        <w:tab/>
        <w:t>13:24</w:t>
        <w:tab/>
        <w:t>41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Gilbert</w:t>
        <w:tab/>
        <w:t>14:29</w:t>
        <w:tab/>
        <w:t>44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 Marriott</w:t>
        <w:tab/>
        <w:t>14:38</w:t>
        <w:tab/>
        <w:t>40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Vallance</w:t>
        <w:tab/>
        <w:t>14:58</w:t>
        <w:tab/>
        <w:t>39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39</w:t>
        <w:tab/>
        <w:t>Winchester &amp; District A.C.</w:t>
        <w:tab/>
        <w:t xml:space="preserve">57:3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um Upton</w:t>
        <w:tab/>
        <w:t>13:03</w:t>
        <w:tab/>
        <w:t>35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Messenger</w:t>
        <w:tab/>
        <w:t>14:30</w:t>
        <w:tab/>
        <w:t>42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ip Clarkson</w:t>
        <w:tab/>
        <w:t>15:08</w:t>
        <w:tab/>
        <w:t>41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cott Barker</w:t>
        <w:tab/>
        <w:t>14:50</w:t>
        <w:tab/>
        <w:t>40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0</w:t>
        <w:tab/>
        <w:t>City of Portsmouth A.C. - A Team</w:t>
        <w:tab/>
        <w:t xml:space="preserve">57:5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rdan Warren</w:t>
        <w:tab/>
        <w:t>13:46</w:t>
        <w:tab/>
        <w:t>47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Smith</w:t>
        <w:tab/>
        <w:t>13:43</w:t>
        <w:tab/>
        <w:t>40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White</w:t>
        <w:tab/>
        <w:t>15:35</w:t>
        <w:tab/>
        <w:t>44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oug Tandy</w:t>
        <w:tab/>
        <w:t>14:46</w:t>
        <w:tab/>
        <w:t>41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1</w:t>
        <w:tab/>
        <w:t>Abingdon A.A.C.</w:t>
        <w:tab/>
        <w:t xml:space="preserve">58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Fabes</w:t>
        <w:tab/>
        <w:t>14:08</w:t>
        <w:tab/>
        <w:t>51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ob Brunner</w:t>
        <w:tab/>
        <w:t>14:43</w:t>
        <w:tab/>
        <w:t>50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holas Magrane</w:t>
        <w:tab/>
        <w:t>15:27</w:t>
        <w:tab/>
        <w:t>47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Towersey</w:t>
        <w:tab/>
        <w:t>13:54</w:t>
        <w:tab/>
        <w:t>42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2</w:t>
        <w:tab/>
        <w:t>Basingstoke &amp; Mid Hants - B Team</w:t>
        <w:tab/>
        <w:t xml:space="preserve">58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a Chiossone</w:t>
        <w:tab/>
        <w:t>13:34</w:t>
        <w:tab/>
        <w:t>44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Ruffle</w:t>
        <w:tab/>
        <w:t>15:51</w:t>
        <w:tab/>
        <w:t>54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stair Friar</w:t>
        <w:tab/>
        <w:t>14:28</w:t>
        <w:tab/>
        <w:t>46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s Taylor</w:t>
        <w:tab/>
        <w:t>14:23</w:t>
        <w:tab/>
        <w:t>43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3</w:t>
        <w:tab/>
        <w:t>Tonbridge A.C. - E Team</w:t>
        <w:tab/>
        <w:t xml:space="preserve">59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Coates</w:t>
        <w:tab/>
        <w:t>14:38</w:t>
        <w:tab/>
        <w:t>59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Mills</w:t>
        <w:tab/>
        <w:t>14:42</w:t>
        <w:tab/>
        <w:t>53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an Shore</w:t>
        <w:tab/>
        <w:t>15:04</w:t>
        <w:tab/>
        <w:t>48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thony O'Dowd</w:t>
        <w:tab/>
        <w:t>15:11</w:t>
        <w:tab/>
        <w:t>44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4</w:t>
        <w:tab/>
        <w:t>Windsor,Slough,Eton &amp;Hounslow-D Team</w:t>
        <w:tab/>
        <w:t xml:space="preserve">1:00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Edwards</w:t>
        <w:tab/>
        <w:t>14:48</w:t>
        <w:tab/>
        <w:t>60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my King</w:t>
        <w:tab/>
        <w:t>14:16</w:t>
        <w:tab/>
        <w:t>52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Lee</w:t>
        <w:tab/>
        <w:t>16:15</w:t>
        <w:tab/>
        <w:t>49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doul Nassor</w:t>
        <w:tab/>
        <w:t>15:24</w:t>
        <w:tab/>
        <w:t>45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City of Norwich A.C.</w:t>
        <w:tab/>
        <w:t xml:space="preserve">39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cott Greeves</w:t>
        <w:tab/>
        <w:t>11:52</w:t>
        <w:tab/>
        <w:t>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Alden</w:t>
        <w:tab/>
        <w:t>13:50</w:t>
        <w:tab/>
        <w:t>2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uce Beckett</w:t>
        <w:tab/>
        <w:t>13:53</w:t>
        <w:tab/>
        <w:t>2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aunton Athletic Club</w:t>
        <w:tab/>
        <w:t xml:space="preserve">39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Walton</w:t>
        <w:tab/>
        <w:t>12:12</w:t>
        <w:tab/>
        <w:t>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Hawkins</w:t>
        <w:tab/>
        <w:t>13:23</w:t>
        <w:tab/>
        <w:t>1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Popham</w:t>
        <w:tab/>
        <w:t>14:14</w:t>
        <w:tab/>
        <w:t>2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haftesbury Barnet Harriers - D Team</w:t>
        <w:tab/>
        <w:t xml:space="preserve">42:0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shley Altman</w:t>
        <w:tab/>
        <w:t>14:12</w:t>
        <w:tab/>
        <w:t>5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Sothcott</w:t>
        <w:tab/>
        <w:t>13:47</w:t>
        <w:tab/>
        <w:t>4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Kapirio</w:t>
        <w:tab/>
        <w:t>14:05</w:t>
        <w:tab/>
        <w:t>3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eam Kennet A C</w:t>
        <w:tab/>
        <w:t xml:space="preserve">43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uel Randall</w:t>
        <w:tab/>
        <w:t>13:44</w:t>
        <w:tab/>
        <w:t>4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Hanson</w:t>
        <w:tab/>
        <w:t>14:16</w:t>
        <w:tab/>
        <w:t>4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Collis</w:t>
        <w:tab/>
        <w:t>15:10</w:t>
        <w:tab/>
        <w:t>4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Oxford City A.C.</w:t>
        <w:tab/>
        <w:t xml:space="preserve">25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ieu Marshall</w:t>
        <w:tab/>
        <w:t>12:32</w:t>
        <w:tab/>
        <w:t>1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Upjohn</w:t>
        <w:tab/>
        <w:t>13:06</w:t>
        <w:tab/>
        <w:t>1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ichester Runners &amp; A.C.</w:t>
        <w:tab/>
        <w:t xml:space="preserve">26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McKenzie</w:t>
        <w:tab/>
        <w:t>13:00</w:t>
        <w:tab/>
        <w:t>3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James</w:t>
        <w:tab/>
        <w:t>13:13</w:t>
        <w:tab/>
        <w:t>2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racknell A.C.</w:t>
        <w:tab/>
        <w:t xml:space="preserve">26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Burns</w:t>
        <w:tab/>
        <w:t>12:58</w:t>
        <w:tab/>
        <w:t>3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n Payne</w:t>
        <w:tab/>
        <w:t>13:48</w:t>
        <w:tab/>
        <w:t>3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outh London Harriers - B Team</w:t>
        <w:tab/>
        <w:t xml:space="preserve">28:0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aser Novelle</w:t>
        <w:tab/>
        <w:t>14:30</w:t>
        <w:tab/>
        <w:t>5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Hancock</w:t>
        <w:tab/>
        <w:t>13:35</w:t>
        <w:tab/>
        <w:t>4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Reading A.C. - B Team</w:t>
        <w:tab/>
        <w:t xml:space="preserve">29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x Scaife</w:t>
        <w:tab/>
        <w:t>14:00</w:t>
        <w:tab/>
        <w:t>5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rgan Lee</w:t>
        <w:tab/>
        <w:t>15:00</w:t>
        <w:tab/>
        <w:t>5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ity of Portsmouth A.C. - B Team</w:t>
        <w:tab/>
        <w:t xml:space="preserve">29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Butterworth</w:t>
        <w:tab/>
        <w:t>14:11</w:t>
        <w:tab/>
        <w:t>5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Roe</w:t>
        <w:tab/>
        <w:t>15:45</w:t>
        <w:tab/>
        <w:t>5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Poole Athletic Club</w:t>
        <w:tab/>
        <w:t xml:space="preserve">31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scar Esposti</w:t>
        <w:tab/>
        <w:t>13:59</w:t>
        <w:tab/>
        <w:t>4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Cornes</w:t>
        <w:tab/>
        <w:t>17:57</w:t>
        <w:tab/>
        <w:t>5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B Team</w:t>
        <w:tab/>
        <w:t xml:space="preserve">13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Ayers</w:t>
        <w:tab/>
        <w:t>13:28</w:t>
        <w:tab/>
        <w:t>4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erne Hill Harriers - B Team</w:t>
        <w:tab/>
        <w:t xml:space="preserve">13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du Mohammed</w:t>
        <w:tab/>
        <w:t>13:32</w:t>
        <w:tab/>
        <w:t>4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exley A.C. - B Team</w:t>
        <w:tab/>
        <w:t xml:space="preserve">14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 Stone</w:t>
        <w:tab/>
        <w:t>14:00</w:t>
        <w:tab/>
        <w:t>4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iltern Harriers A.C. - B Team</w:t>
        <w:tab/>
        <w:t xml:space="preserve">14:1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Quorroll</w:t>
        <w:tab/>
        <w:t>14:18</w:t>
        <w:tab/>
        <w:t>5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roydon Harriers</w:t>
        <w:tab/>
        <w:t xml:space="preserve">14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Baker</w:t>
        <w:tab/>
        <w:t>14:58</w:t>
        <w:tab/>
        <w:t>6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lackheath &amp; Bromley Harriers - B Team</w:t>
        <w:tab/>
        <w:t xml:space="preserve">15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Russell</w:t>
        <w:tab/>
        <w:t>15:43</w:t>
        <w:tab/>
        <w:t>6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dsor,Slough,Eton &amp;Hounslow-E Team</w:t>
        <w:tab/>
        <w:t xml:space="preserve">18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Hopper</w:t>
        <w:tab/>
        <w:t>18:40</w:t>
        <w:tab/>
        <w:t>6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Thomas Holden</w:t>
        <w:tab/>
        <w:t>South London Harriers</w:t>
        <w:tab/>
        <w:t>11: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Liam Dee</w:t>
        <w:tab/>
        <w:t>Shaftesbury Barnet Harriers</w:t>
        <w:tab/>
        <w:t>11: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* Scott Greeves</w:t>
        <w:tab/>
        <w:t>City of Norwich A.C.</w:t>
        <w:tab/>
        <w:t>11: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Richard Allen</w:t>
        <w:tab/>
        <w:t>Aldershot, Farnham &amp; District</w:t>
        <w:tab/>
        <w:t>12:0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Sam Wilson</w:t>
        <w:tab/>
        <w:t>Shaftesbury Barnet Harriers</w:t>
        <w:tab/>
        <w:t>12:0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McCarthy</w:t>
        <w:tab/>
        <w:t>Chiltern Harriers A.C.</w:t>
        <w:tab/>
        <w:t>12:0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Ryan Isaacson</w:t>
        <w:tab/>
        <w:t>Bedford &amp; County A.C.</w:t>
        <w:tab/>
        <w:t>12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Critchley</w:t>
        <w:tab/>
        <w:t>Windsor,Slough,Eton &amp; Hounslow</w:t>
        <w:tab/>
        <w:t>12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Rowe</w:t>
        <w:tab/>
        <w:t>Windsor,Slough,Eton &amp; Hounslow</w:t>
        <w:tab/>
        <w:t>12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West</w:t>
        <w:tab/>
        <w:t>Tonbridge A.C.</w:t>
        <w:tab/>
        <w:t>12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Matthew Axe</w:t>
        <w:tab/>
        <w:t>Wycombe Phoenix Harriers A C</w:t>
        <w:tab/>
        <w:t>12:0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</w:t>
        <w:tab/>
        <w:t>Michael Bartram</w:t>
        <w:tab/>
        <w:t>West Suffolk A.C.</w:t>
        <w:tab/>
        <w:t>12:0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Wood</w:t>
        <w:tab/>
        <w:t>Cambridge &amp; Coleridge A.C.</w:t>
        <w:tab/>
        <w:t>12:0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4</w:t>
        <w:tab/>
        <w:t>Matthew Dickinson</w:t>
        <w:tab/>
        <w:t>Wells City Harriers</w:t>
        <w:tab/>
        <w:t>12: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</w:t>
        <w:tab/>
        <w:t>* Joe Walton</w:t>
        <w:tab/>
        <w:t>Taunton Athletic Club</w:t>
        <w:tab/>
        <w:t>12: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tenda Manjengwa</w:t>
        <w:tab/>
        <w:t>Vale of Aylesbury A.C.</w:t>
        <w:tab/>
        <w:t>12: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</w:t>
        <w:tab/>
        <w:t>Ben Wilson</w:t>
        <w:tab/>
        <w:t>Poole Runners</w:t>
        <w:tab/>
        <w:t>12: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</w:t>
        <w:tab/>
        <w:t>Gus Cockle</w:t>
        <w:tab/>
        <w:t>Windsor,Slough,Eton &amp; Hounslow</w:t>
        <w:tab/>
        <w:t>12: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rey De'ath</w:t>
        <w:tab/>
        <w:t>Tonbridge A.C.</w:t>
        <w:tab/>
        <w:t>12: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Molloy</w:t>
        <w:tab/>
        <w:t>Tonbridge A.C.</w:t>
        <w:tab/>
        <w:t>12: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20"/>
        </w:rPr>
      </w:pPr>
      <w:r>
        <w:rPr>
          <w:rFonts w:cs="MS Sans Serif" w:ascii="MS Sans Serif" w:hAnsi="MS Sans Serif"/>
          <w:sz w:val="17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at end of leg / Position in leg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8 – Under 17 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09:00Z</dcterms:created>
  <dc:creator>Dave Rogers</dc:creator>
  <dc:description/>
  <cp:keywords/>
  <dc:language>en-US</dc:language>
  <cp:lastModifiedBy>dave</cp:lastModifiedBy>
  <cp:lastPrinted>2011-09-24T17:11:00Z</cp:lastPrinted>
  <dcterms:modified xsi:type="dcterms:W3CDTF">2012-09-22T18:19:00Z</dcterms:modified>
  <cp:revision>11</cp:revision>
  <dc:subject/>
  <dc:title>1</dc:title>
</cp:coreProperties>
</file>