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Shaftesbury Barnet Harriers</w:t>
        <w:tab/>
        <w:t xml:space="preserve">32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lie Connor</w:t>
        <w:tab/>
        <w:t>10:57</w:t>
        <w:tab/>
        <w:t>6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anor Hunt</w:t>
        <w:tab/>
        <w:t>10:51</w:t>
        <w:tab/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a Parvizi-Wayne</w:t>
        <w:tab/>
        <w:t>10:18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Tonbridge A.C. - A Team</w:t>
        <w:tab/>
        <w:t xml:space="preserve">32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an Driscoll</w:t>
        <w:tab/>
        <w:t>10:36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th Bourne</w:t>
        <w:tab/>
        <w:t>11:05</w:t>
        <w:tab/>
        <w:t>1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Foreman</w:t>
        <w:tab/>
        <w:t>10:34</w:t>
        <w:tab/>
        <w:t>2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Aldershot, Farnham &amp; District - A Team</w:t>
        <w:tab/>
        <w:t xml:space="preserve">32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any Gibson</w:t>
        <w:tab/>
        <w:t>11:05</w:t>
        <w:tab/>
        <w:t>8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iet Preedy</w:t>
        <w:tab/>
        <w:t>11:05</w:t>
        <w:tab/>
        <w:t>4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Baker</w:t>
        <w:tab/>
        <w:t>10:19</w:t>
        <w:tab/>
        <w:t>3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Cambridge &amp; Coleridge A.C. - A Team</w:t>
        <w:tab/>
        <w:t xml:space="preserve">32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llie Parker</w:t>
        <w:tab/>
        <w:t>11:08</w:t>
        <w:tab/>
        <w:t>9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oe MacDonald</w:t>
        <w:tab/>
        <w:t>11:15</w:t>
        <w:tab/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ire Wilson</w:t>
        <w:tab/>
        <w:t>10:28</w:t>
        <w:tab/>
        <w:t>4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Bedford &amp; County A.C.</w:t>
        <w:tab/>
        <w:t xml:space="preserve">33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anah Harris</w:t>
        <w:tab/>
        <w:t>11:03</w:t>
        <w:tab/>
        <w:t>7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lly Rodd</w:t>
        <w:tab/>
        <w:t>10:59</w:t>
        <w:tab/>
        <w:t>3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lly McKenzie</w:t>
        <w:tab/>
        <w:t>11:43</w:t>
        <w:tab/>
        <w:t>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Windsor,Slough,Eton &amp;Hounslow-ATeam</w:t>
        <w:tab/>
        <w:t xml:space="preserve">33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ca Killip</w:t>
        <w:tab/>
        <w:t>11:18</w:t>
        <w:tab/>
        <w:t>14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Reeves</w:t>
        <w:tab/>
        <w:t>11:26</w:t>
        <w:tab/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ie Savill</w:t>
        <w:tab/>
        <w:t>11:03</w:t>
        <w:tab/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Guildford &amp; Godalming A.C. - A Team</w:t>
        <w:tab/>
        <w:t xml:space="preserve">34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zanne Monk</w:t>
        <w:tab/>
        <w:t>10:44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Gibbs</w:t>
        <w:tab/>
        <w:t>12:17</w:t>
        <w:tab/>
        <w:t>11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anor Harrison</w:t>
        <w:tab/>
        <w:t>11:13</w:t>
        <w:tab/>
        <w:t>7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Windsor,Slough,Eton &amp;Hounslow-B Team</w:t>
        <w:tab/>
        <w:t xml:space="preserve">34:2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ouise Milbourn</w:t>
        <w:tab/>
        <w:t>11:24</w:t>
        <w:tab/>
        <w:t>15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itlin Critchley</w:t>
        <w:tab/>
        <w:t>11:51</w:t>
        <w:tab/>
        <w:t>13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y Alice Davison</w:t>
        <w:tab/>
        <w:t>11:08</w:t>
        <w:tab/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Reigate Priory A.C.</w:t>
        <w:tab/>
        <w:t xml:space="preserve">34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amh Brown</w:t>
        <w:tab/>
        <w:t>10:47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sa Ferguson</w:t>
        <w:tab/>
        <w:t>11:58</w:t>
        <w:tab/>
        <w:t>9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Chandler</w:t>
        <w:tab/>
        <w:t>11:39</w:t>
        <w:tab/>
        <w:t>9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Basingstoke &amp; Mid Hants - A Team</w:t>
        <w:tab/>
        <w:t xml:space="preserve">34:2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nny Helyar</w:t>
        <w:tab/>
        <w:t>11:25</w:t>
        <w:tab/>
        <w:t>16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mma Wildash</w:t>
        <w:tab/>
        <w:t>11:35</w:t>
        <w:tab/>
        <w:t>10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eya Davis</w:t>
        <w:tab/>
        <w:t>11:26</w:t>
        <w:tab/>
        <w:t>10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1</w:t>
        <w:tab/>
        <w:t>City of Norwich A.C.</w:t>
        <w:tab/>
        <w:t xml:space="preserve">34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Cheverton</w:t>
        <w:tab/>
        <w:t>11:45</w:t>
        <w:tab/>
        <w:t>21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Hoogkamer</w:t>
        <w:tab/>
        <w:t>11:39</w:t>
        <w:tab/>
        <w:t>14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Soanes</w:t>
        <w:tab/>
        <w:t>11:08</w:t>
        <w:tab/>
        <w:t>11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2</w:t>
        <w:tab/>
        <w:t>Luton  A.C.</w:t>
        <w:tab/>
        <w:t xml:space="preserve">34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Still</w:t>
        <w:tab/>
        <w:t>11:14</w:t>
        <w:tab/>
        <w:t>11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Farmer</w:t>
        <w:tab/>
        <w:t>11:57</w:t>
        <w:tab/>
        <w:t>12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Billington</w:t>
        <w:tab/>
        <w:t>11:27</w:t>
        <w:tab/>
        <w:t>12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3</w:t>
        <w:tab/>
        <w:t>Wells City Harriers</w:t>
        <w:tab/>
        <w:t xml:space="preserve">34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ly Hawkins</w:t>
        <w:tab/>
        <w:t>11:37</w:t>
        <w:tab/>
        <w:t>19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Carver</w:t>
        <w:tab/>
        <w:t>11:57</w:t>
        <w:tab/>
        <w:t>1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Smith</w:t>
        <w:tab/>
        <w:t>11:14</w:t>
        <w:tab/>
        <w:t>13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4</w:t>
        <w:tab/>
        <w:t>Reading A.C. - A Team</w:t>
        <w:tab/>
        <w:t xml:space="preserve">35:0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Gibbon</w:t>
        <w:tab/>
        <w:t>10:35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sha Harris-White</w:t>
        <w:tab/>
        <w:t>11:53</w:t>
        <w:tab/>
        <w:t>7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herine West</w:t>
        <w:tab/>
        <w:t>12:34</w:t>
        <w:tab/>
        <w:t>14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5</w:t>
        <w:tab/>
        <w:t>Chiltern Harriers A.C.</w:t>
        <w:tab/>
        <w:t xml:space="preserve">35:0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nnie Lewis</w:t>
        <w:tab/>
        <w:t>10:30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Barraclough</w:t>
        <w:tab/>
        <w:t>11:51</w:t>
        <w:tab/>
        <w:t>5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Wardley</w:t>
        <w:tab/>
        <w:t>12:48</w:t>
        <w:tab/>
        <w:t>15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6</w:t>
        <w:tab/>
        <w:t>Cambridge &amp; Coleridge A.C. - B Team</w:t>
        <w:tab/>
        <w:t xml:space="preserve">36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Jones</w:t>
        <w:tab/>
        <w:t>12:12</w:t>
        <w:tab/>
        <w:t>24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Scholey</w:t>
        <w:tab/>
        <w:t>12:10</w:t>
        <w:tab/>
        <w:t>19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aye McLellen</w:t>
        <w:tab/>
        <w:t>11:48</w:t>
        <w:tab/>
        <w:t>16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7</w:t>
        <w:tab/>
        <w:t>Havering Mayesbrook A.C. - A Team</w:t>
        <w:tab/>
        <w:t xml:space="preserve">36:1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ydia Hallam</w:t>
        <w:tab/>
        <w:t>11:12</w:t>
        <w:tab/>
        <w:t>10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ndsay McLachlan</w:t>
        <w:tab/>
        <w:t>12:43</w:t>
        <w:tab/>
        <w:t>16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abella Woods</w:t>
        <w:tab/>
        <w:t>12:23</w:t>
        <w:tab/>
        <w:t>17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8</w:t>
        <w:tab/>
        <w:t>Chelmsford A.C.</w:t>
        <w:tab/>
        <w:t xml:space="preserve">36:2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Croft</w:t>
        <w:tab/>
        <w:t>11:18</w:t>
        <w:tab/>
        <w:t>13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zzy Warren</w:t>
        <w:tab/>
        <w:t>12:39</w:t>
        <w:tab/>
        <w:t>17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Swain</w:t>
        <w:tab/>
        <w:t>12:23</w:t>
        <w:tab/>
        <w:t>18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9</w:t>
        <w:tab/>
        <w:t>Winchester &amp; District A.C. - A Team</w:t>
        <w:tab/>
        <w:t xml:space="preserve">36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ie Upton</w:t>
        <w:tab/>
        <w:t>12:13</w:t>
        <w:tab/>
        <w:t>26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mogen Emmett</w:t>
        <w:tab/>
        <w:t>11:52</w:t>
        <w:tab/>
        <w:t>18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abel Wallace</w:t>
        <w:tab/>
        <w:t>12:43</w:t>
        <w:tab/>
        <w:t>19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0</w:t>
        <w:tab/>
        <w:t>Chichester Runners &amp; A.C. - A Team</w:t>
        <w:tab/>
        <w:t xml:space="preserve">37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Maynard</w:t>
        <w:tab/>
        <w:t>12:16</w:t>
        <w:tab/>
        <w:t>27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na Warner</w:t>
        <w:tab/>
        <w:t>12:41</w:t>
        <w:tab/>
        <w:t>21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ola Mead</w:t>
        <w:tab/>
        <w:t>12:39</w:t>
        <w:tab/>
        <w:t>20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1</w:t>
        <w:tab/>
        <w:t>Herts Phoenix AC</w:t>
        <w:tab/>
        <w:t xml:space="preserve">39:0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abel Found</w:t>
        <w:tab/>
        <w:t>12:38</w:t>
        <w:tab/>
        <w:t>31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ia Found</w:t>
        <w:tab/>
        <w:t>12:37</w:t>
        <w:tab/>
        <w:t>23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Hore</w:t>
        <w:tab/>
        <w:t>13:49</w:t>
        <w:tab/>
        <w:t>21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2</w:t>
        <w:tab/>
        <w:t>Marshall Milton Keynes A.C.</w:t>
        <w:tab/>
        <w:t xml:space="preserve">39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a Cliffe</w:t>
        <w:tab/>
        <w:t>11:38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Hacking</w:t>
        <w:tab/>
        <w:t>15:49</w:t>
        <w:tab/>
        <w:t>29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Hall</w:t>
        <w:tab/>
        <w:t>11:48</w:t>
        <w:tab/>
        <w:t>22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3</w:t>
        <w:tab/>
        <w:t>Camberley A.C.</w:t>
        <w:tab/>
        <w:t xml:space="preserve">39:1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 Heddle</w:t>
        <w:tab/>
        <w:t>12:37</w:t>
        <w:tab/>
        <w:t>30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Jones</w:t>
        <w:tab/>
        <w:t>14:12</w:t>
        <w:tab/>
        <w:t>28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Doherty</w:t>
        <w:tab/>
        <w:t>12:30</w:t>
        <w:tab/>
        <w:t>23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4</w:t>
        <w:tab/>
        <w:t>Harrow A.C.</w:t>
        <w:tab/>
        <w:t xml:space="preserve">39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en Rose-Senior</w:t>
        <w:tab/>
        <w:t>12:03</w:t>
        <w:tab/>
        <w:t>23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x Lereculey</w:t>
        <w:tab/>
        <w:t>14:16</w:t>
        <w:tab/>
        <w:t>24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Watkins</w:t>
        <w:tab/>
        <w:t>13:17</w:t>
        <w:tab/>
        <w:t>24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5</w:t>
        <w:tab/>
        <w:t>Blackheath &amp; Bromley Harriers - A Team</w:t>
        <w:tab/>
        <w:t xml:space="preserve">39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Myers</w:t>
        <w:tab/>
        <w:t>12:21</w:t>
        <w:tab/>
        <w:t>28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Sidey</w:t>
        <w:tab/>
        <w:t>12:28</w:t>
        <w:tab/>
        <w:t>20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nia Woolhouse</w:t>
        <w:tab/>
        <w:t>15:05</w:t>
        <w:tab/>
        <w:t>25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6</w:t>
        <w:tab/>
        <w:t>Havant A.C. - A Team</w:t>
        <w:tab/>
        <w:t xml:space="preserve">39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na Lavery</w:t>
        <w:tab/>
        <w:t>12:57</w:t>
        <w:tab/>
        <w:t>35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Knight</w:t>
        <w:tab/>
        <w:t>13:49</w:t>
        <w:tab/>
        <w:t>27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ya Simpson</w:t>
        <w:tab/>
        <w:t>13:10</w:t>
        <w:tab/>
        <w:t>26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7</w:t>
        <w:tab/>
        <w:t>Reading A.C. - B Team</w:t>
        <w:tab/>
        <w:t xml:space="preserve">42:2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llie Haines</w:t>
        <w:tab/>
        <w:t>12:58</w:t>
        <w:tab/>
        <w:t>36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die Penny</w:t>
        <w:tab/>
        <w:t>13:25</w:t>
        <w:tab/>
        <w:t>25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hannon Kennedy</w:t>
        <w:tab/>
        <w:t>15:59</w:t>
        <w:tab/>
        <w:t>27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Incomplete Team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ab/>
        <w:t>Chichester Runners &amp; A.C. - B Team</w:t>
        <w:tab/>
        <w:t xml:space="preserve">25:1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Croad</w:t>
        <w:tab/>
        <w:t>12:27</w:t>
        <w:tab/>
        <w:t>2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Ellis</w:t>
        <w:tab/>
        <w:t>12:44</w:t>
        <w:tab/>
        <w:t>2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est Suffolk A.C. - A Team</w:t>
        <w:tab/>
        <w:t xml:space="preserve">26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ndia George</w:t>
        <w:tab/>
        <w:t>12:59</w:t>
        <w:tab/>
        <w:t>3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Webb</w:t>
        <w:tab/>
        <w:t>13:44</w:t>
        <w:tab/>
        <w:t>2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eam Kennet A C</w:t>
        <w:tab/>
        <w:t xml:space="preserve">30:1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Allan</w:t>
        <w:tab/>
        <w:t>12:47</w:t>
        <w:tab/>
        <w:t>3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hea Walter</w:t>
        <w:tab/>
        <w:t>17:32</w:t>
        <w:tab/>
        <w:t>3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ity of Portsmouth A.C.</w:t>
        <w:tab/>
        <w:t xml:space="preserve">11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McCarthy</w:t>
        <w:tab/>
        <w:t>11:15</w:t>
        <w:tab/>
        <w:t>1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roydon Harriers</w:t>
        <w:tab/>
        <w:t xml:space="preserve">11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ie Lawrence</w:t>
        <w:tab/>
        <w:t>11:35</w:t>
        <w:tab/>
        <w:t>1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outhampton A.C.</w:t>
        <w:tab/>
        <w:t xml:space="preserve">11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itlin Stewart</w:t>
        <w:tab/>
        <w:t>11:36</w:t>
        <w:tab/>
        <w:t>1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onbridge A.C. - B Team</w:t>
        <w:tab/>
        <w:t xml:space="preserve">11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Wood</w:t>
        <w:tab/>
        <w:t>11:54</w:t>
        <w:tab/>
        <w:t>2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inchester &amp; District A.C. - B Team</w:t>
        <w:tab/>
        <w:t xml:space="preserve">12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triona Brown</w:t>
        <w:tab/>
        <w:t>12:13</w:t>
        <w:tab/>
        <w:t>2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ldershot, Farnham &amp; District - B Team</w:t>
        <w:tab/>
        <w:t xml:space="preserve">12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Gildea</w:t>
        <w:tab/>
        <w:t>12:46</w:t>
        <w:tab/>
        <w:t>3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oking A.C.</w:t>
        <w:tab/>
        <w:t xml:space="preserve">12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Mills</w:t>
        <w:tab/>
        <w:t>12:56</w:t>
        <w:tab/>
        <w:t>3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avant A.C. - B Team</w:t>
        <w:tab/>
        <w:t xml:space="preserve">15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Rorke</w:t>
        <w:tab/>
        <w:t>15:03</w:t>
        <w:tab/>
        <w:t>3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erne Hill Harriers - B Team</w:t>
        <w:tab/>
        <w:t xml:space="preserve">17:0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re Burgess</w:t>
        <w:tab/>
        <w:t>17:02</w:t>
        <w:tab/>
        <w:t>3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Sophia Parvizi-Wayne</w:t>
        <w:tab/>
        <w:t>Shaftesbury Barnet Harriers</w:t>
        <w:tab/>
        <w:t>10: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</w:t>
        <w:tab/>
        <w:t>Grace Baker</w:t>
        <w:tab/>
        <w:t>Aldershot, Farnham &amp; District</w:t>
        <w:tab/>
        <w:t>10: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</w:t>
        <w:tab/>
        <w:t>Claire Wilson</w:t>
        <w:tab/>
        <w:t>Cambridge &amp; Coleridge A.C.</w:t>
        <w:tab/>
        <w:t>10: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</w:t>
        <w:tab/>
        <w:t>Connie Lewis</w:t>
        <w:tab/>
        <w:t>Chiltern Harriers A.C.</w:t>
        <w:tab/>
        <w:t>10: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</w:t>
        <w:tab/>
        <w:t>Sophie Foreman</w:t>
        <w:tab/>
        <w:t>Tonbridge A.C.</w:t>
        <w:tab/>
        <w:t>10: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</w:t>
        <w:tab/>
        <w:t>Jessica Gibbon</w:t>
        <w:tab/>
        <w:t>Reading A.C.</w:t>
        <w:tab/>
        <w:t>10: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Sian Driscoll</w:t>
        <w:tab/>
        <w:t>Tonbridge A.C.</w:t>
        <w:tab/>
        <w:t>10: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</w:t>
        <w:tab/>
        <w:t>Suzanne Monk</w:t>
        <w:tab/>
        <w:t>Guildford &amp; Godalming A.C.</w:t>
        <w:tab/>
        <w:t>10: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</w:t>
        <w:tab/>
        <w:t>Niamh Brown</w:t>
        <w:tab/>
        <w:t>Reigate Priory A.C.</w:t>
        <w:tab/>
        <w:t>10: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0</w:t>
        <w:tab/>
        <w:t>Eleanor Hunt</w:t>
        <w:tab/>
        <w:t>Shaftesbury Barnet Harriers</w:t>
        <w:tab/>
        <w:t>10: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Natalie Connor</w:t>
        <w:tab/>
        <w:t>Shaftesbury Barnet Harriers</w:t>
        <w:tab/>
        <w:t>10: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</w:t>
        <w:tab/>
        <w:t>Kelly Rodd</w:t>
        <w:tab/>
        <w:t>Bedford &amp; County A.C.</w:t>
        <w:tab/>
        <w:t>10: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</w:t>
        <w:tab/>
        <w:t>Alanah Harris</w:t>
        <w:tab/>
        <w:t>Bedford &amp; County A.C.</w:t>
        <w:tab/>
        <w:t>11:0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ie Savill</w:t>
        <w:tab/>
        <w:t>Windsor,Slough,Eton &amp; Hounslow</w:t>
        <w:tab/>
        <w:t>11:0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</w:t>
        <w:tab/>
        <w:t>Bethany Gibson</w:t>
        <w:tab/>
        <w:t>Aldershot, Farnham &amp; District</w:t>
        <w:tab/>
        <w:t>11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th Bourne</w:t>
        <w:tab/>
        <w:t>Tonbridge A.C.</w:t>
        <w:tab/>
        <w:t>11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iet Preedy</w:t>
        <w:tab/>
        <w:t>Aldershot, Farnham &amp; District</w:t>
        <w:tab/>
        <w:t>11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</w:t>
        <w:tab/>
        <w:t>Mary Alice Davison</w:t>
        <w:tab/>
        <w:t>Windsor,Slough,Eton &amp; Hounslow</w:t>
        <w:tab/>
        <w:t>11:0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Soanes</w:t>
        <w:tab/>
        <w:t>City of Norwich A.C.</w:t>
        <w:tab/>
        <w:t>11:0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llie Parker</w:t>
        <w:tab/>
        <w:t>Cambridge &amp; Coleridge A.C.</w:t>
        <w:tab/>
        <w:t>11:0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at end of leg / Position in leg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7 – Under 17 Wo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11:00Z</dcterms:created>
  <dc:creator>Dave Rogers</dc:creator>
  <dc:description/>
  <cp:keywords/>
  <dc:language>en-US</dc:language>
  <cp:lastModifiedBy>dave</cp:lastModifiedBy>
  <cp:lastPrinted>2011-09-24T15:06:00Z</cp:lastPrinted>
  <dcterms:modified xsi:type="dcterms:W3CDTF">2012-09-22T18:14:00Z</dcterms:modified>
  <cp:revision>11</cp:revision>
  <dc:subject/>
  <dc:title>1</dc:title>
</cp:coreProperties>
</file>