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6"/>
          <w:szCs w:val="16"/>
        </w:rPr>
      </w:pPr>
      <w:r>
        <w:rPr>
          <w:rFonts w:cs="MS Sans Serif" w:ascii="MS Sans Serif" w:hAnsi="MS Sans Serif"/>
          <w:b/>
          <w:bCs/>
          <w:sz w:val="16"/>
          <w:szCs w:val="16"/>
        </w:rPr>
        <w:t>1</w:t>
        <w:tab/>
        <w:t>Arena 80 A.C.</w:t>
        <w:tab/>
        <w:t xml:space="preserve">58:32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ulie Briggs</w:t>
        <w:tab/>
        <w:t>13:40</w:t>
        <w:tab/>
        <w:t>16</w:t>
        <w:tab/>
        <w:t>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Vicki Clark</w:t>
        <w:tab/>
        <w:t>15:01</w:t>
        <w:tab/>
        <w:t>23</w:t>
        <w:tab/>
        <w:t>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aroline Wood</w:t>
        <w:tab/>
        <w:t>15:10</w:t>
        <w:tab/>
        <w:t>22</w:t>
        <w:tab/>
        <w:t>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ouise Vallier</w:t>
        <w:tab/>
        <w:t>14:41</w:t>
        <w:tab/>
        <w:t>19</w:t>
        <w:tab/>
        <w:t>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</w:t>
        <w:tab/>
        <w:t>Dulwich Runners</w:t>
        <w:tab/>
        <w:t xml:space="preserve">59:42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lare Elms</w:t>
        <w:tab/>
        <w:t>13:21</w:t>
        <w:tab/>
        <w:t>8</w:t>
        <w:tab/>
        <w:t>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ndrea Pickup</w:t>
        <w:tab/>
        <w:t>14:58</w:t>
        <w:tab/>
        <w:t>14</w:t>
        <w:tab/>
        <w:t>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Ola Balme</w:t>
        <w:tab/>
        <w:t>15:04</w:t>
        <w:tab/>
        <w:t>18</w:t>
        <w:tab/>
        <w:t>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os Tabor</w:t>
        <w:tab/>
        <w:t>16:19</w:t>
        <w:tab/>
        <w:t>27</w:t>
        <w:tab/>
        <w:t>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</w:t>
        <w:tab/>
        <w:t>Woking A.C. - A Team</w:t>
        <w:tab/>
        <w:t xml:space="preserve">1:01:12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ay Trinder</w:t>
        <w:tab/>
        <w:t>15:08</w:t>
        <w:tab/>
        <w:t>42</w:t>
        <w:tab/>
        <w:t>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aura Hales</w:t>
        <w:tab/>
        <w:t>15:23</w:t>
        <w:tab/>
        <w:t>40</w:t>
        <w:tab/>
        <w:t>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ichelle Oldham</w:t>
        <w:tab/>
        <w:t>15:16</w:t>
        <w:tab/>
        <w:t>37</w:t>
        <w:tab/>
        <w:t>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usanna Harrison</w:t>
        <w:tab/>
        <w:t>15:25</w:t>
        <w:tab/>
        <w:t>29</w:t>
        <w:tab/>
        <w:t>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</w:t>
        <w:tab/>
        <w:t>Reading A.C.</w:t>
        <w:tab/>
        <w:t xml:space="preserve">1:03:30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ue Francis</w:t>
        <w:tab/>
        <w:t>15:10</w:t>
        <w:tab/>
        <w:t>43</w:t>
        <w:tab/>
        <w:t>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ulie Rayfield</w:t>
        <w:tab/>
        <w:t>15:51</w:t>
        <w:tab/>
        <w:t>43</w:t>
        <w:tab/>
        <w:t>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ebbie Taylor</w:t>
        <w:tab/>
        <w:t>15:36</w:t>
        <w:tab/>
        <w:t>42</w:t>
        <w:tab/>
        <w:t>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aroline Stevens</w:t>
        <w:tab/>
        <w:t>16:53</w:t>
        <w:tab/>
        <w:t>37</w:t>
        <w:tab/>
        <w:t>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5</w:t>
        <w:tab/>
        <w:t>Thames Hare &amp; Hounds</w:t>
        <w:tab/>
        <w:t xml:space="preserve">1:04:41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Pippa Major</w:t>
        <w:tab/>
        <w:t>15:31</w:t>
        <w:tab/>
        <w:t>48</w:t>
        <w:tab/>
        <w:t>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ue Walker-Snell</w:t>
        <w:tab/>
        <w:t>16:57</w:t>
        <w:tab/>
        <w:t>54</w:t>
        <w:tab/>
        <w:t>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Vikki Filsell</w:t>
        <w:tab/>
        <w:t>16:06</w:t>
        <w:tab/>
        <w:t>50</w:t>
        <w:tab/>
        <w:t>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nna Garnier</w:t>
        <w:tab/>
        <w:t>16:07</w:t>
        <w:tab/>
        <w:t>42</w:t>
        <w:tab/>
        <w:t>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6</w:t>
        <w:tab/>
        <w:t>Dorking &amp; Mole Valley A.C.</w:t>
        <w:tab/>
        <w:t xml:space="preserve">1:07:02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ouise Schelappi</w:t>
        <w:tab/>
        <w:t>16:51</w:t>
        <w:tab/>
        <w:t>61</w:t>
        <w:tab/>
        <w:t>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ouise Ionascu</w:t>
        <w:tab/>
        <w:t>15:34</w:t>
        <w:tab/>
        <w:t>53</w:t>
        <w:tab/>
        <w:t>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achel Brunswick</w:t>
        <w:tab/>
        <w:t>17:07</w:t>
        <w:tab/>
        <w:t>55</w:t>
        <w:tab/>
        <w:t>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aren Marshall</w:t>
        <w:tab/>
        <w:t>17:30</w:t>
        <w:tab/>
        <w:t>50</w:t>
        <w:tab/>
        <w:t>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7</w:t>
        <w:tab/>
        <w:t>Windsor,Slough,Eton &amp; Hounslow</w:t>
        <w:tab/>
        <w:t xml:space="preserve">1:07:07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ee Smale</w:t>
        <w:tab/>
        <w:t>15:23</w:t>
        <w:tab/>
        <w:t>46</w:t>
        <w:tab/>
        <w:t>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Paula Fudge</w:t>
        <w:tab/>
        <w:t>16:24</w:t>
        <w:tab/>
        <w:t>47</w:t>
        <w:tab/>
        <w:t>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hireen Higgins</w:t>
        <w:tab/>
        <w:t>16:51</w:t>
        <w:tab/>
        <w:t>51</w:t>
        <w:tab/>
        <w:t>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Paula Hing</w:t>
        <w:tab/>
        <w:t>18:29</w:t>
        <w:tab/>
        <w:t>51</w:t>
        <w:tab/>
        <w:t>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8</w:t>
        <w:tab/>
        <w:t>Fleet &amp; Crookham A.C.</w:t>
        <w:tab/>
        <w:t xml:space="preserve">1:11:27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laine Bradshaw</w:t>
        <w:tab/>
        <w:t>17:19</w:t>
        <w:tab/>
        <w:t>69</w:t>
        <w:tab/>
        <w:t>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net Leggett</w:t>
        <w:tab/>
        <w:t>17:29</w:t>
        <w:tab/>
        <w:t>66</w:t>
        <w:tab/>
        <w:t>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ita Kelsey</w:t>
        <w:tab/>
        <w:t>19:07</w:t>
        <w:tab/>
        <w:t>65</w:t>
        <w:tab/>
        <w:t>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ngela Austin</w:t>
        <w:tab/>
        <w:t>17:32</w:t>
        <w:tab/>
        <w:t>57</w:t>
        <w:tab/>
        <w:t>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9</w:t>
        <w:tab/>
        <w:t>Aldershot, Farnham &amp; District - A Team</w:t>
        <w:tab/>
        <w:t xml:space="preserve">1:13:04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athy Stewart</w:t>
        <w:tab/>
        <w:t>16:08</w:t>
        <w:tab/>
        <w:t>56</w:t>
        <w:tab/>
        <w:t>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aren D'Santos</w:t>
        <w:tab/>
        <w:t>17:33</w:t>
        <w:tab/>
        <w:t>62</w:t>
        <w:tab/>
        <w:t>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Virginia Preedy</w:t>
        <w:tab/>
        <w:t>19:12</w:t>
        <w:tab/>
        <w:t>62</w:t>
        <w:tab/>
        <w:t>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ill Pantony</w:t>
        <w:tab/>
        <w:t>20:11</w:t>
        <w:tab/>
        <w:t>60</w:t>
        <w:tab/>
        <w:t>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0</w:t>
        <w:tab/>
        <w:t>Woking A.C. - B Team</w:t>
        <w:tab/>
        <w:t xml:space="preserve">1:19:14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usanne Barnes</w:t>
        <w:tab/>
        <w:t>18:12</w:t>
        <w:tab/>
        <w:t>72</w:t>
        <w:tab/>
        <w:t>1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ristine Flynn</w:t>
        <w:tab/>
        <w:t>19:11</w:t>
        <w:tab/>
        <w:t>69</w:t>
        <w:tab/>
        <w:t>1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nn Adkins</w:t>
        <w:tab/>
        <w:t>22:06</w:t>
        <w:tab/>
        <w:t>69</w:t>
        <w:tab/>
        <w:t>1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arbara Rodriguez</w:t>
        <w:tab/>
        <w:t>19:45</w:t>
        <w:tab/>
        <w:t>62</w:t>
        <w:tab/>
        <w:t>1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b/>
          <w:b/>
          <w:bCs/>
          <w:sz w:val="20"/>
          <w:szCs w:val="20"/>
        </w:rPr>
      </w:pPr>
      <w:r>
        <w:br w:type="column"/>
      </w:r>
      <w:r>
        <w:rPr>
          <w:rFonts w:cs="MS Sans Serif" w:ascii="MS Sans Serif" w:hAnsi="MS Sans Serif"/>
          <w:b/>
          <w:bCs/>
          <w:sz w:val="20"/>
          <w:szCs w:val="20"/>
        </w:rPr>
        <w:t>Fastest Individuals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1</w:t>
        <w:tab/>
        <w:t>Clare Elms</w:t>
        <w:tab/>
        <w:t>Dulwich Runners</w:t>
        <w:tab/>
        <w:t>13:2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</w:t>
        <w:tab/>
        <w:t>Julie Briggs</w:t>
        <w:tab/>
        <w:t>Arena 80 A.C.</w:t>
        <w:tab/>
        <w:t>13:4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3</w:t>
        <w:tab/>
        <w:t>Louise Vallier</w:t>
        <w:tab/>
        <w:t>Arena 80 A.C.</w:t>
        <w:tab/>
        <w:t>14:4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4</w:t>
        <w:tab/>
        <w:t>Andrea Pickup</w:t>
        <w:tab/>
        <w:t>Dulwich Runners</w:t>
        <w:tab/>
        <w:t>14:5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5</w:t>
        <w:tab/>
        <w:t>Vicki Clark</w:t>
        <w:tab/>
        <w:t>Arena 80 A.C.</w:t>
        <w:tab/>
        <w:t>15:0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6</w:t>
        <w:tab/>
        <w:t>Ola Balme</w:t>
        <w:tab/>
        <w:t>Dulwich Runners</w:t>
        <w:tab/>
        <w:t>15:0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7</w:t>
        <w:tab/>
        <w:t>Kay Trinder</w:t>
        <w:tab/>
        <w:t>Woking A.C.</w:t>
        <w:tab/>
        <w:t>15:0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8</w:t>
        <w:tab/>
        <w:t>Caroline Wood</w:t>
        <w:tab/>
        <w:t>Arena 80 A.C.</w:t>
        <w:tab/>
        <w:t>15:1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ue Francis</w:t>
        <w:tab/>
        <w:t>Reading A.C.</w:t>
        <w:tab/>
        <w:t>15:1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0</w:t>
        <w:tab/>
        <w:t>Michelle Oldham</w:t>
        <w:tab/>
        <w:t>Woking A.C.</w:t>
        <w:tab/>
        <w:t>15:1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1</w:t>
        <w:tab/>
        <w:t>Dee Smale</w:t>
        <w:tab/>
        <w:t>Windsor,Slough,Eton &amp; Hounslow</w:t>
        <w:tab/>
        <w:t>15:2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aura Hales</w:t>
        <w:tab/>
        <w:t>Woking A.C.</w:t>
        <w:tab/>
        <w:t>15:2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3</w:t>
        <w:tab/>
        <w:t>Susanna Harrison</w:t>
        <w:tab/>
        <w:t>Woking A.C.</w:t>
        <w:tab/>
        <w:t>15:2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4</w:t>
        <w:tab/>
        <w:t>Pippa Major</w:t>
        <w:tab/>
        <w:t>Thames Hare &amp; Hounds</w:t>
        <w:tab/>
        <w:t>15:3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5</w:t>
        <w:tab/>
        <w:t>Louise Ionascu</w:t>
        <w:tab/>
        <w:t>Dorking &amp; Mole Valley A.C.</w:t>
        <w:tab/>
        <w:t>15:3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6</w:t>
        <w:tab/>
        <w:t>Debbie Taylor</w:t>
        <w:tab/>
        <w:t>Reading A.C.</w:t>
        <w:tab/>
        <w:t>15:3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7</w:t>
        <w:tab/>
        <w:t>Julie Rayfield</w:t>
        <w:tab/>
        <w:t>Reading A.C.</w:t>
        <w:tab/>
        <w:t>15:5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8</w:t>
        <w:tab/>
        <w:t>Vikki Filsell</w:t>
        <w:tab/>
        <w:t>Thames Hare &amp; Hounds</w:t>
        <w:tab/>
        <w:t>16:0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9</w:t>
        <w:tab/>
        <w:t>Anna Garnier</w:t>
        <w:tab/>
        <w:t>Thames Hare &amp; Hounds</w:t>
        <w:tab/>
        <w:t>16:0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0</w:t>
        <w:tab/>
        <w:t>Cathy Stewart</w:t>
        <w:tab/>
        <w:t>Aldershot, Farnham &amp; District</w:t>
        <w:tab/>
        <w:t>16:0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rPr>
          <w:rFonts w:ascii="MS Sans Serif" w:hAnsi="MS Sans Serif" w:cs="MS Sans Serif"/>
          <w:sz w:val="17"/>
          <w:szCs w:val="20"/>
        </w:rPr>
      </w:pPr>
      <w:r>
        <w:rPr>
          <w:rFonts w:cs="MS Sans Serif" w:ascii="MS Sans Serif" w:hAnsi="MS Sans Serif"/>
          <w:sz w:val="17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426" w:right="474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ey – Name / Time / Position in leg                                                 * denotes ineligible for SEAA Championship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999" w:hanging="0"/>
      <w:jc w:val="center"/>
      <w:rPr/>
    </w:pPr>
    <w:r>
      <w:rPr>
        <w:b/>
        <w:bCs/>
        <w:sz w:val="28"/>
      </w:rPr>
      <w:t>FINAL RESULTS</w:t>
    </w:r>
  </w:p>
  <w:p>
    <w:pPr>
      <w:pStyle w:val="Header"/>
      <w:ind w:right="-999" w:hanging="0"/>
      <w:rPr>
        <w:b/>
        <w:b/>
        <w:bCs/>
      </w:rPr>
    </w:pPr>
    <w:r>
      <w:rPr>
        <w:b/>
        <w:bCs/>
      </w:rPr>
      <w:tab/>
      <w:t xml:space="preserve">                                                  Race 9 – Veteran Wom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4" w:leader="none"/>
        <w:tab w:val="left" w:pos="3000" w:leader="none"/>
      </w:tabs>
      <w:autoSpaceDE w:val="false"/>
      <w:ind w:right="-999" w:hanging="0"/>
      <w:outlineLvl w:val="0"/>
    </w:pPr>
    <w:rPr>
      <w:rFonts w:ascii="MS Sans Serif" w:hAnsi="MS Sans Serif" w:cs="MS Sans Serif"/>
      <w:b/>
      <w:bCs/>
      <w:sz w:val="16"/>
      <w:szCs w:val="14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6:27:00Z</dcterms:created>
  <dc:creator>Dave Rogers</dc:creator>
  <dc:description/>
  <cp:keywords/>
  <dc:language>en-US</dc:language>
  <cp:lastModifiedBy>dave</cp:lastModifiedBy>
  <cp:lastPrinted>2011-09-24T17:22:00Z</cp:lastPrinted>
  <dcterms:modified xsi:type="dcterms:W3CDTF">2012-09-22T18:30:00Z</dcterms:modified>
  <cp:revision>10</cp:revision>
  <dc:subject/>
  <dc:title>1</dc:title>
</cp:coreProperties>
</file>